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分析下列句子使用的修辞手法及表达作用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盼望着，盼望着，东风来了，春天的脚步近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春天像刚落地的娃娃，从头到脚都是新的，它生长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小姑娘，花枝招展的，笑着，走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健壮的青年，有铁一般的胳膊和腰脚，领着我们向前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根据课文有关内容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课文以作者的思想感情的发展为线索，围绕一个“春”字，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的顺序展开，从而表达了作者热爱春天，热爱生活，积极进取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课文的主体部分抓住春天最有代表性的景物，有顺序地描绘了五幅春的图画，这五幅图画依次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古人描写景物，由于观察入微，写出了许多传颂千古的名句。有的一字传神，生动地表达了某种感受。请指出下列诗句中加点的字是从人体感觉的哪个角度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春风又绿江南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两个黄鹂鸣翠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踏花归去马蹄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一枝红杏出墙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春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给文中加点的字注音，按拼音写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撑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yùnniàng( ) </w:t>
      </w:r>
      <w:r>
        <w:rPr/>
        <w:t>披着</w:t>
      </w:r>
      <w:r>
        <w:rPr/>
        <w:t>suō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段①着力描绘了春草勃发的景色，其中最能表现小草动态和透露出它顽强生命活力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段②描写桃、杏、梨争春比美，竟相开放的句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春风“像母亲的手抚摸着你”，是什么感觉？春风除了像母亲的手，你觉得它还像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像牛毛，像花针，像细丝，密密地斜织着”，从不同的角度，描绘了春雨的哪些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下列对选文的理解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段①写人在草地上的活动与感受，从侧面表现了春草勃发给人们带来的欢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段②从盛开的花写到秋天的果，从树上写到地面，描绘了百花争春的繁荣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段③用拟人修辞手法，从触觉和视觉入手，突出了春风的和暖和它带给人的特有的清新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段④描绘了春雨中特有的优美温馨的景色及和平安宁的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透过一幅幅生机勃勃的春景图，你感受到作者的什么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仿照下面句子写一段话，注意从不同的角度表现同一事物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春雨）像牛毛，像花针，像细丝，密密地斜织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云还没铺满天，地上已经很黑，极高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。几个大雨点砸在祥子的背上，他哆嗦了两下。雨点停了，黑云铺满了天。又一阵风，比以前的更厉害，柳枝横着飞，尘土往四下里走，雨道往下落；风，土，雨，混在一处，联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老舍长篇小说《骆驼祥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面对加点词语的理解不正确的一项是</w:t>
      </w:r>
      <w:r>
        <w:rPr/>
        <w:t>[ 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甲段中“别恼”一词表达人们对长时间下雨的厌恶之情和作者对春雨的喜爱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甲段中“树叶儿却绿得发亮，小草儿也青得逼你的眼”从侧面烘托春雨闪亮的特点，和“像花针”相照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乙段中“乱撞”一词形容风和雨点的急骤、猛烈，神韵毕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乙段中“砸”字既突出大雨点的气势和威力，又照应下文祥子的“哆嚓”，写得准确，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甲段间接描写风的句子是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</w:t>
      </w:r>
      <w:r>
        <w:rPr/>
        <w:t>，乙段间接描写风的句子是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 </w:t>
      </w:r>
      <w:r>
        <w:rPr/>
        <w:t>（举一例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甲段从视觉角度写雨，运用一些表色彩的词语，它们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，给人一种清新温和的感觉：乙段中运用比喻描绘夏雨猛烈的词语是</w:t>
      </w:r>
      <w:r>
        <w:rPr/>
        <w:t>_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“北边远处一个红闪，像把黑云掀开一块”一句中加点词“掀”能否换成“撕”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这两段文字都是景物描写，但作用不同，请简答其作用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段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段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请写出甲、乙两段文字的作者。甲：</w:t>
      </w:r>
      <w:r>
        <w:rPr/>
        <w:t>__________</w:t>
      </w:r>
      <w:r>
        <w:rPr/>
        <w:t>，乙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hè;chēng</w:t>
      </w:r>
      <w:r>
        <w:rPr/>
        <w:t>；酝酿；蓑。</w:t>
      </w:r>
      <w:r>
        <w:rPr/>
        <w:t>5.</w:t>
      </w:r>
      <w:r>
        <w:rPr/>
        <w:t>小草偷偷地从土里钻出来；你不让我，我不让你，都开满了花赶趟儿。</w:t>
      </w:r>
      <w:r>
        <w:rPr/>
        <w:t>6.</w:t>
      </w:r>
      <w:r>
        <w:rPr/>
        <w:t>母亲的手给人的感觉如：温暖、轻柔、亲切、慈爱、幸福……；像画家的笔……</w:t>
      </w:r>
      <w:r>
        <w:rPr/>
        <w:t>7.</w:t>
      </w:r>
      <w:r>
        <w:rPr/>
        <w:t>细、密、亮、柔、长、轻。</w:t>
      </w:r>
      <w:r>
        <w:rPr/>
        <w:t>8.C</w:t>
      </w:r>
      <w:r>
        <w:rPr/>
        <w:t>。</w:t>
      </w:r>
      <w:r>
        <w:rPr/>
        <w:t>9.</w:t>
      </w:r>
      <w:r>
        <w:rPr/>
        <w:t>热爱春天，赞美春天。</w:t>
      </w:r>
      <w:r>
        <w:rPr/>
        <w:t>10.</w:t>
      </w:r>
      <w:r>
        <w:rPr/>
        <w:t>要点：比喻修辞；从不同的角度描写同一事物；符合情理，形象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11.A</w:t>
      </w:r>
      <w:r>
        <w:rPr/>
        <w:t>。</w:t>
      </w:r>
      <w:r>
        <w:rPr/>
        <w:t>12.</w:t>
      </w:r>
      <w:r>
        <w:rPr/>
        <w:t>密密地斜织着。连柳树都惊疑不定地等待着点什么；柳枝横着飞；尘土四下里走。举一例即可。</w:t>
      </w:r>
      <w:r>
        <w:rPr>
          <w:rFonts w:eastAsia="Times New Roman"/>
        </w:rPr>
        <w:t xml:space="preserve"> </w:t>
      </w:r>
      <w:r>
        <w:rPr/>
        <w:t>13.</w:t>
      </w:r>
      <w:r>
        <w:rPr/>
        <w:t>绿、青、黄；箭头、瀑布。</w:t>
      </w:r>
      <w:r>
        <w:rPr/>
        <w:t>14.</w:t>
      </w:r>
      <w:r>
        <w:rPr/>
        <w:t>不能。用“撕”略嫌闪电的威力小，只有用“掀”才能充分显示出闪电的气魄和威力。或用“掀”生动有力，形象传神。</w:t>
      </w:r>
      <w:r>
        <w:rPr/>
        <w:t>15.</w:t>
      </w:r>
      <w:r>
        <w:rPr/>
        <w:t>表达对春雨的喜爱之情；衬托祥子拉车的痛苦。</w:t>
      </w:r>
      <w:r>
        <w:rPr/>
        <w:t>16.</w:t>
      </w:r>
      <w:r>
        <w:rPr/>
        <w:t>朱自清；老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6:00Z</dcterms:modified>
  <cp:revision>769</cp:revision>
  <dc:subject/>
  <dc:title>第一单元  学会读书（七）比较与辨微</dc:title>
</cp:coreProperties>
</file>