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我的信念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基础知识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.</w:t>
      </w:r>
      <w:r>
        <w:rPr>
          <w:bCs/>
        </w:rPr>
        <w:t>形似字注音组词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暇（</w:t>
      </w:r>
      <w:r>
        <w:rPr>
          <w:rFonts w:eastAsia="Times New Roman"/>
          <w:bCs/>
        </w:rPr>
        <w:t xml:space="preserve"> 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躁（</w:t>
      </w:r>
      <w:r>
        <w:rPr>
          <w:rFonts w:eastAsia="Times New Roman"/>
          <w:bCs/>
        </w:rPr>
        <w:t xml:space="preserve"> 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瑕（</w:t>
      </w:r>
      <w:r>
        <w:rPr>
          <w:rFonts w:eastAsia="Times New Roman"/>
          <w:bCs/>
        </w:rPr>
        <w:t xml:space="preserve"> 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燥（</w:t>
      </w:r>
      <w:r>
        <w:rPr>
          <w:rFonts w:eastAsia="Times New Roman"/>
          <w:bCs/>
        </w:rPr>
        <w:t xml:space="preserve"> 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遐（</w:t>
      </w:r>
      <w:r>
        <w:rPr>
          <w:rFonts w:eastAsia="Times New Roman"/>
          <w:bCs/>
        </w:rPr>
        <w:t xml:space="preserve"> 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澡（</w:t>
      </w:r>
      <w:r>
        <w:rPr>
          <w:rFonts w:eastAsia="Times New Roman"/>
          <w:bCs/>
        </w:rPr>
        <w:t xml:space="preserve"> 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.</w:t>
      </w:r>
      <w:r>
        <w:rPr>
          <w:bCs/>
        </w:rPr>
        <w:t>把下列词语中的错别字改正过来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坚韧不拨</w:t>
      </w:r>
      <w:r>
        <w:rPr>
          <w:rFonts w:eastAsia="Times New Roman"/>
          <w:bCs/>
        </w:rPr>
        <w:t xml:space="preserve"> </w:t>
      </w:r>
      <w:r>
        <w:rPr>
          <w:bCs/>
        </w:rPr>
        <w:t>问心无亏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专心至志</w:t>
      </w:r>
      <w:r>
        <w:rPr>
          <w:rFonts w:eastAsia="Times New Roman"/>
          <w:bCs/>
        </w:rPr>
        <w:t xml:space="preserve"> </w:t>
      </w:r>
      <w:r>
        <w:rPr>
          <w:bCs/>
        </w:rPr>
        <w:t>获益非浅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里所当然</w:t>
      </w:r>
      <w:r>
        <w:rPr>
          <w:rFonts w:eastAsia="Times New Roman"/>
          <w:bCs/>
        </w:rPr>
        <w:t xml:space="preserve"> </w:t>
      </w:r>
      <w:r>
        <w:rPr>
          <w:bCs/>
        </w:rPr>
        <w:t>日月星晨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.</w:t>
      </w:r>
      <w:r>
        <w:rPr>
          <w:bCs/>
        </w:rPr>
        <w:t>根据下列例句的表达特点，再仿写三个结构相同、语意连贯的句子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例句：太阳无语，却放射出光辉；高山无语，却体现出巍峨；大地无语，却展示出广博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仿句：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阅读理解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阅读《我的信念》，回答问题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4.</w:t>
      </w:r>
      <w:r>
        <w:rPr>
          <w:bCs/>
        </w:rPr>
        <w:t>读第①自然段，回答：居里夫人认为对待生活应有哪两种态度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5.</w:t>
      </w:r>
      <w:r>
        <w:rPr>
          <w:bCs/>
        </w:rPr>
        <w:t>读第②③自然段，回答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居里夫人对“蚕结着茧子”感兴趣的原因是什么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“</w:t>
      </w:r>
      <w:r>
        <w:rPr>
          <w:bCs/>
        </w:rPr>
        <w:t>或许是因为有某种力量在鞭策着我”，这“某种力量”指的是什么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6.</w:t>
      </w:r>
      <w:r>
        <w:rPr>
          <w:bCs/>
        </w:rPr>
        <w:t>读第⑤自然段，回答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文中“寻求现实的人”与“梦想家”有什么区别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居里夫人对这两类人的态度分别是什么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7.</w:t>
      </w:r>
      <w:r>
        <w:rPr>
          <w:bCs/>
        </w:rPr>
        <w:t>读第⑦自然段，回答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①“</w:t>
      </w:r>
      <w:r>
        <w:rPr>
          <w:bCs/>
        </w:rPr>
        <w:t>他更像一个小孩儿，迷醉在如同神话故事一样的大自然中”一句强调了科学家怎样的特点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“</w:t>
      </w:r>
      <w:r>
        <w:rPr>
          <w:bCs/>
        </w:rPr>
        <w:t>科学的这种魅力，就是使我终生能够在实验室里埋头工作的主要因素了”一句中“科学的这种魅力”指的是什么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8.</w:t>
      </w:r>
      <w:r>
        <w:rPr>
          <w:bCs/>
        </w:rPr>
        <w:t>从本文中，可以看出杰出科学家具有怎样的品质？用四个四字短语来概括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拓展运用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阅读下面文章，完成下列各题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人类需要梦想者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邓琮琮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居里夫人一生拥有过三克镭，她把第一克捐给她的科学，公众则把第二克和第三克回赠给了她，这三克镭展示了一个科学家伟大的人格，和由此唤起的公众对科学的理解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920</w:t>
      </w:r>
      <w:r>
        <w:rPr>
          <w:bCs/>
        </w:rPr>
        <w:t>年</w:t>
      </w:r>
      <w:r>
        <w:rPr>
          <w:bCs/>
        </w:rPr>
        <w:t>5</w:t>
      </w:r>
      <w:r>
        <w:rPr>
          <w:bCs/>
        </w:rPr>
        <w:t>月的一个早晨，一位叫麦隆内夫人的美国记者，几经周折终于在巴黎实验室见到了镭的发现者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端庄典雅的主人与异常简陋的实验室，给这位美国记者留下了深刻的印象。让他非常惊讶的是，居里夫人居然能够说出世界上每一零星镭的所在地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麦隆内夫人问道：“法国有多少呢？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我的实验室只有一克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我？啊，我一点也没有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此时，镭问世已经</w:t>
      </w:r>
      <w:r>
        <w:rPr>
          <w:bCs/>
        </w:rPr>
        <w:t>18</w:t>
      </w:r>
      <w:r>
        <w:rPr>
          <w:bCs/>
        </w:rPr>
        <w:t>年，它当初的身价曾高达</w:t>
      </w:r>
      <w:r>
        <w:rPr>
          <w:bCs/>
        </w:rPr>
        <w:t>75</w:t>
      </w:r>
      <w:r>
        <w:rPr>
          <w:bCs/>
        </w:rPr>
        <w:t>万金法郎。美国女记者由此推断，提纯镭的专利技术，应该早已使眼前这位夫人富甲天下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但事实上，居里夫人早在</w:t>
      </w:r>
      <w:r>
        <w:rPr>
          <w:bCs/>
        </w:rPr>
        <w:t>18</w:t>
      </w:r>
      <w:r>
        <w:rPr>
          <w:bCs/>
        </w:rPr>
        <w:t>年前就放弃了他们的权利，并毫无保留地公布了镭的提纯方法。他们当时经济拮据，生活贫困，却不肯用自己历尽艰辛获得的科学成果谋取丝毫个人利益。居里夫人后来的解释异常的平淡：“没有人应该因镭致富，它是属于全人类的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麦隆内夫人困惑不解地问：“难道这个世界上就没有你最想要的东西吧？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有，一克镭，以便我的研究，但是我买不起，它的价格太贵了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这出乎意料的回答，使麦隆内夫人既感惊憾又非常不平静，镭的提纯技术已使世界各地的商人腰缠万贯，而镭的发现者却困顿至此，以致无法进行研究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她立即飞回美国，打听出一克镭在美国当时的市价是</w:t>
      </w:r>
      <w:r>
        <w:rPr>
          <w:bCs/>
        </w:rPr>
        <w:t>10</w:t>
      </w:r>
      <w:r>
        <w:rPr>
          <w:bCs/>
        </w:rPr>
        <w:t>万美元，便先找了</w:t>
      </w:r>
      <w:r>
        <w:rPr>
          <w:bCs/>
        </w:rPr>
        <w:t>10</w:t>
      </w:r>
      <w:r>
        <w:rPr>
          <w:bCs/>
        </w:rPr>
        <w:t>个女百万富翁，以为同是女人又有钱肯定会解囊相助，却碰了壁。这使麦隆内夫人意识到，这不仅仅是一次金钱的需求，而是一场呼唤公众理解科学、弘扬科学家品格的社会教育。她在全美妇女中奔走宣传，获得成功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921</w:t>
      </w:r>
      <w:r>
        <w:rPr>
          <w:bCs/>
        </w:rPr>
        <w:t>年</w:t>
      </w:r>
      <w:r>
        <w:rPr>
          <w:bCs/>
        </w:rPr>
        <w:t>5</w:t>
      </w:r>
      <w:r>
        <w:rPr>
          <w:bCs/>
        </w:rPr>
        <w:t>月</w:t>
      </w:r>
      <w:r>
        <w:rPr>
          <w:bCs/>
        </w:rPr>
        <w:t>20</w:t>
      </w:r>
      <w:r>
        <w:rPr>
          <w:bCs/>
        </w:rPr>
        <w:t>日，美国总统将公众捐献的一克镭赠予居里夫人。居里夫人在仔细阅读完文件后说：“美国赠给我的这一克镭，应该永远属于科学，希望你们立即请个律师，把它改赠给我的实验室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数年之后，当居里夫人为在祖国波兰设一个镭研究院，治疗癌病的时候，美国民众再次为她捐赠了第二克镭。一些人认为，居里夫人在对待镭的问题上固执得让人难以理解。既然是为了科学研究，在专利书上签个字，不是要省事得多吗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居里夫人在后来的自传中回答了这个问题：我的许多朋友坚持说，若是比埃尔•居里和我保留了我们的权利，我们就可以得到必需的资金，来建立一个满意的镭研究院，而以前阻碍我们两个人，现在仍然阻碍我的种种困难都可以避免。他们所说的并非没有道理，但我仍然相信我们是对的，人类需要关于实践的人，他们能从工作中取得极大的收获，既不忘记大众的福利，又能保障自己的利益，但人类也需要梦想者，这种人醉心于一种事业的大公无私的发展，因而不能注意自身的物质利益……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即使是为了科学，也不能将科学的成果据为已有。这是居里夫人向人类贡献镭的同时，贡献的另一种价值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9.</w:t>
      </w:r>
      <w:r>
        <w:rPr>
          <w:bCs/>
        </w:rPr>
        <w:t>这中画横线处应填入的一句话是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rFonts w:eastAsia="Times New Roman"/>
          <w:bCs/>
        </w:rPr>
        <w:t xml:space="preserve">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.</w:t>
      </w:r>
      <w:r>
        <w:rPr>
          <w:bCs/>
        </w:rPr>
        <w:t>这一克是属于科学事业的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B.</w:t>
      </w:r>
      <w:r>
        <w:rPr>
          <w:bCs/>
        </w:rPr>
        <w:t>这一克是属于法国的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C.</w:t>
      </w:r>
      <w:r>
        <w:rPr>
          <w:bCs/>
        </w:rPr>
        <w:t>这一克是属于我的实验室的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D.</w:t>
      </w:r>
      <w:r>
        <w:rPr>
          <w:bCs/>
        </w:rPr>
        <w:t>这一克是属于比埃尔•居里和我的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0</w:t>
      </w:r>
      <w:r>
        <w:rPr>
          <w:bCs/>
        </w:rPr>
        <w:t>用自己的话说说为什么麦隆内夫人对居里夫人的回答“既感惊憾又非常不平静”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1.</w:t>
      </w:r>
      <w:r>
        <w:rPr>
          <w:bCs/>
        </w:rPr>
        <w:t>文章中写</w:t>
      </w:r>
      <w:r>
        <w:rPr>
          <w:bCs/>
        </w:rPr>
        <w:t>10</w:t>
      </w:r>
      <w:r>
        <w:rPr>
          <w:bCs/>
        </w:rPr>
        <w:t>个女百万富翁不肯对居里夫人解囊相助这件事，有什么作用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2</w:t>
      </w:r>
      <w:r>
        <w:rPr>
          <w:bCs/>
        </w:rPr>
        <w:t>哪些地方表现了“居里夫人在对待镭的问题上固执得让人难以理解”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3.</w:t>
      </w:r>
      <w:r>
        <w:rPr>
          <w:bCs/>
        </w:rPr>
        <w:t>居里夫人在自传中回答的问题是什么？（不超过</w:t>
      </w:r>
      <w:r>
        <w:rPr>
          <w:bCs/>
        </w:rPr>
        <w:t>15</w:t>
      </w:r>
      <w:r>
        <w:rPr>
          <w:bCs/>
        </w:rPr>
        <w:t>个字）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4.</w:t>
      </w:r>
      <w:r>
        <w:rPr>
          <w:bCs/>
        </w:rPr>
        <w:t>用自己的话概括居里夫人自传中的内容。（不超过</w:t>
      </w:r>
      <w:r>
        <w:rPr>
          <w:bCs/>
        </w:rPr>
        <w:t>70</w:t>
      </w:r>
      <w:r>
        <w:rPr>
          <w:bCs/>
        </w:rPr>
        <w:t>个字）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5.</w:t>
      </w:r>
      <w:r>
        <w:rPr>
          <w:bCs/>
        </w:rPr>
        <w:t>请你说说“另一种价值”指的是什么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6.</w:t>
      </w:r>
      <w:r>
        <w:rPr>
          <w:bCs/>
        </w:rPr>
        <w:t>结合文章内容说说居里夫人“伟大的人格”体现在哪些方面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7.</w:t>
      </w:r>
      <w:r>
        <w:rPr>
          <w:bCs/>
        </w:rPr>
        <w:t>上文对居里夫人品德的概括对课文《我的信念》中的一些话有印证作用，想一想，课文中的话是什么？想不具体，说说大意也可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基础知识</w:t>
      </w:r>
      <w:r>
        <w:rPr>
          <w:rFonts w:eastAsia="Times New Roman"/>
        </w:rPr>
        <w:t xml:space="preserve"> </w:t>
      </w:r>
      <w:r>
        <w:rPr/>
        <w:t>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理解</w:t>
      </w:r>
      <w:r>
        <w:rPr>
          <w:rFonts w:eastAsia="Times New Roman"/>
        </w:rPr>
        <w:t xml:space="preserve"> </w:t>
      </w:r>
      <w:r>
        <w:rPr/>
        <w:t>4.</w:t>
      </w:r>
      <w:r>
        <w:rPr>
          <w:rFonts w:cs="宋体;SimSun" w:ascii="宋体;SimSun" w:hAnsi="宋体;SimSun"/>
        </w:rPr>
        <w:t>①</w:t>
      </w:r>
      <w:r>
        <w:rPr/>
        <w:t>我们必须有坚韧不拔的精神。②我们自己要有信心。</w:t>
      </w:r>
      <w:r>
        <w:rPr/>
        <w:t>5.</w:t>
      </w:r>
      <w:r>
        <w:rPr>
          <w:rFonts w:cs="宋体;SimSun" w:ascii="宋体;SimSun" w:hAnsi="宋体;SimSun"/>
        </w:rPr>
        <w:t>①</w:t>
      </w:r>
      <w:r>
        <w:rPr/>
        <w:t>抓住“我”与蚕的相似点回答即可，如：这些蚕固执地、勤奋地工作着，我感到它们和我非常相似。②找准指代的内容可得分，如：对真理的探索。</w:t>
      </w:r>
      <w:r>
        <w:rPr/>
        <w:t>6.</w:t>
      </w:r>
      <w:r>
        <w:rPr/>
        <w:t>抓住两类人的不同特点及作者对他们的不同态度即可。如：①寻求现实的人：他们工作或进行科学研究是为了获得报酬。梦想家：投身于科学研究本身，被纯粹的科学研究所吸引，无暇也无热情去谋求物质上的利益。②对前者，居里夫人表示理解，对后者表示赞同。</w:t>
      </w:r>
      <w:r>
        <w:rPr/>
        <w:t>7.</w:t>
      </w:r>
      <w:r>
        <w:rPr>
          <w:rFonts w:cs="宋体;SimSun" w:ascii="宋体;SimSun" w:hAnsi="宋体;SimSun"/>
        </w:rPr>
        <w:t>①</w:t>
      </w:r>
      <w:r>
        <w:rPr/>
        <w:t>扣住这一比喻的含义回答。如：痴迷。②扣住本段中作者对科学的理解回答。如：“科学展现出的崭新远景”或“科学本身具有的伟大的美”。</w:t>
      </w:r>
      <w:r>
        <w:rPr/>
        <w:t>8.</w:t>
      </w:r>
      <w:r>
        <w:rPr/>
        <w:t>答案须从文章中找到依据。如：“专心致志”、“追求真理”、“甘于寂寞”、“淡薄名利”、“温和沉静”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拓展运用</w:t>
      </w:r>
      <w:r>
        <w:rPr>
          <w:rFonts w:eastAsia="Times New Roman"/>
        </w:rPr>
        <w:t xml:space="preserve"> </w:t>
      </w:r>
      <w:r>
        <w:rPr/>
        <w:t>9. C</w:t>
      </w:r>
      <w:r>
        <w:rPr/>
        <w:t>。</w:t>
      </w:r>
      <w:r>
        <w:rPr>
          <w:rFonts w:eastAsia="Times New Roman"/>
        </w:rPr>
        <w:t xml:space="preserve"> </w:t>
      </w:r>
      <w:r>
        <w:rPr/>
        <w:t>10.</w:t>
      </w:r>
      <w:r>
        <w:rPr/>
        <w:t>因为世界各地的商人利用镭的提纯技术大发横财，而镭的发现者居里夫人却经济拮据，生活困顿，以致无法进行科学研究。</w:t>
      </w:r>
      <w:r>
        <w:rPr/>
        <w:t>11.</w:t>
      </w:r>
      <w:r>
        <w:rPr/>
        <w:t>在对比中表现女百万富翁的唯利是图和居里夫人的伟大人格。</w:t>
      </w:r>
      <w:r>
        <w:rPr/>
        <w:t>12.</w:t>
      </w:r>
      <w:r>
        <w:rPr/>
        <w:t>坚持不在专利书上签字，坚持把镭用于科学研究而不为个人谋取私利。</w:t>
      </w:r>
      <w:r>
        <w:rPr/>
        <w:t>13.</w:t>
      </w:r>
      <w:r>
        <w:rPr/>
        <w:t>居里夫人为什么不在专利数上签字。</w:t>
      </w:r>
      <w:r>
        <w:rPr/>
        <w:t>14.</w:t>
      </w:r>
      <w:r>
        <w:rPr/>
        <w:t>如果保留专利权，居里夫人可以避免种种困难，但真正的科学家，应该醉心于科学事业的发展，而不应该注意自身的物质利益。</w:t>
      </w:r>
      <w:r>
        <w:rPr/>
        <w:t xml:space="preserve">15. </w:t>
      </w:r>
      <w:r>
        <w:rPr/>
        <w:t>即使是为了科学，也不能将科学的成果据为已有。</w:t>
      </w:r>
      <w:r>
        <w:rPr/>
        <w:t>16.</w:t>
      </w:r>
      <w:r>
        <w:rPr/>
        <w:t>居里夫人认为镭属于全人类，因此放弃了专利权，即使生活困顿，也不用它来谋取私利，居里夫人将三克镭全部用于科学研究。</w:t>
      </w:r>
      <w:r>
        <w:rPr/>
        <w:t>17.</w:t>
      </w:r>
      <w:r>
        <w:rPr/>
        <w:t>诚然，人类需要讲究现实的人，他们在工作中获得很多的报酬。但是，人类也需要梦想家——他们受事业的强烈的吸引，既没有闲暇也没有热情去谋求物质上的利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2T08:47:00Z</dcterms:modified>
  <cp:revision>727</cp:revision>
  <dc:subject/>
  <dc:title>第一单元  学会读书（七）比较与辨微</dc:title>
</cp:coreProperties>
</file>