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理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础知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加点字注音或据拼音写汉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倔强</w:t>
      </w:r>
      <w:r>
        <w:rPr>
          <w:rFonts w:eastAsia="Times New Roman"/>
          <w:bCs/>
        </w:rPr>
        <w:t xml:space="preserve"> </w:t>
      </w:r>
      <w:r>
        <w:rPr>
          <w:bCs/>
        </w:rPr>
        <w:t>鬓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洗濯</w:t>
      </w:r>
      <w:r>
        <w:rPr>
          <w:rFonts w:eastAsia="Times New Roman"/>
          <w:bCs/>
        </w:rPr>
        <w:t xml:space="preserve"> </w:t>
      </w:r>
      <w:r>
        <w:rPr>
          <w:bCs/>
        </w:rPr>
        <w:t>庸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连</w:t>
      </w:r>
      <w:r>
        <w:rPr>
          <w:bCs/>
        </w:rPr>
        <w:t xml:space="preserve">zhuì tuì </w:t>
      </w:r>
      <w:r>
        <w:rPr>
          <w:bCs/>
        </w:rPr>
        <w:t>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哭</w:t>
      </w:r>
      <w:r>
        <w:rPr>
          <w:bCs/>
        </w:rPr>
        <w:t xml:space="preserve">qì diàn </w:t>
      </w:r>
      <w:r>
        <w:rPr>
          <w:bCs/>
        </w:rPr>
        <w:t>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阅读课文后填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理想”一词贯穿全诗。全诗的脉络是：先总说理想的</w:t>
      </w:r>
      <w:r>
        <w:rPr>
          <w:rFonts w:eastAsia="Times New Roman"/>
          <w:bCs/>
        </w:rPr>
        <w:t xml:space="preserve"> </w:t>
      </w:r>
      <w:r>
        <w:rPr>
          <w:bCs/>
        </w:rPr>
        <w:t>；再分别从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三个方面进行具体说明；最后鼓舞人们树立</w:t>
      </w:r>
      <w:r>
        <w:rPr>
          <w:rFonts w:eastAsia="Times New Roman"/>
          <w:bCs/>
        </w:rPr>
        <w:t xml:space="preserve"> </w:t>
      </w:r>
      <w:r>
        <w:rPr>
          <w:bCs/>
        </w:rPr>
        <w:t>，并为之努力奋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仿照诗的第一节，写几句话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课文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从修辞手法上看，第一节主要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；第十二节主要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用简洁的语言分别概括首尾两节诗的大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你如何理解“寂寥里的欢笑，欢笑里的酸辛”这句诗的含义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路上春色正好，天上太阳正晴”抒发了作者怎样的情感？作者为什么这样说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诗歌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井口汲取的是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邹荻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井口汲取的是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窗口流进的是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阳光如同瀑布一样涌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看见燕子衔着迎春花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月光如同银河一样泛流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我想着哪儿有鹊桥在为人民设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心上也有窗口开启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瀑布挂落，银河穿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用优美的语言表述“心上也有窗口开启啊∕瀑布挂落，银河穿流”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想着哪儿有鹊桥在为人民设架”中，“鹊桥”跟中国古代哪一个民间传说有关？这一句传达了哪些信息给你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最后一节“瀑布挂落，银河穿流”，营造了一幅浪漫宏阔的图画，能激起你哪些想象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比喻、排比；比喻、对偶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理想是前进的方向；树立理想并不懈奋斗，就会取得丰硕的成果。</w:t>
      </w:r>
      <w:r>
        <w:rPr/>
        <w:t>6.</w:t>
      </w:r>
      <w:r>
        <w:rPr/>
        <w:t>胸怀理想，为理想而奋斗的志士，处境尽管寂寥，但是他享受着斗争的欢乐，所以有“寂寥里的欢笑”。但是，他毕竟遭人误解，被当成异类，所以有“欢笑里的酸辛”。</w:t>
      </w:r>
      <w:r>
        <w:rPr/>
        <w:t>7.</w:t>
      </w:r>
      <w:r>
        <w:rPr/>
        <w:t>抒发了作者为理想而奋斗的无限喜悦和满怀豪情；因为新的历史时期，丽日当空，春色一片，语带双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8.</w:t>
      </w:r>
      <w:r>
        <w:rPr/>
        <w:t>略。</w:t>
      </w:r>
      <w:r>
        <w:rPr/>
        <w:t>9.</w:t>
      </w:r>
      <w:r>
        <w:rPr/>
        <w:t>牛郎织女；如果开启了心上的窗口，美好的家庭、生活、爱情都可以去梦想去实现。</w:t>
      </w:r>
      <w:r>
        <w:rPr/>
        <w:t xml:space="preserve">10. </w:t>
      </w:r>
      <w:r>
        <w:rPr/>
        <w:t>此题为开放性试题，想象合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42:00Z</dcterms:modified>
  <cp:revision>714</cp:revision>
  <dc:subject/>
  <dc:title>第一单元  学会读书（七）比较与辨微</dc:title>
</cp:coreProperties>
</file>