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紫藤萝瀑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基础知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根据课文内容填空，理清文章脉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章围绕紫藤萝花来抒发感情，由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三部分层层深入，表达主旨。而这三部分又各有层次：看花按</w:t>
      </w:r>
      <w:r>
        <w:rPr>
          <w:rFonts w:eastAsia="Times New Roman"/>
          <w:bCs/>
        </w:rPr>
        <w:t xml:space="preserve"> 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来写，越写越见花的活泼热闹、生机勃勃；忆花先写“我”浸在“花朵的光辉”中，感到“</w:t>
      </w:r>
      <w:r>
        <w:rPr>
          <w:rFonts w:eastAsia="Times New Roman"/>
          <w:bCs/>
        </w:rPr>
        <w:t xml:space="preserve"> </w:t>
      </w:r>
      <w:r>
        <w:rPr>
          <w:bCs/>
        </w:rPr>
        <w:t>”，思花则由心中的感受上升到理性的思考，感悟到生命的美好和永恒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选择合适的句子填在空缺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是所有的笑容都表达喜悦，＿＿；不是所有的喝彩都表达赞颂，＿＿；不是所有的顺从都表达虔敬，＿＿；不是所有的顺利都表达成功，＿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.</w:t>
      </w:r>
      <w:r>
        <w:rPr>
          <w:bCs/>
        </w:rPr>
        <w:t>就像不是所有的反对都表达憎恶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.</w:t>
      </w:r>
      <w:r>
        <w:rPr>
          <w:bCs/>
        </w:rPr>
        <w:t>就像不是所有的眼泪都表达悲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.</w:t>
      </w:r>
      <w:r>
        <w:rPr>
          <w:bCs/>
        </w:rPr>
        <w:t>就像不是所有的沉默都表达否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.</w:t>
      </w:r>
      <w:r>
        <w:rPr>
          <w:bCs/>
        </w:rPr>
        <w:t>就像不是所有的挫折都表达不幸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仿照下面两句的格式，发挥想象，再写出三个关于书的比喻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书是钥匙，能开启智慧之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书是阶梯，帮助人们登上理想的高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理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《紫藤萝瀑布》，回答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这篇散文是围绕对＿＿＿＿＿的描写来抒发感情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文中写了不同时期的紫藤萝，不同的景色引发了作者不同的感慨。根据你对文章的理解，概括回答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十多年前，曾看见家门外的紫藤萝＿＿＿＿＿，作者感觉到：＿＿＿＿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如今，重见紫藤萝，盛开的紫藤萝一派生机勃勃：＿＿＿＿＿＿＿＿＿＿＿＿＿＿＿，作者的心情是＿＿＿＿＿＿＿＿＿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揣摩下列语句，请说说你对下列句子的理解。（注意修辞手法的应用和作者丰富的想像力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从未见过开得这样盛的藤萝，只见一片辉煌的淡紫色，像一条瀑布，从空中垂下，不见其发端，也不见其终极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花朵儿一串挨着一串，一朵接着一朵，彼此推着挤着，好不活泼热闹！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说说“我”“不由得停住了脚步”和“我不觉加快了脚步”的原因分别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请用简洁的语言，概括文章的主旨，并结合自身生活体验，谈谈你对文章主旨的理解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运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下面文章，完成下列各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那条河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怀念那条河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远远地看，它就像一根孤独的琴弦绷在原野上，任风雨和岁月弹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是生长在它旁边的一双耳朵。当时我不觉得幸运，以为这音乐、这波涛的诉说、这不尽激情的灌注，都是理所当然的。以为这柳荫是理所当然的，洋槐洁白芳香的花絮是理所当然的，竹林里布谷鸟黄鹏鸟的啼鸣是理所当然的，两岸湿润的炊烟和歌谣是理所当然的。当时幼稚的心里，却有一个与生俱来的念头：这河流以及与它有关的一切，理所当然属于我们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在河湾里学会了游泳。我把蝴蝶的姿势、青蛙的姿势展示给水中的鱼；我仰躺在水床上，看天，在天蓝和水蓝之间，我是漂浮的梦。我捉螃蟹，石缝里小小的反抗弄疼了我的手，而它并没有多余的恶，小小的身体上全是武器，一生都在战争的恐惧里度过，最大的成功仅仅是防止过分的伤害。在横渡河湾的时候，我遭遇过一条水蛇，小小的头昂着，更小的眼睛圆睁着打量陌生的天空，它也在不测的水里横渡它的命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在竹林里制作了第一管竹笛，摹仿北斗的指法（它也是七个音孔），我在静夜里向身后的村庄和远方的岁月吹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当时，我不觉得这一切都是奇迹，我不觉得我内心的水域，有一多半来自这河流的灌溉。我那浮浅、单纯、蒙昧的心里，以为这一切都是理所当然。我没有想过这河流会有断流的时候，我没有想过它似乎源远流长的水，是来自哪里？它的温柔碧波和浩然激流，是怎样一点一滴汇成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带着它的涛声和波光，我湿淋淋地走了。我走到哪里，就把它带到哪里，我是它站起来行走的一部分，我的记忆里流淌着它的乳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仍然觉得它理所当然存在于那里，理所当然属于我，属于我们，而且永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年前回家，我愕然了。我再也看不到那条河流。横卧在面前的，是它干涸的遗体，横七竖八的石头，无言诉说着沧桑；岸上的柳林、竹林、槐林、芦苇荡都已消失，荒堆上，有人在埋头挖坑淘金；三五个小孩，在放一只风筝，几双眼睛一齐向上，望着空荡荡的天空，和那只摇摇晃晃的风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已找不到当年游泳的地方，那让我感到河水深度、照过我少年倒影、用蓝色的旋涡激起我最初诗意想象的地方，已被高大的垃圾堆覆盖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多想，我多想找到死去的源头，去大哭一场，让泪水复活这条梦中的河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时候，才痛彻心肺地明白：天地间没有理所当然永远属于我们的事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理所当然，理所当然地去珍惜——这才是惟一属于我们的理所当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我们不过也是游荡于河流中的另一种鱼。我们不愿成为干鱼，但我们很可能要把自己折腾成干鱼。许多河流枯竭了，污染了。爱，枯竭了；我们内心的河床，不再是碧波倒影，而是注满了污水，堆满了垃圾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该怎样打开内心的纯洁水源，复活那死去的河流？（节选自《散文》</w:t>
      </w:r>
      <w:r>
        <w:rPr>
          <w:bCs/>
        </w:rPr>
        <w:t>2001</w:t>
      </w:r>
      <w:r>
        <w:rPr>
          <w:rFonts w:cs="宋体;SimSun" w:ascii="宋体;SimSun" w:hAnsi="宋体;SimSun"/>
          <w:bCs/>
        </w:rPr>
        <w:t>•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</w:t>
      </w:r>
      <w:r>
        <w:rPr>
          <w:bCs/>
        </w:rPr>
        <w:t>．第</w:t>
      </w:r>
      <w:r>
        <w:rPr>
          <w:bCs/>
        </w:rPr>
        <w:t>3</w:t>
      </w:r>
      <w:r>
        <w:rPr>
          <w:bCs/>
        </w:rPr>
        <w:t>段有四个由“理所当然”构成的排比句，强调了“我”</w:t>
      </w:r>
      <w:r>
        <w:rPr>
          <w:bCs/>
        </w:rPr>
        <w:t>__________________</w:t>
      </w:r>
      <w:r>
        <w:rPr>
          <w:bCs/>
        </w:rPr>
        <w:t>的心态。文中与此相照应的句子还有“</w:t>
      </w:r>
      <w:r>
        <w:rPr>
          <w:rFonts w:eastAsia="Times New Roman"/>
          <w:bCs/>
        </w:rPr>
        <w:t xml:space="preserve"> </w:t>
      </w:r>
      <w:r>
        <w:rPr>
          <w:bCs/>
        </w:rPr>
        <w:t>”、“</w:t>
      </w:r>
      <w:r>
        <w:rPr>
          <w:bCs/>
        </w:rPr>
        <w:t xml:space="preserve">_________________ _ 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等。（取首尾词，中间可打省略号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</w:t>
      </w:r>
      <w:r>
        <w:rPr>
          <w:bCs/>
        </w:rPr>
        <w:t>．结合语境，揣摩并解释下列加点词语的含义及表达作用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“</w:t>
      </w:r>
      <w:r>
        <w:rPr>
          <w:bCs/>
        </w:rPr>
        <w:t>我捉螃蟹，石缝里小小的反抗弄疼了我的手，而它并没有多余的恶，小小的身体上全是武器，一生都在战争的恐惧里度过，最大的成功仅仅是防止过分的伤害。”两个“小小的”描写出</w:t>
      </w:r>
      <w:r>
        <w:rPr>
          <w:bCs/>
        </w:rPr>
        <w:t>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 _</w:t>
      </w:r>
      <w:r>
        <w:rPr>
          <w:bCs/>
        </w:rPr>
        <w:t>，“战争的恐惧”、“过分的伤害”表现了</w:t>
      </w:r>
      <w:r>
        <w:rPr>
          <w:bCs/>
        </w:rPr>
        <w:t xml:space="preserve">___________________________________________________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“</w:t>
      </w:r>
      <w:r>
        <w:rPr>
          <w:bCs/>
        </w:rPr>
        <w:t>我再也看不到那条河流，横卧在前面的，是它干涸的遗体，横七竖八的石头，无言诉说着沧桑。”本句采用了拟人手法，“遗体”描写出</w:t>
      </w:r>
      <w:r>
        <w:rPr>
          <w:bCs/>
        </w:rPr>
        <w:t xml:space="preserve">_________________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 _</w:t>
      </w:r>
      <w:r>
        <w:rPr>
          <w:bCs/>
        </w:rPr>
        <w:t>的惨境，“无言诉说”呈现出</w:t>
      </w:r>
      <w:r>
        <w:rPr>
          <w:bCs/>
        </w:rPr>
        <w:t>_______________________</w:t>
      </w:r>
      <w:r>
        <w:rPr>
          <w:bCs/>
        </w:rPr>
        <w:t>的气氛，全句抒发了作者</w:t>
      </w:r>
      <w:r>
        <w:rPr>
          <w:bCs/>
        </w:rPr>
        <w:t>_________________ _</w:t>
      </w:r>
      <w:r>
        <w:rPr>
          <w:bCs/>
        </w:rPr>
        <w:t>的感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>
          <w:bCs/>
        </w:rPr>
        <w:t>．结合全文，简析划线句①和②的深层含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句为什么把河流比喻成“孤独的琴弦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句怎样理解“我们也是游荡于河流中的另一种鱼”？为什么说“我们很可能要把自己折腾成干鱼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2</w:t>
      </w:r>
      <w:r>
        <w:rPr>
          <w:bCs/>
        </w:rPr>
        <w:t>．填空答问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统观全文，作者用了对比的写法：写河流，当初</w:t>
      </w:r>
      <w:r>
        <w:rPr>
          <w:bCs/>
        </w:rPr>
        <w:t>________________________</w:t>
      </w:r>
      <w:r>
        <w:rPr>
          <w:bCs/>
        </w:rPr>
        <w:t>，现在</w:t>
      </w:r>
      <w:r>
        <w:rPr>
          <w:bCs/>
        </w:rPr>
        <w:t>____________________________</w:t>
      </w:r>
      <w:r>
        <w:rPr>
          <w:bCs/>
        </w:rPr>
        <w:t>，反差强烈；写“我”对河流的认识，当初以为“</w:t>
      </w:r>
      <w:r>
        <w:rPr>
          <w:bCs/>
        </w:rPr>
        <w:t>_____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，现在意识到要“</w:t>
      </w:r>
      <w:r>
        <w:rPr>
          <w:bCs/>
        </w:rPr>
        <w:t>___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，变化巨大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结尾部分，“我内心的河床”指</w:t>
      </w:r>
      <w:r>
        <w:rPr>
          <w:bCs/>
        </w:rPr>
        <w:t>____________________________</w:t>
      </w:r>
      <w:r>
        <w:rPr>
          <w:bCs/>
        </w:rPr>
        <w:t>，作者希望“复活”的不仅是</w:t>
      </w:r>
      <w:r>
        <w:rPr>
          <w:bCs/>
        </w:rPr>
        <w:t xml:space="preserve">___________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____________</w:t>
      </w:r>
      <w:r>
        <w:rPr>
          <w:bCs/>
        </w:rPr>
        <w:t>，而且是</w:t>
      </w:r>
      <w:r>
        <w:rPr>
          <w:bCs/>
        </w:rPr>
        <w:t xml:space="preserve">__________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3</w:t>
      </w:r>
      <w:r>
        <w:rPr>
          <w:bCs/>
        </w:rPr>
        <w:t>．请根据你对本文的感受，以“我怀念……，它曾使我……”的形式写一句话。（不超过</w:t>
      </w:r>
      <w:r>
        <w:rPr>
          <w:bCs/>
        </w:rPr>
        <w:t>20</w:t>
      </w:r>
      <w:r>
        <w:rPr>
          <w:bCs/>
        </w:rPr>
        <w:t>个字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紫藤萝（或紫藤萝花）。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稀落伶仃（衰颓零落等）；遗憾（失落、失望等）。②整树的花一片辉煌，像瀑布，又繁又茂，生机盎然；每一穗的花上面的盛开，下面的待放，颜色上浅下深，炫人眼目；每一朵盛开的花像帆又像笑容要绽开，美丽娇媚。宁静喜悦。</w:t>
      </w:r>
      <w:r>
        <w:rPr/>
        <w:t>6.</w:t>
      </w:r>
      <w:r>
        <w:rPr>
          <w:rFonts w:cs="宋体;SimSun" w:ascii="宋体;SimSun" w:hAnsi="宋体;SimSun"/>
        </w:rPr>
        <w:t>①</w:t>
      </w:r>
      <w:r>
        <w:rPr/>
        <w:t>将花喻为“瀑”，形象地表现了花之繁茂，隐含了生命的绵延长远。②运用拟人的手法，生动地表现出花的勃勃生机和烂漫情趣。</w:t>
      </w:r>
      <w:r>
        <w:rPr/>
        <w:t>7.</w:t>
      </w:r>
      <w:r>
        <w:rPr/>
        <w:t>紫藤萝的茂盛辉煌；被紫藤萝生命的顽强和美好所鼓舞。</w:t>
      </w:r>
      <w:r>
        <w:rPr/>
        <w:t>8.</w:t>
      </w:r>
      <w:r>
        <w:rPr/>
        <w:t>文章通过描写紫藤萝花的勃勃生机，点明了“花和人都会遇到各种各样的不幸，但是生命的长河是无止境的”人生哲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9.</w:t>
      </w:r>
      <w:r>
        <w:rPr/>
        <w:t>当初享受大自然美景却不懂得珍惜。“当时幼稚的心里，却有一个与生俱来的……理所当然属于我们”、“我那浮浅、单纯、蒙昧的心里……理所当然”、“我仍然觉得……而且永远”（答到其中两句即可）。</w:t>
      </w:r>
      <w:r>
        <w:rPr/>
        <w:t>10.</w:t>
      </w:r>
      <w:r>
        <w:rPr>
          <w:rFonts w:cs="宋体;SimSun" w:ascii="宋体;SimSun" w:hAnsi="宋体;SimSun"/>
        </w:rPr>
        <w:t>①</w:t>
      </w:r>
      <w:r>
        <w:rPr/>
        <w:t>小生命的脆弱；在人类的伤害下处境的危险。②河水枯竭，生命死亡；悲凉，衰败；对人们破坏自然环境的愤慨。</w:t>
      </w: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因为它哺育了众多的生灵，弹奏着生命的乐章，却没有受到人们应有的理解、珍惜和保护。②因为我们（或人类）与大自然的关系，就像鱼和水的关系，大自然是人与万物赖以生存的环境，就像水是鱼赖以生存的环境；我们如果不懂得珍惜和保护自己赖以生存的环境，也必将毁灭自己。</w:t>
      </w:r>
      <w:r>
        <w:rPr/>
        <w:t>12.</w:t>
      </w:r>
      <w:r>
        <w:rPr>
          <w:rFonts w:cs="宋体;SimSun" w:ascii="宋体;SimSun" w:hAnsi="宋体;SimSun"/>
        </w:rPr>
        <w:t>①</w:t>
      </w:r>
      <w:r>
        <w:rPr/>
        <w:t>生机盎然，成了干涸的遗体，理所当然地属于我们，理所当然地去珍惜。②人的心灵，没有被污染、没有干涸的河流（充满生机的河流），人没有被污染的心灵。</w:t>
      </w:r>
      <w:r>
        <w:rPr/>
        <w:t>13.</w:t>
      </w:r>
      <w:r>
        <w:rPr/>
        <w:t>示例：我怀念那片树林，它曾使我有过许多神秘的幻想；或：我怀念老师的宽容，它曾使我战胜过错、重树信心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38:00Z</dcterms:modified>
  <cp:revision>699</cp:revision>
  <dc:subject/>
  <dc:title>第一单元  学会读书（七）比较与辨微</dc:title>
</cp:coreProperties>
</file>