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生命</w:t>
      </w:r>
      <w:r>
        <w:rPr>
          <w:rFonts w:eastAsia="Times New Roman"/>
          <w:bCs/>
        </w:rPr>
        <w:t xml:space="preserve"> </w:t>
      </w:r>
      <w:r>
        <w:rPr>
          <w:bCs/>
        </w:rPr>
        <w:t>生命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基础知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依照下列句式造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虽然肉体的生命短暂，生老病死也往往令人无法捉摸，但是，让有限的生命发挥出无限的价值，使我们活得更为光彩有力，却在于我们自己掌握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虽然……也……但是……却……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选择合适的句子填在空缺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在生命的旅途中，能拥有那来自四面八方的种种提醒，该是多么令人欢欣鼓舞啊。提醒，可以是婉转的和风细雨，也可以是＿＿＿＿＿；可以是寥寥的片言只语，也可以是＿＿＿＿＿；可以直对相知的友人，也可以朝向＿＿＿＿＿；可以是面对面的激烈争辩，也可以只是</w:t>
      </w:r>
      <w:r>
        <w:rPr>
          <w:rFonts w:eastAsia="Times New Roman"/>
          <w:bCs/>
        </w:rPr>
        <w:t xml:space="preserve"> </w:t>
      </w:r>
      <w:r>
        <w:rPr>
          <w:bCs/>
        </w:rPr>
        <w:t>＿＿＿＿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.</w:t>
      </w:r>
      <w:r>
        <w:rPr>
          <w:bCs/>
        </w:rPr>
        <w:t>素不相识的陌生人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.</w:t>
      </w:r>
      <w:r>
        <w:rPr>
          <w:bCs/>
        </w:rPr>
        <w:t>走了火的雷霆霹雳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.</w:t>
      </w:r>
      <w:r>
        <w:rPr>
          <w:bCs/>
        </w:rPr>
        <w:t>悄无声息的一个暗示的眼神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.</w:t>
      </w:r>
      <w:r>
        <w:rPr>
          <w:bCs/>
        </w:rPr>
        <w:t>不停的絮絮叨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按要求完成下面各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人生是丰富多彩的，同时又是充满了艰难险阻的，人生如行船，不可能①＿＿＿＿＿，但只要掌好舵，就不会触礁，不会翻船。面对前进中的各种复杂问题，②我们不是束手无策③而应该积极地摆脱逆境，寻找适合自己的道路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处应加上的一个四字成语是“＿＿＿＿＿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句中有一个关联词语与后面的“应该”不呼应，应把“＿＿＿＿＿”改为“＿＿＿＿＿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句语序不当，应改为：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理解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《生命</w:t>
      </w:r>
      <w:r>
        <w:rPr>
          <w:rFonts w:eastAsia="Times New Roman"/>
          <w:bCs/>
        </w:rPr>
        <w:t xml:space="preserve"> </w:t>
      </w:r>
      <w:r>
        <w:rPr>
          <w:bCs/>
        </w:rPr>
        <w:t>生命》，回答问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我常常想：生命是什么？”这句话运用的修辞手法是什么？其作用是什么？（从内容和结构两方面回答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墙角的砖缝中掉进一粒香瓜子，隔了几天，竟然冒出了一截小瓜苗”中加点的词语有什么表达作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小果苗仅仅活了几天，称得上“擎天撼地的生命力”吗？请说说你的理解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请你说说作者从三个事例中引发出对生命的哪些思考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文中三个事例的安排，体现了作者怎样的艺术匠心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.</w:t>
      </w:r>
      <w:r>
        <w:rPr>
          <w:bCs/>
        </w:rPr>
        <w:t>文章题目用“生命</w:t>
      </w:r>
      <w:r>
        <w:rPr>
          <w:rFonts w:eastAsia="Times New Roman"/>
          <w:bCs/>
        </w:rPr>
        <w:t xml:space="preserve"> </w:t>
      </w:r>
      <w:r>
        <w:rPr>
          <w:bCs/>
        </w:rPr>
        <w:t>生命”这样一种表现形式的好处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拓展运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下面文章，完成下列各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玫瑰树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地下同地上一样，有生命，有一群懂得爱和憎的生物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那里有黢（</w:t>
      </w:r>
      <w:r>
        <w:rPr>
          <w:bCs/>
        </w:rPr>
        <w:t>qū</w:t>
      </w:r>
      <w:r>
        <w:rPr>
          <w:bCs/>
        </w:rPr>
        <w:t>，黑）黑的蠕虫，黑色绳索似的植物根，颤动的亚麻纤维似的地下水的细流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据说还有别的：身体比晚香玉高不了多少的土地神，满脸胡子，弯腰曲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一天，细流遇到玫瑰树根，说了下面的一番话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树根邻居，像你这么丑的，我从来没见过呢。谁见了你都会说，准是一头猴子把它的长尾巴插在地里，扔下不管，径自走了。看来你想模仿蚯蚓，但是没有学会它优美圆润的动作，只学会了喝我的蓝色汁液。我一碰上你，就被你喝掉一半。丑八怪，你说，你这是干什么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卑贱的树根说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不错，细流兄弟，在你眼里我当然没有模样。长期和泥土接触，使我浑身灰褐；过度劳累，使我变了形，正如变形的工人胳臂一样。我也是工人，我替我身体见到阳光的延伸部分干活。我从你那里吸取了汁液，就是输送给她的，让她新鲜娇艳；你离开以后，我就到地下深处寻觅维持生命的汁液。细流兄弟，总有一天，你会到太阳照耀的地方。那时候，你去看看我在日光下的部分是多么美丽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细流并不相信，但是出于谨慎，没有作声，暗忖道，等着瞧吧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当他颤动的身躯逐渐长大，到了亮光下时，他干的第一件事就是去寻找树根说的延伸部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天啊！他看到了什么呀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到处是一派明媚的春光，树根扎下去的地方，一株玫瑰把土地装点得分外美丽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沉甸甸的花朵挂在枝条上，在空气中散发着甜香和一种幽秘的魅力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成渠的流水沉思地流过鲜花盛开的草地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天哪，想不到丑陋的树根竟然延伸出美丽！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</w:t>
      </w:r>
      <w:r>
        <w:rPr>
          <w:bCs/>
        </w:rPr>
        <w:t>．读第三段，若将加点的“据说”两字删去，与原句的表达效果有何不同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1</w:t>
      </w:r>
      <w:r>
        <w:rPr>
          <w:bCs/>
        </w:rPr>
        <w:t>．后来当他看到美丽的玫瑰树，闻到甜香的玫瑰花味时，他发出这样的感慨：（用选文原句回答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2</w:t>
      </w:r>
      <w:r>
        <w:rPr>
          <w:bCs/>
        </w:rPr>
        <w:t>．下面的说法与这篇短文所抒发的情感相符的一项是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细流在故事中充当了一个反面角色，人们在对树根表示敬意的同时，对细流充满了厌恶之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树根有那样的顽强精神，应该到地面上来，更充分地显示它存在的价值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这些枯黄笨拙的树根，在这黑暗和腐朽的环境中，支持着地面上的生命之美，那正是他们的骄傲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树根为树枝为花朵供应了充足的水分，固然可敬，但也实在太可惜了他的一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3</w:t>
      </w:r>
      <w:r>
        <w:rPr>
          <w:bCs/>
        </w:rPr>
        <w:t>．这篇文章揭示的主题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4</w:t>
      </w:r>
      <w:r>
        <w:rPr>
          <w:bCs/>
        </w:rPr>
        <w:t>．细流与树根的对话写得生动形象，充满情趣。请续拟一段流水与鲜花的对话。（不超过</w:t>
      </w:r>
      <w:r>
        <w:rPr>
          <w:bCs/>
        </w:rPr>
        <w:t>30</w:t>
      </w:r>
      <w:r>
        <w:rPr>
          <w:bCs/>
        </w:rPr>
        <w:t>个字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流水说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鲜花说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</w:t>
      </w:r>
      <w:r>
        <w:rPr/>
        <w:t>承上启下，引人思考。</w:t>
      </w:r>
      <w:r>
        <w:rPr/>
        <w:t>5.</w:t>
      </w:r>
      <w:r>
        <w:rPr/>
        <w:t>突出小瓜苗生长环境的艰难。</w:t>
      </w:r>
      <w:r>
        <w:rPr/>
        <w:t>6.</w:t>
      </w:r>
      <w:r>
        <w:rPr/>
        <w:t>从生命诞生的角度来看，生命力是如此强大，不可压抑，确实称得上是擎天撼地的。</w:t>
      </w:r>
      <w:r>
        <w:rPr/>
        <w:t>7.</w:t>
      </w:r>
      <w:r>
        <w:rPr/>
        <w:t>必须对生命负责，好好地使用生命，让人生更有意义；生命短暂，生老病死无法捉摸，但是，我们可以让有限的生命发挥无限的价值，使我们活得更为光彩有力；要珍惜生命，珍惜时光，不论命运如何，都要勇敢地活下去。</w:t>
      </w:r>
      <w:r>
        <w:rPr/>
        <w:t>8.</w:t>
      </w:r>
      <w:r>
        <w:rPr/>
        <w:t>作者由小虫子、小瓜苗的例子谈起，小小的动植物都如此对待生活，人类就更不用说了。这样便由小到大、逐层深入地揭示了人生的哲理。</w:t>
      </w:r>
      <w:r>
        <w:rPr/>
        <w:t>9.</w:t>
      </w:r>
      <w:r>
        <w:rPr/>
        <w:t>用反复的修辞手法，强烈呼唤“生命，生命”，表达了作者强烈的生命意识和积极的人生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据说”是指后面一句话的来源，在这里是一种传说，具有不确定性，与后面神话传说里的土地神搭配恰当；去掉后，就成了肯定语气，不符合客观实际，也体现不出原文用语的准确性。</w:t>
      </w:r>
      <w:r>
        <w:rPr/>
        <w:t>11.</w:t>
      </w:r>
      <w:r>
        <w:rPr/>
        <w:t>天哪，想不到丑陋的树根竟然延伸出美丽。</w:t>
      </w:r>
      <w:r>
        <w:rPr/>
        <w:t>12.C</w:t>
      </w:r>
      <w:r>
        <w:rPr/>
        <w:t>。</w:t>
      </w:r>
      <w:r>
        <w:rPr/>
        <w:t>13.</w:t>
      </w:r>
      <w:r>
        <w:rPr/>
        <w:t>通过细流和树根的对话以及细流最后的醒悟，揭示了像树根一样甘愿付出、默默奉献的人的高尚和伟大。</w:t>
      </w:r>
      <w:r>
        <w:rPr/>
        <w:t>14.</w:t>
      </w:r>
      <w:r>
        <w:rPr/>
        <w:t>符合情景，表达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38:00Z</dcterms:modified>
  <cp:revision>698</cp:revision>
  <dc:subject/>
  <dc:title>第一单元  学会读书（七）比较与辨微</dc:title>
</cp:coreProperties>
</file>