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马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剽悍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驾驭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窥伺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束缚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鞍辔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阔绰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疮痍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畸形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眷恋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犷野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遒劲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妒忌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给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劲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伺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绰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擞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毡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瞻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妍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缚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毯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赡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研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傅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根据课文内容填上恰当的关联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.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它无保留地贡献着自己，（</w:t>
      </w:r>
      <w:r>
        <w:rPr>
          <w:rFonts w:eastAsia="Times New Roman"/>
          <w:bCs/>
        </w:rPr>
        <w:t xml:space="preserve"> </w:t>
      </w:r>
      <w:r>
        <w:rPr>
          <w:bCs/>
        </w:rPr>
        <w:t>）它不拒绝任何使命，（</w:t>
      </w:r>
      <w:r>
        <w:rPr>
          <w:rFonts w:eastAsia="Times New Roman"/>
          <w:bCs/>
        </w:rPr>
        <w:t xml:space="preserve"> </w:t>
      </w:r>
      <w:r>
        <w:rPr>
          <w:bCs/>
        </w:rPr>
        <w:t>）它尽一切力量来为人民服务，它还要超出自己的力量，（</w:t>
      </w:r>
      <w:r>
        <w:rPr>
          <w:rFonts w:eastAsia="Times New Roman"/>
          <w:bCs/>
        </w:rPr>
        <w:t xml:space="preserve"> </w:t>
      </w:r>
      <w:r>
        <w:rPr>
          <w:bCs/>
        </w:rPr>
        <w:t>）于舍弃生命以求服从得更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人家从来不解除它们的羁绊，（</w:t>
      </w:r>
      <w:r>
        <w:rPr>
          <w:rFonts w:eastAsia="Times New Roman"/>
          <w:bCs/>
        </w:rPr>
        <w:t xml:space="preserve"> </w:t>
      </w:r>
      <w:r>
        <w:rPr>
          <w:bCs/>
        </w:rPr>
        <w:t>）是在休息的时候，它们（</w:t>
      </w:r>
      <w:r>
        <w:rPr>
          <w:rFonts w:eastAsia="Times New Roman"/>
          <w:bCs/>
        </w:rPr>
        <w:t xml:space="preserve"> </w:t>
      </w:r>
      <w:r>
        <w:rPr>
          <w:bCs/>
        </w:rPr>
        <w:t>）总是带着奴役的标志，（</w:t>
      </w:r>
      <w:r>
        <w:rPr>
          <w:rFonts w:eastAsia="Times New Roman"/>
          <w:bCs/>
        </w:rPr>
        <w:t xml:space="preserve"> </w:t>
      </w:r>
      <w:r>
        <w:rPr>
          <w:bCs/>
        </w:rPr>
        <w:t>）还时常带着劳动与痛苦所给予的残酷痕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作者为了突出马的特点，主要采用了什么写作手法？这样写有何好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人工驯养的马其“驯良”的特征表现在哪些方面？它的命运又会怎样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野马的“豪迈而犷野”表现在哪里？它们又有怎样的命运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如何理解“它的教育以丧失自由而开始，以接受束缚而告终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然要比人工更美丽些；在一个动物身上，动作的自由就构成美丽的天然。你们试看那些繁殖在南美各地自由自在地生活着的马匹吧：它们行走着，它们奔驰着，它们腾跃着，既不受拘束，又没有节制；它们因不受羁勒而感觉自豪，它们避免和人打照面；它们不屑于受人照顾，它们能够自己寻找适当的食料；它们在无垠的草原上自由地游荡、蹦跳，采食着四季皆春的气候不断提供的新鲜产品；它们既无一定的住所，除了晴朗的天空外又别无任何庇荫，因此它们呼吸着清新的空气，这种空气，比我们压缩它们应占的空间而禁闭它们的那些圆顶宫殿里的空气，要纯洁得多，所以那些野马远比大多数家马来得强壮、轻捷和遒劲。它们有大自然赋予的美质，就是说，有充沛的精力和高贵的精神，而所有的家马则都只有人工所能赋予的东西，即技巧与妍媚而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种动物的天性绝不凶猛，它们只是豪迈而犷野。虽然力气在大多数动物之上，它们却从来不攻击其他动物；如果它们受到其他动物的攻击，它们并不屑于和对方搏斗，仅只把它们赶走或者把它们踏死。它们也是成群结队而行的，它们一无所畏，原不需要团结御侮，但是它们互相眷恋，依依不舍。由于草木足够作它们的食粮，由于它们有充分的东西来满足它们的食欲，又由于它们对动物的肉毫无兴趣，所以它们绝不对其他动物作战，也绝不互相作战，也不互相争夺生存资料。它们从来不发生追捕一只小兽或向同类劫夺一点东西的事件，而这类事件正是其他食肉动物通常互争互斗的根源：所以马总是和平生活着的，其原因就是它们的欲望既平凡又简单，而且有足够的生活资源使它们无需互相妒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天然马的最大特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这种动物的天性绝不凶猛，它们只是豪迈而犷野。”中的“不凶猛”表现在哪些方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用一个词语概括南美各地的马的处境特点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野马与家马有什么区别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你欣赏天然的马还是人工的马？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用简洁的文字概括第①段大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以“＿＿＿，人类永远的朋友”为题作文，横线上要求填上某一动物的名字，表达出你对它的那份特有的感情，字数</w:t>
      </w:r>
      <w:r>
        <w:rPr>
          <w:bCs/>
        </w:rPr>
        <w:t>500</w:t>
      </w:r>
      <w:r>
        <w:rPr>
          <w:bCs/>
        </w:rPr>
        <w:t>字以上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采用对比描写的方法，用了许多其它的动物与马作比较、相互映衬，从而突出马的特点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丧失了自己的“烈性”，屈从于主人的操纵，按照主人的颜色而行走；它不拒绝人的任何使命，甚至于超出自己的力量，舍去生命为人服务。丧失了自由，处处受束缚。它们在任何时候都是披着鞍辔的；它们的身上时常带着奴役或劳动与痛苦所给予的伤痕；有时，它们的身上盖着丝绸和锦毡，戴上黄金项链，但这一切只是为了满足主人的虚荣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一切行动既不受拘束，又没有节制；它们不屑于受人照顾，能够自己寻找适当的食料；它们居无定所，能呼吸到清新的空气；它们不攻击其它动物，不屑于与其他动物争斗。它们比大多数人工驯养的马强壮，轻捷和遒劲，有充沛的精力和高贵的精神，并且它们总是和平地聚集在一起，享受群居之乐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首先，“教育”一词是拟人化用法，指的是人类对马的驯养。其次，“以丧失自由而开始”指马一出生就受到人的照顾，被人喂养，而不是自由自在地自己寻找食物；“以接受束缚而告终”，包含两层含义：①指马被套上缰绳，披上鞍辔，戴上衔铁，钉上蹄铁；②指马从思想上接受服从人的观念，服从成为马的天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自由、强壮；豪迈、犷野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攻击其它动物；不和别人或同类争夺食物</w:t>
      </w:r>
      <w:r>
        <w:rPr>
          <w:rFonts w:eastAsia="Times New Roman"/>
        </w:rPr>
        <w:t xml:space="preserve"> </w:t>
      </w:r>
      <w:r>
        <w:rPr/>
        <w:t>3.</w:t>
      </w:r>
      <w:r>
        <w:rPr/>
        <w:t>自由</w:t>
      </w:r>
      <w:r>
        <w:rPr>
          <w:rFonts w:eastAsia="Times New Roman"/>
        </w:rPr>
        <w:t xml:space="preserve"> </w:t>
      </w:r>
      <w:r>
        <w:rPr/>
        <w:t>4.</w:t>
      </w:r>
      <w:r>
        <w:rPr/>
        <w:t>野马：强壮、轻捷、遒劲、有充沛的精力和高贵的精神；家马：只有人工所能赋予的东西，即技巧与妍媚而已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言之有理即可。如：喜欢野马，因为它身材高大，优美，它们有大自然赋予的美质，豪迈而犷野，但天性不凶猛，不攻击其它动物，团结和睦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天然马比人工马更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31:00Z</dcterms:modified>
  <cp:revision>682</cp:revision>
  <dc:subject/>
  <dc:title>第一单元  学会读书（七）比较与辨微</dc:title>
</cp:coreProperties>
</file>