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珍珠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积累•感知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</w:t>
      </w:r>
      <w:r>
        <w:rPr>
          <w:bCs/>
        </w:rPr>
        <w:t>.</w:t>
      </w:r>
      <w:r>
        <w:rPr>
          <w:bCs/>
        </w:rPr>
        <w:t>给加点字注音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鸟巢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垂蔓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雏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蓬松＿＿＿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眼睑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眸子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流泻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呷嘴＿＿＿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二</w:t>
      </w:r>
      <w:r>
        <w:rPr>
          <w:bCs/>
        </w:rPr>
        <w:t>.</w:t>
      </w:r>
      <w:r>
        <w:rPr>
          <w:bCs/>
        </w:rPr>
        <w:t>给多音字注音组词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卷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挨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似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颤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三</w:t>
      </w:r>
      <w:r>
        <w:rPr>
          <w:bCs/>
        </w:rPr>
        <w:t>.</w:t>
      </w:r>
      <w:r>
        <w:rPr>
          <w:bCs/>
        </w:rPr>
        <w:t>形似字注音组词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斑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葱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茏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享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班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忽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笼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哼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四</w:t>
      </w:r>
      <w:r>
        <w:rPr>
          <w:bCs/>
        </w:rPr>
        <w:t>.</w:t>
      </w:r>
      <w:r>
        <w:rPr>
          <w:bCs/>
        </w:rPr>
        <w:t>找出句子中的动词，说说它们的作用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它先是离我较远，见我不去伤害它，便一点点挨近，然后蹦到我的杯子上，俯下头来喝茶，再偏过脸瞧瞧我的反应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动词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作用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我用手抚一抚它细腻的绒毛，它也不怕，反而友好地啄两下我的手指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动词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作用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五</w:t>
      </w:r>
      <w:r>
        <w:rPr>
          <w:bCs/>
        </w:rPr>
        <w:t>.</w:t>
      </w:r>
      <w:r>
        <w:rPr>
          <w:bCs/>
        </w:rPr>
        <w:t>整体感悟课文后回答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本文的感情线索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为什么文章在开始部分用单独一段强调珍珠鸟“是一种怕人的鸟”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作者是如何描写珍珠鸟可爱的形象的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我”为小鸟做了哪些事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体验•探究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六</w:t>
      </w:r>
      <w:r>
        <w:rPr>
          <w:bCs/>
        </w:rPr>
        <w:t>.</w:t>
      </w:r>
      <w:r>
        <w:rPr>
          <w:bCs/>
        </w:rPr>
        <w:t>课内语段阅读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渐渐它胆子大了，就落在我的书桌上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它先是离我较远，见我不去伤害它，便一点点挨近，然后蹦到我的杯子上，俯下头来喝茶，再偏过脸瞧瞧我的反应。我只是微微一笑，依旧写东西，它就放大胆子跑到稿纸上，绕着我的笔尖蹦来蹦去；跳动的小爪子在纸上发出“嚓嚓”响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我不动声色地写，默默享受着这小家伙亲近的情意。这样，它完全放心了，索性用那涂了蜡似的、角质的小红嘴，“嗒嗒”啄着我颤动的笔尖。我用手抚一抚他细腻的绒毛，它也不怕，反而友好地啄两下我的手指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白天，它这样淘气地陪伴我；天色入暮，它就在父母再三的呼唤声中，飞向笼子，扭动滚圆的身子，挤开那些绿叶钻进去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有一天，我伏案写作时，它居然落到我的肩上。我手中的笔不觉停了，生怕惊跑它。呆一会儿，扭头看，这小家伙竟趴在我的肩头睡着了，银灰色的眼睑盖住眸子，小红脚刚好给胸脯上长长的绒毛盖住。我轻轻一抬肩，它没醒，睡得好熟！还呷呷嘴，难道在做梦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我笔尖一动，流泻下一时的感受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信赖，往往创造出美好的境界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段⑤中“这样”一词指代的内容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先前“只要大鸟在笼里生气地叫一声，它立即飞回笼里去了”。选段中小鸟对大鸟呼唤的反应有什么不同？这种变化说明了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段⑤中“淘气”一词在文中要表达什么意思？“再三”一词能否删掉，为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段⑦中“感受”一词指代什么内容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.</w:t>
      </w:r>
      <w:r>
        <w:rPr>
          <w:bCs/>
        </w:rPr>
        <w:t>最后一行文字有什么作用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.</w:t>
      </w:r>
      <w:r>
        <w:rPr>
          <w:bCs/>
        </w:rPr>
        <w:t>段⑥这一段文字，犹如一幅画。请用一个词为这幅“画”加个标题，点出这幅“画”的含义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七</w:t>
      </w:r>
      <w:r>
        <w:rPr>
          <w:bCs/>
        </w:rPr>
        <w:t>.</w:t>
      </w:r>
      <w:r>
        <w:rPr>
          <w:bCs/>
        </w:rPr>
        <w:t>联系社会生活，人类处境，国际形势等方面的具体情况，谈一谈你对“信赖，往往创造出美好的境界”这句话的个人体会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实践•拓展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八</w:t>
      </w:r>
      <w:r>
        <w:rPr>
          <w:bCs/>
        </w:rPr>
        <w:t>.</w:t>
      </w:r>
      <w:r>
        <w:rPr>
          <w:bCs/>
        </w:rPr>
        <w:t>阅读下文，回答问题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可爱的小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没有一片绿叶，没有一缕炊烟，没有一粒泥土，没有一丝花香，只有水的世界，云的海洋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阵台风袭过，一只孤单的小鸟无家可归，落到被卷到洋里的木板上，乘流而下，姗姗而来，近了，近了！……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忽然，小鸟张开翅膀，在人们头顶盘旋了几圈，“噗拉”一声落到了船上。许是累了？还是发现了“新大陆”？水手撵它它不走，抓它，它乖乖地落在掌心。可爱的小鸟和善良的水手结成了朋友。瞧，它多美丽，娇巧的小嘴，啄理着绿色的羽毛，鸭子样的扁脚，呈现出春草的鹅黄。水手们把它带到舱里，给它“搭铺”，让它在船上安家落户，每天，把分到的一塑料筒淡水匀给它喝，把从祖国带来的鲜美的鱼肉分给它吃，天长日久，小鸟和水手的感情日趋笃厚。清晨，当第一束阳光射进舷窗时，它便敞开美丽的歌喉，唱啊唱，嘤嘤有韵，宛如春水淙淙。人类给它以生命，它毫不悭吝地把自己的艺术青春奉献给了哺育它的人。可能都是这样？艺术家们的青春只会献给尊敬他们的人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小鸟给远航生活蒙上了一层浪漫色调，返航时，人们爱不释手，恋恋不舍地想把它带到异乡。可小鸟憔悴了，给水，不喝！喂肉，不吃！油亮的羽毛失去了光泽。是啊，我们有自己的祖国，小鸟也有它的归宿，人和动物都是一样啊，哪儿也不如故乡好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慈爱的水手们决定放开它，让它回到大海的摇篮去，回到蓝色的故乡去。离别前，这个大自然的朋友与水手们留影纪念。它站在许多人的头上，肩上，掌上，胳膊上，与喂养过它的人们，一起融进那蓝色的画面……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给加点字注音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撵它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舷窗＿＿＿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解释下列词语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悭吝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爱不释手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文中多处用了拟声词，请把它们找出来，并分析其作用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把描写小鸟外貌的句子找出来，并分析其作用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.</w:t>
      </w:r>
      <w:r>
        <w:rPr>
          <w:bCs/>
        </w:rPr>
        <w:t>用一个词语概括最后一段的内容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.</w:t>
      </w:r>
      <w:r>
        <w:rPr>
          <w:bCs/>
        </w:rPr>
        <w:t>说说本文的主题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九</w:t>
      </w:r>
      <w:r>
        <w:rPr>
          <w:bCs/>
        </w:rPr>
        <w:t>.</w:t>
      </w:r>
      <w:r>
        <w:rPr>
          <w:bCs/>
        </w:rPr>
        <w:t>益鸟是人类永远的朋友。古代诗歌中也留下了许多关于鸟的吟咏，请写出一些你所喜爱的诗句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</w:t>
      </w:r>
      <w:r>
        <w:rPr/>
        <w:t>.1.</w:t>
      </w:r>
      <w:r>
        <w:rPr/>
        <w:t>对珍珠鸟的关爱之情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在情节上构成对比，突出“我”对珍珠鸟的关爱。或为下文写“我”关爱珍珠鸟作铺垫，有力地突出了中心思想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作者赋予无知的小鸟以灵性，将珍珠鸟描摹得娇憨可嘉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精心为它加工，布置了一个幽静，安全的居室，并按时给它们添食加水。决不因为所谓的喜爱而轻易打扰小鸟的生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</w:t>
      </w:r>
      <w:r>
        <w:rPr/>
        <w:t>.1.</w:t>
      </w:r>
      <w:r>
        <w:rPr/>
        <w:t>蹦到杯子上……玻璃瞅我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大鸟再三叫唤，小鸟才回笼里。这种变化说明了小鸟逐渐对“我”产生了信赖和留恋。</w:t>
      </w:r>
      <w:r>
        <w:rPr>
          <w:rFonts w:eastAsia="Times New Roman"/>
        </w:rPr>
        <w:t xml:space="preserve"> 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淘气”一词写出了珍珠鸟顽皮的特点。“再三”一词不能删，因为它显示了珍珠鸟对“我”的信赖程度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信赖，往往创造出美好的境界。</w:t>
      </w:r>
      <w:r>
        <w:rPr>
          <w:rFonts w:eastAsia="Times New Roman"/>
        </w:rPr>
        <w:t xml:space="preserve"> </w:t>
      </w:r>
      <w:r>
        <w:rPr/>
        <w:t>5.</w:t>
      </w:r>
      <w:r>
        <w:rPr/>
        <w:t>揭示全文主题。</w:t>
      </w:r>
      <w:r>
        <w:rPr>
          <w:rFonts w:eastAsia="Times New Roman"/>
        </w:rPr>
        <w:t xml:space="preserve"> </w:t>
      </w:r>
      <w:r>
        <w:rPr/>
        <w:t>6.</w:t>
      </w:r>
      <w:r>
        <w:rPr/>
        <w:t>信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</w:t>
      </w:r>
      <w:r>
        <w:rPr/>
        <w:t>.1.niǎn xián 2.</w:t>
      </w:r>
      <w:r>
        <w:rPr/>
        <w:t>略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略。</w:t>
      </w:r>
      <w:r>
        <w:rPr>
          <w:rFonts w:eastAsia="Times New Roman"/>
        </w:rPr>
        <w:t xml:space="preserve"> </w:t>
      </w: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瞧，……鹅黄。”</w:t>
      </w:r>
      <w:r>
        <w:rPr>
          <w:rFonts w:eastAsia="Times New Roman"/>
        </w:rPr>
        <w:t xml:space="preserve"> </w:t>
      </w:r>
      <w:r>
        <w:rPr/>
        <w:t>5.</w:t>
      </w:r>
      <w:r>
        <w:rPr/>
        <w:t>依依惜别。</w:t>
      </w:r>
      <w:r>
        <w:rPr>
          <w:rFonts w:eastAsia="Times New Roman"/>
        </w:rPr>
        <w:t xml:space="preserve"> </w:t>
      </w:r>
      <w:r>
        <w:rPr/>
        <w:t>6.</w:t>
      </w:r>
      <w:r>
        <w:rPr/>
        <w:t>人与自然和睦相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九</w:t>
      </w:r>
      <w:r>
        <w:rPr/>
        <w:t>.</w:t>
      </w:r>
      <w:r>
        <w:rPr/>
        <w:t>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8:28:00Z</dcterms:modified>
  <cp:revision>669</cp:revision>
  <dc:subject/>
  <dc:title>第一单元  学会读书（七）比较与辨微</dc:title>
</cp:coreProperties>
</file>