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短文两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夸父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逐走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辩斗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盘盂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沧沧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探汤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孰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汝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解释加点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逐走＿＿＿</w:t>
      </w:r>
      <w:r>
        <w:rPr>
          <w:rFonts w:eastAsia="Times New Roman"/>
          <w:bCs/>
        </w:rPr>
        <w:t xml:space="preserve"> </w:t>
      </w:r>
      <w:r>
        <w:rPr>
          <w:bCs/>
        </w:rPr>
        <w:t>弃其杖＿＿＿</w:t>
      </w:r>
      <w:r>
        <w:rPr>
          <w:rFonts w:eastAsia="Times New Roman"/>
          <w:bCs/>
        </w:rPr>
        <w:t xml:space="preserve"> </w:t>
      </w:r>
      <w:r>
        <w:rPr>
          <w:bCs/>
        </w:rPr>
        <w:t>问其故＿＿＿</w:t>
      </w:r>
      <w:r>
        <w:rPr>
          <w:rFonts w:eastAsia="Times New Roman"/>
          <w:bCs/>
        </w:rPr>
        <w:t xml:space="preserve"> </w:t>
      </w:r>
      <w:r>
        <w:rPr>
          <w:bCs/>
        </w:rPr>
        <w:t>去人近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探汤＿＿＿</w:t>
      </w:r>
      <w:r>
        <w:rPr>
          <w:rFonts w:eastAsia="Times New Roman"/>
          <w:bCs/>
        </w:rPr>
        <w:t xml:space="preserve"> </w:t>
      </w:r>
      <w:r>
        <w:rPr>
          <w:bCs/>
        </w:rPr>
        <w:t>如车盖＿＿＿</w:t>
      </w:r>
      <w:r>
        <w:rPr>
          <w:rFonts w:eastAsia="Times New Roman"/>
          <w:bCs/>
        </w:rPr>
        <w:t xml:space="preserve"> </w:t>
      </w:r>
      <w:r>
        <w:rPr>
          <w:bCs/>
        </w:rPr>
        <w:t>不能决＿＿＿</w:t>
      </w:r>
      <w:r>
        <w:rPr>
          <w:rFonts w:eastAsia="Times New Roman"/>
          <w:bCs/>
        </w:rPr>
        <w:t xml:space="preserve"> </w:t>
      </w:r>
      <w:r>
        <w:rPr>
          <w:bCs/>
        </w:rPr>
        <w:t>及日中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翻译下列句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未至，道渴而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2. </w:t>
      </w:r>
      <w:r>
        <w:rPr>
          <w:bCs/>
        </w:rPr>
        <w:t>一儿以日出远，而日中时近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3. </w:t>
      </w:r>
      <w:r>
        <w:rPr>
          <w:bCs/>
        </w:rPr>
        <w:t>此不为近者热而远者凉乎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4. </w:t>
      </w:r>
      <w:r>
        <w:rPr>
          <w:bCs/>
        </w:rPr>
        <w:t>孰为汝多知乎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夸父是一位怎样的人物？你如何理解这一人物形象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你如何理解“弃其杖，化为邓林”这一结尾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两小儿的“辩斗”对你有什么启发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4. </w:t>
      </w:r>
      <w:r>
        <w:rPr>
          <w:bCs/>
        </w:rPr>
        <w:t>文中“孔子不能决”说明了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两小儿辩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《列子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孔子东游，见两小儿辩斗。问其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儿曰：“我以日始出时去人近，而日中时远也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儿以日出远，而日中时近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儿曰：“日初出大如车盖，及日中则如盘盂，此不为远者小而近者大乎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儿曰：“日初出沧沧凉凉，及其日中如探汤，此不为近者热而远者凉乎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孔子不能决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两小儿笑曰：“孰为汝多知乎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给加点字注音并解释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孰为汝多知乎？＿＿＿＿，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解释下列加点词并比较古今义有何不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日始出时去人近。</w:t>
      </w:r>
      <w:r>
        <w:rPr>
          <w:rFonts w:eastAsia="Times New Roman"/>
          <w:bCs/>
        </w:rPr>
        <w:t xml:space="preserve"> </w:t>
      </w:r>
      <w:r>
        <w:rPr>
          <w:bCs/>
        </w:rPr>
        <w:t>古义：＿＿＿＿＿＿＿＿＿今义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及其日中如探汤。古义：＿＿＿＿＿＿＿＿＿今义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用原文回答“此不为远者小而近者大乎”中“此”指代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翻译下列句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日初出大如车盖，及日中则如盘盂，此不为远者小而近者大乎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日初出沧沧凉凉，及其日中如探汤，此不为近者热而远者凉乎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两小儿提出的观点分别是什么？证明的根据分别是什么？请从文中找出原话回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儿甲：观点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论据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儿乙：观点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论据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这个故事写得生动，形象而又寓意深刻。请你根据自己的理解，任选一个角度，用三言两语加以评说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对“两小儿笑曰”一句中“笑”的理解，有人认为这是“善意的笑”；有人则认为这是“恶意的讥笑，嘲笑”。你同意哪一态度？谈谈你的理由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精卫填海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发鸠之山，其上多柘木，有鸟焉，其状如乌，文首，白喙，赤足，名曰“精卫”，其鸣自。是炎帝之少女，名曰女娃。女娃游于东海，溺而不返；故为精卫，常衔西山之木石，以堙于东海。（《山海经•北山经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[</w:t>
      </w:r>
      <w:r>
        <w:rPr>
          <w:bCs/>
        </w:rPr>
        <w:t>注释</w:t>
      </w:r>
      <w:r>
        <w:rPr>
          <w:bCs/>
        </w:rPr>
        <w:t>]</w:t>
      </w:r>
      <w:r>
        <w:rPr>
          <w:bCs/>
        </w:rPr>
        <w:t>文首：花脑袋。</w:t>
      </w:r>
      <w:r>
        <w:rPr>
          <w:rFonts w:eastAsia="Times New Roman"/>
          <w:bCs/>
        </w:rPr>
        <w:t xml:space="preserve"> </w:t>
      </w:r>
      <w:r>
        <w:rPr>
          <w:bCs/>
        </w:rPr>
        <w:t>喙（</w:t>
      </w:r>
      <w:r>
        <w:rPr>
          <w:bCs/>
        </w:rPr>
        <w:t>huì</w:t>
      </w:r>
      <w:r>
        <w:rPr>
          <w:bCs/>
        </w:rPr>
        <w:t>）：鸟嘴。</w:t>
      </w:r>
      <w:r>
        <w:rPr>
          <w:rFonts w:eastAsia="Times New Roman"/>
          <w:bCs/>
        </w:rPr>
        <w:t xml:space="preserve"> </w:t>
      </w:r>
      <w:r>
        <w:rPr>
          <w:bCs/>
        </w:rPr>
        <w:t>自（</w:t>
      </w:r>
      <w:r>
        <w:rPr>
          <w:bCs/>
        </w:rPr>
        <w:t>jiào</w:t>
      </w:r>
      <w:r>
        <w:rPr>
          <w:bCs/>
        </w:rPr>
        <w:t>）：自己称呼自己。</w:t>
      </w:r>
      <w:r>
        <w:rPr>
          <w:rFonts w:eastAsia="Times New Roman"/>
          <w:bCs/>
        </w:rPr>
        <w:t xml:space="preserve"> </w:t>
      </w:r>
      <w:r>
        <w:rPr>
          <w:bCs/>
        </w:rPr>
        <w:t>堙（</w:t>
      </w:r>
      <w:r>
        <w:rPr>
          <w:bCs/>
        </w:rPr>
        <w:t>yín</w:t>
      </w:r>
      <w:r>
        <w:rPr>
          <w:bCs/>
        </w:rPr>
        <w:t>）：填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解释下列词语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状：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赤足：＿＿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溺：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为：＿＿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用简洁的语言概括故事的大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这个故事，与“夸父逐日”一样，具有浓重的悲剧色彩，但两个故事中人物的共同精神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你如何理解人死化鸟填海的做法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精卫”在传说中，还有很多别名，请你猜猜这些别名的各自含义是什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誓鸟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冤禽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志鸟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1.</w:t>
      </w:r>
      <w:r>
        <w:rPr/>
        <w:t>夸父是位神奇的人物，他是一位善于奔跑的巨人，与太阳“逐走”。这一人物形象，具有超现实的，夸张的浪漫主义色彩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夸父遗下的手杖化为邓林这一结尾，以富有诗意的想像力，丰富了《夸父逐日》这一神话的内涵，表现了一种勇敢追求，死而后已，甘为人类造福的精神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本题可以多角度进行思维。可认为两小儿喜爱探索，精神可嘉；亦可认为事物的角度不同，标准不同，结果就不一致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本题也可以多角度回答。或认为知识无穷尽，即使大学问家也有所不知；或认为孔子能正确对待小儿的问题实事求是，决不“强不知以为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 xml:space="preserve">.1.zhì </w:t>
      </w:r>
      <w:r>
        <w:rPr>
          <w:rFonts w:cs="宋体;SimSun" w:ascii="宋体;SimSun" w:hAnsi="宋体;SimSun"/>
        </w:rPr>
        <w:t>“</w:t>
      </w:r>
      <w:r>
        <w:rPr/>
        <w:t>知”通“智”，聪明。</w:t>
      </w:r>
      <w:r>
        <w:rPr/>
        <w:t>2.</w:t>
      </w:r>
      <w:r>
        <w:rPr/>
        <w:t>距离；到某地方。</w:t>
      </w:r>
      <w:r>
        <w:rPr>
          <w:rFonts w:eastAsia="Times New Roman"/>
        </w:rPr>
        <w:t xml:space="preserve"> </w:t>
      </w:r>
      <w:r>
        <w:rPr/>
        <w:t>热水；食物煮后所得的汁水。</w:t>
      </w:r>
      <w:r>
        <w:rPr/>
        <w:t>3.</w:t>
      </w:r>
      <w:r>
        <w:rPr/>
        <w:t>日初出大如车盖，及日中则如盘盂。</w:t>
      </w:r>
      <w:r>
        <w:rPr/>
        <w:t>4.</w:t>
      </w:r>
      <w:r>
        <w:rPr/>
        <w:t>略。</w:t>
      </w:r>
      <w:r>
        <w:rPr/>
        <w:t>5.</w:t>
      </w:r>
      <w:r>
        <w:rPr/>
        <w:t>小儿甲：日始出时去人近，而日中时远也。日初出大如车盖，及日中则如盘盂。</w:t>
      </w:r>
      <w:r>
        <w:rPr>
          <w:rFonts w:eastAsia="Times New Roman"/>
        </w:rPr>
        <w:t xml:space="preserve"> </w:t>
      </w:r>
      <w:r>
        <w:rPr/>
        <w:t>小儿乙：以日初出远，而日中时近也。日初出沧沧凉凉，及其日中如探汤。</w:t>
      </w:r>
      <w:r>
        <w:rPr/>
        <w:t>6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</w:t>
      </w:r>
      <w:r>
        <w:rPr/>
        <w:t>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1.</w:t>
      </w:r>
      <w:r>
        <w:rPr/>
        <w:t>形状、红、淹死、称为</w:t>
      </w:r>
      <w:r>
        <w:rPr>
          <w:rFonts w:eastAsia="Times New Roman"/>
        </w:rPr>
        <w:t xml:space="preserve"> </w:t>
      </w:r>
      <w:r>
        <w:rPr/>
        <w:t>2.</w:t>
      </w:r>
      <w:r>
        <w:rPr/>
        <w:t>写少女变鸟决心填海的故事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个体生命的结束，并不是奋斗的结束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人死化鸟，只是一种幻想，但故事所表现出来的死而不屈的精神，却永远激励后人。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誓鸟”表现其不达目的永不罢休的精神；“冤禽”表现其死十分冤屈，令人同情；“志鸟”，是说它志向宏伟，意志坚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27:00Z</dcterms:modified>
  <cp:revision>663</cp:revision>
  <dc:subject/>
  <dc:title>第一单元  学会读书（七）比较与辨微</dc:title>
</cp:coreProperties>
</file>