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荒岛余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搁浅＿＿＿</w:t>
      </w:r>
      <w:r>
        <w:rPr>
          <w:rFonts w:eastAsia="Times New Roman"/>
          <w:bCs/>
        </w:rPr>
        <w:t xml:space="preserve"> </w:t>
      </w:r>
      <w:r>
        <w:rPr>
          <w:bCs/>
        </w:rPr>
        <w:t>斫痕＿＿＿</w:t>
      </w:r>
      <w:r>
        <w:rPr>
          <w:rFonts w:eastAsia="Times New Roman"/>
          <w:bCs/>
        </w:rPr>
        <w:t xml:space="preserve"> </w:t>
      </w:r>
      <w:r>
        <w:rPr>
          <w:bCs/>
        </w:rPr>
        <w:t>祈祷＿＿＿</w:t>
      </w:r>
      <w:r>
        <w:rPr>
          <w:rFonts w:eastAsia="Times New Roman"/>
          <w:bCs/>
        </w:rPr>
        <w:t xml:space="preserve"> </w:t>
      </w:r>
      <w:r>
        <w:rPr>
          <w:bCs/>
        </w:rPr>
        <w:t>墨水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泅＿＿＿</w:t>
      </w:r>
      <w:r>
        <w:rPr>
          <w:rFonts w:eastAsia="Times New Roman"/>
          <w:bCs/>
        </w:rPr>
        <w:t xml:space="preserve"> </w:t>
      </w:r>
      <w:r>
        <w:rPr>
          <w:bCs/>
        </w:rPr>
        <w:t>沮丧＿＿＿</w:t>
      </w:r>
      <w:r>
        <w:rPr>
          <w:rFonts w:eastAsia="Times New Roman"/>
          <w:bCs/>
        </w:rPr>
        <w:t xml:space="preserve"> </w:t>
      </w:r>
      <w:r>
        <w:rPr>
          <w:bCs/>
        </w:rPr>
        <w:t>栅栏＿＿＿</w:t>
      </w:r>
      <w:r>
        <w:rPr>
          <w:rFonts w:eastAsia="Times New Roman"/>
          <w:bCs/>
        </w:rPr>
        <w:t xml:space="preserve"> </w:t>
      </w:r>
      <w:r>
        <w:rPr>
          <w:bCs/>
        </w:rPr>
        <w:t>衔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多音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教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处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丧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量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成语填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孤立无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冻饿之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闻（</w:t>
      </w:r>
      <w:r>
        <w:rPr>
          <w:rFonts w:eastAsia="Times New Roman"/>
          <w:bCs/>
        </w:rPr>
        <w:t xml:space="preserve"> </w:t>
      </w:r>
      <w:r>
        <w:rPr>
          <w:bCs/>
        </w:rPr>
        <w:t>）未闻</w:t>
      </w:r>
      <w:r>
        <w:rPr>
          <w:rFonts w:eastAsia="Times New Roman"/>
          <w:bCs/>
        </w:rPr>
        <w:t xml:space="preserve"> </w:t>
      </w:r>
      <w:r>
        <w:rPr>
          <w:bCs/>
        </w:rPr>
        <w:t>郑（</w:t>
      </w:r>
      <w:r>
        <w:rPr>
          <w:rFonts w:eastAsia="Times New Roman"/>
          <w:bCs/>
        </w:rPr>
        <w:t xml:space="preserve"> </w:t>
      </w:r>
      <w:r>
        <w:rPr>
          <w:bCs/>
        </w:rPr>
        <w:t>）其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知足安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不（</w:t>
      </w:r>
      <w:r>
        <w:rPr>
          <w:rFonts w:eastAsia="Times New Roman"/>
          <w:bCs/>
        </w:rPr>
        <w:t xml:space="preserve"> </w:t>
      </w:r>
      <w:r>
        <w:rPr>
          <w:bCs/>
        </w:rPr>
        <w:t>）之地</w:t>
      </w:r>
      <w:r>
        <w:rPr>
          <w:rFonts w:eastAsia="Times New Roman"/>
          <w:bCs/>
        </w:rPr>
        <w:t xml:space="preserve"> </w:t>
      </w:r>
      <w:r>
        <w:rPr>
          <w:bCs/>
        </w:rPr>
        <w:t>不可思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以自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仿写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并不想它替我衔什么东西，也不想它替我做个什么伴，我只想它同我说说话，但是它却办不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仿写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从课文中你看出鲁滨孙是一个怎样的人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身陷绝境的鲁滨孙找到了哪些活下去的理由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鲁滨孙在荒岛遇到了哪三个问题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简要概括文中蕴涵着怎样的思想感情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现在我要开始过一种世界上闻所未闻的忧郁而寂寞的生活了，所以我要把它的经过从头至尾，按着次序记下去。依我的计算，我来到这个可怕的海岛，是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。当时，那初入秋分线的太阳，差不多正在我的头顶；所以依我的观测，我是在北纬</w:t>
      </w:r>
      <w:r>
        <w:rPr>
          <w:bCs/>
        </w:rPr>
        <w:t>9</w:t>
      </w:r>
      <w:r>
        <w:rPr>
          <w:bCs/>
        </w:rPr>
        <w:t>度</w:t>
      </w:r>
      <w:r>
        <w:rPr>
          <w:bCs/>
        </w:rPr>
        <w:t>22</w:t>
      </w:r>
      <w:r>
        <w:rPr>
          <w:bCs/>
        </w:rPr>
        <w:t>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约在我上岸十一二天之后，我忽然想到，既然缺乏书、笔和墨水，我一定会忘记计算日期，甚至连安息日和工作日都会忘记。为了防止这样，我便用刀子在一个大柱子上刻上这几个字：“我于</w:t>
      </w:r>
      <w:r>
        <w:rPr>
          <w:bCs/>
        </w:rPr>
        <w:t>1659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在此上岸。”把它做成一个大十字架，立在我第一次上岸的地方，在这个方柱的两边，我每天用刀子刻一个斫痕，每七天刻一个大一倍的斫痕，每一个月刻一个再大一倍的斫痕，这样，我就有了一个日历，可以计算年月日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其次应该提到的是，在我历次从船上搬下来许多东西中间，我还弄到一些价值不大而用处却很不小的东西，我却忘记把它们一一记下来。特别值得一提的是那些笔、墨水、纸；船主、大副、炮手和木匠的几包东西；三四个罗盘，一些数学仪器，日规，望远镜，地图，航海书籍之类。这些东西，我当时也不管它们有用无用，都把它们收拾在一起。同时，我又找到三本很好的《圣经》，它们是随着我的英国货物一起运来的；在我上船的时候，我曾把它们打在我的行李里面。此外还有几本葡萄牙文书籍，其中有两三本祈祷书和几本别的书籍，我都把它们小心地保存起来。同时还有一件不应该忘记的事情，就是我们船上还有一条狗和两只猫，关于它们的历史，我下面还要谈到。我把两只猫都带到岸上；至于那条狗，它是在我第一次搬东西上岸的第二天自动跳下船来，泅到岸上，来找我的，后来做了我多年的忠仆。我并不想它替我衔什么东西，也不想它替我做个什么伴，我只想它同我说说话，但是它却办不到。自从我找到笔、墨水和纸以后，我用得非常节省，事实证明，如果有墨水，我就可以把事情记得非常清楚；如果墨水用完了，我就记不成，因为我想不出任何方法制造墨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解释下列词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寂寞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闻所未闻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大约在我上岸十一二天之后……”中的“大约”为什么不能去掉？这个词告诉了我们哪些信息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选文第三自然段写到“其次应该提到的是……”，那么，首先应该提到的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”为什么要在大柱子上刻字记录时间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笔、墨、书、纸之类为什么“我”开始时“忘记把它们一一记下来”，而现在却觉得特别“值得一提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联系全文，你认为鲁滨孙有没有活下去的价值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深入探究下列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有的人认为：鲁滨孙流落荒岛，一个人活着也没有什么意义，你怎样看待这个问题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鲁滨孙在逆境中自我安慰和阿</w:t>
      </w:r>
      <w:r>
        <w:rPr>
          <w:bCs/>
        </w:rPr>
        <w:t>Q</w:t>
      </w:r>
      <w:r>
        <w:rPr>
          <w:bCs/>
        </w:rPr>
        <w:t>精神胜利法是一样的吗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回忆你在学习或生活中曾经遇到或正在面临的一件不幸或挫折，仿照课文中“借方”和“贷方”的格式，把好处和坏处排列出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 xml:space="preserve">.1. </w:t>
      </w:r>
      <w:r>
        <w:rPr/>
        <w:t>鲁滨孙不是一个随遇而安，消极待命的人，而是一个意志品质极为坚强，生存信念十分执着的人，并且务实肯干，勤于创造。他的一切行为，特别是他的思考过程，全是积极主动的，都是为了更好地把握生存的机会，创造物质条件，调整生活心态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鲁滨孙虽然身陷绝境，但他还是找到了活下去的理由，那就是，在海难中，同船的</w:t>
      </w:r>
      <w:r>
        <w:rPr/>
        <w:t>11</w:t>
      </w:r>
      <w:r>
        <w:rPr/>
        <w:t>个人中，死了</w:t>
      </w:r>
      <w:r>
        <w:rPr/>
        <w:t>10</w:t>
      </w:r>
      <w:r>
        <w:rPr/>
        <w:t>个，就他一个人活着，这是上帝对他的特别关照；从船上获得了维持生活的大量必需品，这是上帝对自己的格外恩赐；而他的日记本上所列出的六大“好处”，最集中地体现了鲁滨孙要顽强地活下去的理由。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生存问题</w:t>
      </w:r>
      <w:r>
        <w:rPr>
          <w:rFonts w:eastAsia="Times New Roman"/>
        </w:rPr>
        <w:t xml:space="preserve"> </w:t>
      </w:r>
      <w:r>
        <w:rPr/>
        <w:t>②物质问题</w:t>
      </w:r>
      <w:r>
        <w:rPr>
          <w:rFonts w:eastAsia="Times New Roman"/>
        </w:rPr>
        <w:t xml:space="preserve"> </w:t>
      </w:r>
      <w:r>
        <w:rPr/>
        <w:t>③精神问题</w:t>
      </w:r>
      <w:r>
        <w:rPr>
          <w:rFonts w:eastAsia="Times New Roman"/>
        </w:rPr>
        <w:t xml:space="preserve"> </w:t>
      </w:r>
      <w:r>
        <w:rPr/>
        <w:t>4.</w:t>
      </w:r>
      <w:r>
        <w:rPr/>
        <w:t>一个人在逆境中不要悲观失望，要努力看到积极的因素，从而改变自己被动的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>
          <w:rFonts w:cs="宋体;SimSun" w:ascii="宋体;SimSun" w:hAnsi="宋体;SimSun"/>
        </w:rPr>
        <w:t>①</w:t>
      </w:r>
      <w:r>
        <w:rPr/>
        <w:t>孤单冷清。②听到从来没有听过的，形容事物非常稀罕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能去掉，“大约”表示不确定，去掉变为确定，不符合情节发展。告诉我们：“我”并没有记清是哪一天上的岸，也促进我开始计算年、月、日。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”是如何计算时间的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防止忘却登陆时间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体现了鲁滨孙要顽强地活下去的决心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有。他珍惜生命、热爱生活，他活得积极，活得主动，活出了人的尊严，这样活着有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1.</w:t>
      </w:r>
      <w:r>
        <w:rPr/>
        <w:t>开放题，言之有理即可。如：如果换了一个人，在这样的绝境中，很可能就不想活了。因为想到自己一个人在孤岛上，迟早都是死，与其饿死、病死或老死，不如自杀而死——当然这是一种因为精神完全崩溃后的消极想法。鲁滨孙却没有这样做，他说服自己顽强地活着，打定主意在岛上独自生活一辈子，这需要巨大的勇气。从中可以看出鲁滨孙十分珍惜生命，热爱生活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开放题，言之有理即可。如：在那样的绝境中，任何人都必须首先解决心理调整，为他在荒岛上顺利地生存下去打好了心理基础，这种自我安慰是值得肯定的，与阿</w:t>
      </w:r>
      <w:r>
        <w:rPr/>
        <w:t>Q</w:t>
      </w:r>
      <w:r>
        <w:rPr/>
        <w:t>的自欺欺人有着本质的区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24:00Z</dcterms:modified>
  <cp:revision>650</cp:revision>
  <dc:subject/>
  <dc:title>第一单元  学会读书（七）比较与辨微</dc:title>
</cp:coreProperties>
</file>