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伟大的悲剧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积累•感知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</w:t>
      </w:r>
      <w:r>
        <w:rPr>
          <w:bCs/>
        </w:rPr>
        <w:t>.</w:t>
      </w:r>
      <w:r>
        <w:rPr>
          <w:bCs/>
        </w:rPr>
        <w:t>给加点字注音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拽出来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无垠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战栗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履行＿＿＿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辜负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钦佩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鲁莽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告罄＿＿＿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二</w:t>
      </w:r>
      <w:r>
        <w:rPr>
          <w:bCs/>
        </w:rPr>
        <w:t>.</w:t>
      </w:r>
      <w:r>
        <w:rPr>
          <w:bCs/>
        </w:rPr>
        <w:t>形似字注音组词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姗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载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凌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眶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珊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栽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陵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筐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删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裁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绫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诓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跚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哉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菱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框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三</w:t>
      </w:r>
      <w:r>
        <w:rPr>
          <w:bCs/>
        </w:rPr>
        <w:t>.</w:t>
      </w:r>
      <w:r>
        <w:rPr>
          <w:bCs/>
        </w:rPr>
        <w:t>成语填空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坚持不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不可思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风（</w:t>
      </w:r>
      <w:r>
        <w:rPr>
          <w:rFonts w:eastAsia="Times New Roman"/>
          <w:bCs/>
        </w:rPr>
        <w:t xml:space="preserve"> </w:t>
      </w:r>
      <w:r>
        <w:rPr>
          <w:bCs/>
        </w:rPr>
        <w:t>）露宿</w:t>
      </w:r>
      <w:r>
        <w:rPr>
          <w:rFonts w:eastAsia="Times New Roman"/>
          <w:bCs/>
        </w:rPr>
        <w:t xml:space="preserve"> </w:t>
      </w:r>
      <w:r>
        <w:rPr>
          <w:bCs/>
        </w:rPr>
        <w:t>精疲力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毛骨（</w:t>
      </w:r>
      <w:r>
        <w:rPr>
          <w:rFonts w:eastAsia="Times New Roman"/>
          <w:bCs/>
        </w:rPr>
        <w:t xml:space="preserve"> </w:t>
      </w:r>
      <w:r>
        <w:rPr>
          <w:bCs/>
        </w:rPr>
        <w:t>）然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）武扬威</w:t>
      </w:r>
      <w:r>
        <w:rPr>
          <w:rFonts w:eastAsia="Times New Roman"/>
          <w:bCs/>
        </w:rPr>
        <w:t xml:space="preserve"> </w:t>
      </w:r>
      <w:r>
        <w:rPr>
          <w:bCs/>
        </w:rPr>
        <w:t>寸步之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海市（</w:t>
      </w:r>
      <w:r>
        <w:rPr>
          <w:rFonts w:eastAsia="Times New Roman"/>
          <w:bCs/>
        </w:rPr>
        <w:t xml:space="preserve"> </w:t>
      </w:r>
      <w:r>
        <w:rPr>
          <w:bCs/>
        </w:rPr>
        <w:t>）楼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四</w:t>
      </w:r>
      <w:r>
        <w:rPr>
          <w:bCs/>
        </w:rPr>
        <w:t>.</w:t>
      </w:r>
      <w:r>
        <w:rPr>
          <w:bCs/>
        </w:rPr>
        <w:t>课文内容填空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而他们恰恰是第二批到达的人，他们仅仅迟到了一个月。（</w:t>
      </w:r>
      <w:r>
        <w:rPr>
          <w:rFonts w:eastAsia="Times New Roman"/>
          <w:bCs/>
        </w:rPr>
        <w:t xml:space="preserve"> </w:t>
      </w:r>
      <w:r>
        <w:rPr>
          <w:bCs/>
        </w:rPr>
        <w:t>）昔日逝去的光阴数以百万个月计，（</w:t>
      </w:r>
      <w:r>
        <w:rPr>
          <w:rFonts w:eastAsia="Times New Roman"/>
          <w:bCs/>
        </w:rPr>
        <w:t xml:space="preserve"> </w:t>
      </w:r>
      <w:r>
        <w:rPr>
          <w:bCs/>
        </w:rPr>
        <w:t>）现在迟到的这一个月，（</w:t>
      </w:r>
      <w:r>
        <w:rPr>
          <w:rFonts w:eastAsia="Times New Roman"/>
          <w:bCs/>
        </w:rPr>
        <w:t xml:space="preserve"> </w:t>
      </w:r>
      <w:r>
        <w:rPr>
          <w:bCs/>
        </w:rPr>
        <w:t>）显得太晚太晚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每天晚上他们都希望第二天能到达目的地，（</w:t>
      </w:r>
      <w:r>
        <w:rPr>
          <w:rFonts w:eastAsia="Times New Roman"/>
          <w:bCs/>
        </w:rPr>
        <w:t xml:space="preserve"> </w:t>
      </w:r>
      <w:r>
        <w:rPr>
          <w:bCs/>
        </w:rPr>
        <w:t>）到了第二天，（</w:t>
      </w:r>
      <w:r>
        <w:rPr>
          <w:rFonts w:eastAsia="Times New Roman"/>
          <w:bCs/>
        </w:rPr>
        <w:t xml:space="preserve"> </w:t>
      </w:r>
      <w:r>
        <w:rPr>
          <w:bCs/>
        </w:rPr>
        <w:t>）吃掉一天的口粮外，（</w:t>
      </w:r>
      <w:r>
        <w:rPr>
          <w:rFonts w:eastAsia="Times New Roman"/>
          <w:bCs/>
        </w:rPr>
        <w:t xml:space="preserve"> </w:t>
      </w:r>
      <w:r>
        <w:rPr>
          <w:bCs/>
        </w:rPr>
        <w:t>）把希望寄托在第二个明天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因为（</w:t>
      </w:r>
      <w:r>
        <w:rPr>
          <w:rFonts w:eastAsia="Times New Roman"/>
          <w:bCs/>
        </w:rPr>
        <w:t xml:space="preserve"> </w:t>
      </w:r>
      <w:r>
        <w:rPr>
          <w:bCs/>
        </w:rPr>
        <w:t>）在这种从未被人声冲破过的极度寂静之中，他（</w:t>
      </w:r>
      <w:r>
        <w:rPr>
          <w:rFonts w:eastAsia="Times New Roman"/>
          <w:bCs/>
        </w:rPr>
        <w:t xml:space="preserve"> </w:t>
      </w:r>
      <w:r>
        <w:rPr>
          <w:bCs/>
        </w:rPr>
        <w:t>）会悲壮地意识到自己对祖国，对全人类的亲密情谊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五</w:t>
      </w:r>
      <w:r>
        <w:rPr>
          <w:bCs/>
        </w:rPr>
        <w:t>.</w:t>
      </w:r>
      <w:r>
        <w:rPr>
          <w:bCs/>
        </w:rPr>
        <w:t>整体感悟课文后回答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斯科特和他的探险队员们体现出人类哪些优秀品质？试从课文中找出实例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茨威格为什么不给胜利者阿蒙森作传，却充满热情地为失败者斯科特写这悲壮的一幕？从文中哪些语句可以找出答案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在文章中，作者表达出什么样的思想感情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请你说一说斯科特一行探险的意义何在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体验•探究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六</w:t>
      </w:r>
      <w:r>
        <w:rPr>
          <w:bCs/>
        </w:rPr>
        <w:t>.</w:t>
      </w:r>
      <w:r>
        <w:rPr>
          <w:bCs/>
        </w:rPr>
        <w:t>课内语段阅读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没过多久，他们发现雪地上插着一根滑雪杆，上面绑着一面黑旗，周围是他人扎过营地的残迹——滑雪板的痕迹和许多狗的足迹。在这严酷的事实面前也就不必再怀疑：阿蒙森在这里扎过营地了。千万年来人迹未至，或者说，太古以来从未被世人瞧见过的地球的南极点竟在极短的时间之内——即一个月内两次被人发现，这是人类历史上闻所未闻、最不可思议的事。而他们恰恰是第二批到达的人，他们仅仅迟到了一个月。虽然昔日逝去的光阴数以百万个月计，但现在迟到的这一个月，却显得太晚太晚了——对人类来说，第一个到达者拥有一切，第二个到达者什么也不是。一切努力成了徒劳，历尽千辛万苦显得十分可笑，几星期、几个月、几年的希望简直可以说是癫狂。“历尽千辛万苦，无尽的痛苦烦恼，风餐露宿——这一切究竟为了什么？还不是为了这些梦想，可现在这些梦想全完了。”——斯科特在他的日记中这样写道。泪水从他们的眼睛里夺眶而出。尽管精疲力竭，这天晚上他们还是夜不成眠。他们像被判了刑似的失去希望，闷闷不乐地继续走着那一段到极点去的最后路程，而他们原先想的是：欢呼着冲向那里。他们谁也不想安慰别人，只是默默地拖着自己的脚步往前走。</w:t>
      </w:r>
      <w:r>
        <w:rPr>
          <w:bCs/>
        </w:rPr>
        <w:t>1</w:t>
      </w:r>
      <w:r>
        <w:rPr>
          <w:bCs/>
        </w:rPr>
        <w:t>月</w:t>
      </w:r>
      <w:r>
        <w:rPr>
          <w:bCs/>
        </w:rPr>
        <w:t>18</w:t>
      </w:r>
      <w:r>
        <w:rPr>
          <w:bCs/>
        </w:rPr>
        <w:t>日，斯科特海军上校和他的四名伙伴到达极点。由于他已不再是第一个到达这里的人，所以这里的一切并没有使他觉得十分耀眼。他只用冷漠的眼睛看了看这块伤心的地方。“这里看不到任何东西，和前几天令人毛骨悚然的单调没有任何区别。”——这就是罗伯特•福尔肯•斯科特关于极点的全部描写。他们在那里发现的惟一不寻常的东西，不是由自然界造成的，而是由角逐的对手造成的，那就是飘扬着挪威国旗的阿蒙森的帐篷。挪威国旗耀武扬威、洋洋得意地在这被人类冲破的堡垒上猎猎作响。它的占领者还在这里留下一封信，等待着这个不相识的第二名的到来，他相信这第二名一定会随他之后到达这里，所以他请他把那封信带给挪威的哈康国王。斯科特接受了这项任务，他要忠实地去履行这一最冷酷无情的职责：在世界面前为另一个人完成的业绩作证，而这一事业正是他自己所热烈追求的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人类历史上闻所未闻、最不可思议的事”一句中“这”指代＿＿＿＿＿＿＿＿＿＿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而这一事业正是他自己所热烈追求的”一句中“这一事业”指代＿＿＿＿＿＿＿＿＿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文中“癫狂”“夺眶而出”“毛骨悚然”“耀武扬威”等词语有什么表达作用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对人类来说，第一个到达者拥有一切，第二个到达者什么也不是”这句话是作者的观点，还是斯科特的观点？为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既然知道阿蒙森先到达了极点，斯科特一行为什么还要闷闷不乐地继续他们的路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.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斯科特接受了这个任务，他要忠实地履行这一最冷酷无情的职责：在世界面前为另一个人完成的业绩作证，而这一事业正是他自己所热烈追求的。”斯科特为什么要“接受”这项任务？体现了人物的什么精神境界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.</w:t>
      </w:r>
      <w:r>
        <w:rPr>
          <w:bCs/>
        </w:rPr>
        <w:t>归纳本段大意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七</w:t>
      </w:r>
      <w:r>
        <w:rPr>
          <w:bCs/>
        </w:rPr>
        <w:t>.</w:t>
      </w:r>
      <w:r>
        <w:rPr>
          <w:bCs/>
        </w:rPr>
        <w:t>运用你所学过的地理知识，说说探险者为什么选在</w:t>
      </w:r>
      <w:r>
        <w:rPr>
          <w:bCs/>
        </w:rPr>
        <w:t>1</w:t>
      </w:r>
      <w:r>
        <w:rPr>
          <w:bCs/>
        </w:rPr>
        <w:t>月进行南极活动，而不是</w:t>
      </w:r>
      <w:r>
        <w:rPr>
          <w:bCs/>
        </w:rPr>
        <w:t>7</w:t>
      </w:r>
      <w:r>
        <w:rPr>
          <w:bCs/>
        </w:rPr>
        <w:t>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实践•拓展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八</w:t>
      </w:r>
      <w:r>
        <w:rPr>
          <w:bCs/>
        </w:rPr>
        <w:t>.</w:t>
      </w:r>
      <w:r>
        <w:rPr>
          <w:bCs/>
        </w:rPr>
        <w:t>阅读下文，回答问题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英雄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前不久，在“古巴导弹危机”</w:t>
      </w:r>
      <w:r>
        <w:rPr>
          <w:bCs/>
        </w:rPr>
        <w:t>40</w:t>
      </w:r>
      <w:r>
        <w:rPr>
          <w:bCs/>
        </w:rPr>
        <w:t>周年纪念大会上，一位苏联老兵讲述了一段</w:t>
      </w:r>
      <w:r>
        <w:rPr>
          <w:bCs/>
        </w:rPr>
        <w:t>40</w:t>
      </w:r>
      <w:r>
        <w:rPr>
          <w:bCs/>
        </w:rPr>
        <w:t>年来一直不为外人所知的惊人内幕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962</w:t>
      </w:r>
      <w:r>
        <w:rPr>
          <w:bCs/>
        </w:rPr>
        <w:t>年</w:t>
      </w:r>
      <w:r>
        <w:rPr>
          <w:bCs/>
        </w:rPr>
        <w:t>10</w:t>
      </w:r>
      <w:r>
        <w:rPr>
          <w:bCs/>
        </w:rPr>
        <w:t>月</w:t>
      </w:r>
      <w:r>
        <w:rPr>
          <w:bCs/>
        </w:rPr>
        <w:t>27</w:t>
      </w:r>
      <w:r>
        <w:rPr>
          <w:bCs/>
        </w:rPr>
        <w:t>日，苏联</w:t>
      </w:r>
      <w:r>
        <w:rPr>
          <w:bCs/>
        </w:rPr>
        <w:t>B-59</w:t>
      </w:r>
      <w:r>
        <w:rPr>
          <w:bCs/>
        </w:rPr>
        <w:t>号潜艇正在古巴海域潜航。突然，海面上的美国“比勒”号驱逐舰向潜艇投下了一连串的深水炸弹。美国人的意图很明显：潜艇要么浮出水面，要么葬身海底。但美国人显然没意识到，受他们攻击的这艘苏联潜艇，和另外</w:t>
      </w:r>
      <w:r>
        <w:rPr>
          <w:bCs/>
        </w:rPr>
        <w:t>3</w:t>
      </w:r>
      <w:r>
        <w:rPr>
          <w:bCs/>
        </w:rPr>
        <w:t>艘在古巴海域游弋的苏联潜艇一样，都装载着带有核弹头的鱼雷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深水炸弹在</w:t>
      </w:r>
      <w:r>
        <w:rPr>
          <w:bCs/>
        </w:rPr>
        <w:t>B-59</w:t>
      </w:r>
      <w:r>
        <w:rPr>
          <w:bCs/>
        </w:rPr>
        <w:t>号潜艇附近爆炸。爆炸产生的冲击波猛烈地冲击着潜艇，潜艇上乱作一团，潜艇员被巨大的爆炸声震得头痛欲裂，潜艇内的氧气几乎消耗殆尽，有的人已经昏迷不醒。慌乱中的苏联水兵认为战争已经开始了，马上要求发射潜艇上的鱼雷还击。根据当时的授权，发射核鱼雷需要经艇上</w:t>
      </w:r>
      <w:r>
        <w:rPr>
          <w:bCs/>
        </w:rPr>
        <w:t>3</w:t>
      </w:r>
      <w:r>
        <w:rPr>
          <w:bCs/>
        </w:rPr>
        <w:t>名军官的同意。而当时的情形是，其中两个已经同意，只等第三人一点头或举手，带给苏联、美国乃至全世界的将是毁灭性的灾难——全面核战争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但那个名叫阿尔希波夫的苏联军官，关键时刻头脑十分清醒，正确地行使了属于自己的那一点微不足道的权利，他对发射核鱼雷的提议大声说：“不！”</w:t>
      </w:r>
      <w:r>
        <w:rPr>
          <w:bCs/>
        </w:rPr>
        <w:t>40</w:t>
      </w:r>
      <w:r>
        <w:rPr>
          <w:bCs/>
        </w:rPr>
        <w:t>年后的今天，出席“古巴导弹危机”纪念大会的美国国家档案馆馆长表示，当时美苏之间冲突的激烈程度已超过任何人的想象，核战随时都可能因一点小小的军事冲突而一触即发……阿尔希波夫可能不知道，他简单的一个“不”字，在不经意间挽救了他的国家和整个世界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英雄，用自己的方式对战争说“不”的英雄，默默无闻了</w:t>
      </w:r>
      <w:r>
        <w:rPr>
          <w:bCs/>
        </w:rPr>
        <w:t>40</w:t>
      </w:r>
      <w:r>
        <w:rPr>
          <w:bCs/>
        </w:rPr>
        <w:t>年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也许你会认为，军人以服从命令为天职，既然敌人公然挑衅，“战争已经开始”，阿尔希波夫当时除了赞同发射核鱼雷外，应该已别无选择。但他选择了说“不”，其所作所为不但有损军人形象，更无异于向敌人弃械投降，这样的人又怎能算是英雄呢？罗曼•罗兰曾这样定义英雄：所谓英雄，就是做到了自己力所能及的事。阿尔希波夫就是这样一个英雄：他作为一名苏联潜艇军官，身份卑微、权利有限，在一般情况下，他绝无可能，也无任何能力和机会去阻止一场核战争的爆发，属于他的仅仅是——在十分紧急的关头，他有三分之一的权利否决或同意自己所在的潜艇向对手发射鱼雷，按照当时的授权，他能做到的只有这么多。实际上，他真正做到的也就这么多，却成功地避免了一触即发的核大战。我承认他不是身份显赫的人物，但他是当之无愧的英雄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其实，英雄——就是这样一个人，他在关键时刻做了自己力所能及的、符合人类社会利益的事。任何时候，我们都需要这样的英雄！如果你这样做了，那个英雄可能就是你！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给加点字注音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游弋＿＿＿</w:t>
      </w:r>
      <w:r>
        <w:rPr>
          <w:rFonts w:eastAsia="Times New Roman"/>
          <w:bCs/>
        </w:rPr>
        <w:t xml:space="preserve"> </w:t>
      </w:r>
      <w:r>
        <w:rPr>
          <w:bCs/>
        </w:rPr>
        <w:t>殆尽＿＿＿</w:t>
      </w:r>
      <w:r>
        <w:rPr>
          <w:rFonts w:eastAsia="Times New Roman"/>
          <w:bCs/>
        </w:rPr>
        <w:t xml:space="preserve"> </w:t>
      </w:r>
      <w:r>
        <w:rPr>
          <w:bCs/>
        </w:rPr>
        <w:t>潜艇＿＿＿</w:t>
      </w:r>
      <w:r>
        <w:rPr>
          <w:rFonts w:eastAsia="Times New Roman"/>
          <w:bCs/>
        </w:rPr>
        <w:t xml:space="preserve"> </w:t>
      </w:r>
      <w:r>
        <w:rPr>
          <w:bCs/>
        </w:rPr>
        <w:t>显赫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解释下列词语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一触即发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挑衅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作者为什么认为阿尔希波夫是英雄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为什么说阿尔希波夫在关键时刻做了自己所力所能及、符合人类社会利益的事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.</w:t>
      </w:r>
      <w:r>
        <w:rPr>
          <w:bCs/>
        </w:rPr>
        <w:t>你会怎样评价阿尔希波夫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.</w:t>
      </w:r>
      <w:r>
        <w:rPr>
          <w:bCs/>
        </w:rPr>
        <w:t>请收集一些关于“英雄”的说法，在班上和同学交流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7.</w:t>
      </w:r>
      <w:r>
        <w:rPr>
          <w:bCs/>
        </w:rPr>
        <w:t>读完全文，结合自己的感受和体验，请以《评说英雄》为题写一篇读后感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</w:t>
      </w:r>
      <w:r>
        <w:rPr/>
        <w:t>.1.</w:t>
      </w:r>
      <w:r>
        <w:rPr>
          <w:rFonts w:cs="宋体;SimSun" w:ascii="宋体;SimSun" w:hAnsi="宋体;SimSun"/>
        </w:rPr>
        <w:t>①</w:t>
      </w:r>
      <w:r>
        <w:rPr/>
        <w:t>诚信，勇于承认失败，有令人敬佩的绅士风度。②团结协作的集体主义精神。③坚毅、执着，为事业而献身的英雄气概。④无私的爱。举例略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从课文最后两句话找到答案：“一个人虽然在同不可战胜的厄运的搏斗中毁灭了自己，但他的心灵因此变得无比高尚。所有这些在一切时代都是伟大的悲剧。”作为一个伟大的作家，茨威格想到的绝不主要是事业的成功者，而是许多历史事件背后给人精神上的震撼和启迪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课文颂扬的是一种人类勇于探索的精神，为事业而献身的崇高精神和强烈的集体主义精神。作者所描绘的五个探险者，是英国的英雄，也是全人类的英雄，让所有人仰慕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认识自然，挑战人类自我，实现生命的价值，给后人以精神的鼓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</w:t>
      </w:r>
      <w:r>
        <w:rPr/>
        <w:t>.1.</w:t>
      </w:r>
      <w:r>
        <w:rPr>
          <w:rFonts w:cs="宋体;SimSun" w:ascii="宋体;SimSun" w:hAnsi="宋体;SimSun"/>
        </w:rPr>
        <w:t>“</w:t>
      </w:r>
      <w:r>
        <w:rPr/>
        <w:t>千万年来人迹未至……两次被人发现。”第一个发现南极点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渲染了斯科特一行当时极度绝望的心情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这是斯科特的观点。作者为他们立传本身就说明作者对他们的肯定态度，而且作者的一处处评论也表明了对他们的肯定态度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他们怀着绝望的心情，却没有半途而废，明知结局是失败，但还是走完全程，体现了他们高尚的人格与绅士风度。</w:t>
      </w:r>
      <w:r>
        <w:rPr>
          <w:rFonts w:eastAsia="Times New Roman"/>
        </w:rPr>
        <w:t xml:space="preserve"> </w:t>
      </w:r>
      <w:r>
        <w:rPr/>
        <w:t>5.</w:t>
      </w:r>
      <w:r>
        <w:rPr>
          <w:rFonts w:cs="宋体;SimSun" w:ascii="宋体;SimSun" w:hAnsi="宋体;SimSun"/>
        </w:rPr>
        <w:t>①</w:t>
      </w:r>
      <w:r>
        <w:rPr/>
        <w:t>是诚实守信的品格，使他接受了这个任务。②坦然面对成功与失败的崇高境界。</w:t>
      </w:r>
      <w:r>
        <w:rPr>
          <w:rFonts w:eastAsia="Times New Roman"/>
        </w:rPr>
        <w:t xml:space="preserve"> </w:t>
      </w:r>
      <w:r>
        <w:rPr/>
        <w:t>6.</w:t>
      </w:r>
      <w:r>
        <w:rPr/>
        <w:t>斯科特等人到达南极点后极度绝望的心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</w:t>
      </w:r>
      <w:r>
        <w:rPr/>
        <w:t>.</w:t>
      </w:r>
      <w:r>
        <w:rPr/>
        <w:t>南极位于南半球，他们的冬夏季刚好与北半球相反。因此，</w:t>
      </w:r>
      <w:r>
        <w:rPr/>
        <w:t>1</w:t>
      </w:r>
      <w:r>
        <w:rPr/>
        <w:t>月恰好是南极大陆的夏季，是那里一年中气候最好的时候。只不过由于南极大陆号称“风极”，那儿的风雪一年四季都相当惊人。所以，斯科特他们才会接连遭遇狂风暴雪的袭击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</w:t>
      </w:r>
      <w:r>
        <w:rPr/>
        <w:t xml:space="preserve">.1. </w:t>
      </w:r>
      <w:r>
        <w:rPr/>
        <w:t>略</w:t>
      </w:r>
      <w:r>
        <w:rPr>
          <w:rFonts w:eastAsia="Times New Roman"/>
        </w:rPr>
        <w:t xml:space="preserve"> </w:t>
      </w:r>
      <w:r>
        <w:rPr/>
        <w:t>2.</w:t>
      </w:r>
      <w:r>
        <w:rPr/>
        <w:t>略。</w:t>
      </w:r>
      <w:r>
        <w:rPr/>
        <w:t>3.</w:t>
      </w:r>
      <w:r>
        <w:rPr/>
        <w:t>因为作者认为：在关键时刻做了自己力所能及的，符合人类社会利益的事就是英雄，而阿尔希波夫正是这样的一个人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他简单的一个“不”字，在不经意间挽救了他的国家和整个世界。</w:t>
      </w:r>
      <w:r>
        <w:rPr>
          <w:rFonts w:eastAsia="Times New Roman"/>
        </w:rPr>
        <w:t xml:space="preserve"> </w:t>
      </w:r>
      <w:r>
        <w:rPr/>
        <w:t>5.</w:t>
      </w:r>
      <w:r>
        <w:rPr/>
        <w:t>言之有理即可。</w:t>
      </w:r>
      <w:r>
        <w:rPr>
          <w:rFonts w:eastAsia="Times New Roman"/>
        </w:rPr>
        <w:t xml:space="preserve"> </w:t>
      </w:r>
      <w:r>
        <w:rPr/>
        <w:t>6.</w:t>
      </w:r>
      <w:r>
        <w:rPr/>
        <w:t>略。</w:t>
      </w:r>
      <w:r>
        <w:rPr>
          <w:rFonts w:eastAsia="Times New Roman"/>
        </w:rPr>
        <w:t xml:space="preserve"> </w:t>
      </w:r>
      <w:r>
        <w:rPr/>
        <w:t>7.</w:t>
      </w:r>
      <w:r>
        <w:rPr/>
        <w:t>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8:24:00Z</dcterms:modified>
  <cp:revision>646</cp:revision>
  <dc:subject/>
  <dc:title>第一单元  学会读书（七）比较与辨微</dc:title>
</cp:coreProperties>
</file>