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竹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参差＿＿＿、＿＿＿</w:t>
      </w:r>
      <w:r>
        <w:rPr>
          <w:rFonts w:eastAsia="Times New Roman"/>
          <w:bCs/>
        </w:rPr>
        <w:t xml:space="preserve"> </w:t>
      </w:r>
      <w:r>
        <w:rPr>
          <w:bCs/>
        </w:rPr>
        <w:t>收藏＿＿＿</w:t>
      </w:r>
      <w:r>
        <w:rPr>
          <w:rFonts w:eastAsia="Times New Roman"/>
          <w:bCs/>
        </w:rPr>
        <w:t xml:space="preserve"> </w:t>
      </w:r>
      <w:r>
        <w:rPr>
          <w:bCs/>
        </w:rPr>
        <w:t>惬意＿＿＿</w:t>
      </w:r>
      <w:r>
        <w:rPr>
          <w:rFonts w:eastAsia="Times New Roman"/>
          <w:bCs/>
        </w:rPr>
        <w:t xml:space="preserve"> </w:t>
      </w:r>
      <w:r>
        <w:rPr>
          <w:bCs/>
        </w:rPr>
        <w:t>口头禅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徘徊＿＿＿、＿＿＿</w:t>
      </w:r>
      <w:r>
        <w:rPr>
          <w:rFonts w:eastAsia="Times New Roman"/>
          <w:bCs/>
        </w:rPr>
        <w:t xml:space="preserve"> </w:t>
      </w:r>
      <w:r>
        <w:rPr>
          <w:bCs/>
        </w:rPr>
        <w:t>弥漫＿＿＿</w:t>
      </w:r>
      <w:r>
        <w:rPr>
          <w:rFonts w:eastAsia="Times New Roman"/>
          <w:bCs/>
        </w:rPr>
        <w:t xml:space="preserve"> </w:t>
      </w:r>
      <w:r>
        <w:rPr>
          <w:bCs/>
        </w:rPr>
        <w:t>姿态＿＿＿</w:t>
      </w:r>
      <w:r>
        <w:rPr>
          <w:rFonts w:eastAsia="Times New Roman"/>
          <w:bCs/>
        </w:rPr>
        <w:t xml:space="preserve"> </w:t>
      </w:r>
      <w:r>
        <w:rPr>
          <w:bCs/>
        </w:rPr>
        <w:t>水门汀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梢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禅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瓣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燥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稍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惮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辨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躁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俏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殚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辩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噪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消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掸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辫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操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解释词语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惬意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徘徊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坐不牢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口头禅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说说你对下列比喻句的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天空好像一盏乏了油的灯，红光渐渐地减弱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院子里的光景已由暖色变成寒色，由长音阶（大音阶）变成短音阶（小音阶）了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题目“竹影”在全文有何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课文题目是“竹影”，但开头并不谈竹子，却从“太阳落山”写起，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怎样理解“西洋画像照相，中国画像符号”这句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作者在本文中要表现的中心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马的确难画，竹有什么难画呢？照我们现在这种描法，岂不很容易又很好看吗？”“容易固然容易；但是这么‘依样画葫芦’，终究缺乏画意，不过好玩罢了。画竹不是照真竹一样描，须经过选择和布置。画家选择竹的最好看的姿态，巧妙地布置在纸上，然后成为竹的名画。这选择和布置很困难，并不比画马容易。画马的困难在于马本身上，画竹的困难在于竹叶的结合上。粗看竹画，好像只是墨笔的乱撇，其实竹叶的方向、疏密、浓淡、肥瘦，以及集合的形体，都要讲究。所以在中国画上，竹是一专门部分。平生专门研究画竹的画家也有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竹为什么不用绿颜料来画，而常用墨笔来画呢？用绿颜料撇竹叶，不更像吗？”“中国画不注重‘像不像’，不像西洋画那样画得同真物一样。凡画一物，只要能表现出像我们闭目回想时所见的一种神气，就是佳作了。所以西洋画像照相，中国画像符号。符号只要用墨笔就够了。原来墨是很好的一种颜料，它是红黄蓝三原色等量混合而成的。故墨画中看似只有一色，其实包罗三原色，即包罗世界上所有的颜色。故墨画在中国画中是很高贵的一种画法。故用墨来画竹，是最正当的。倘然用了绿颜料，就因为太像实物，反而失却神气。所以中国画家不喜欢用绿颜料画竹；反之，却喜欢用与绿相反的红色来画竹。这叫做‘朱竹’，是用笔蘸了朱砂来撇的。你想，世界上哪有红色的竹？但这时候画家所描的，实在已经不是竹，而是竹的一种美的姿势，一种活的神气，所以不妨用红色来描。”爸爸说到这里，丢了手中的木炭，立即起身来结束说：“中国画大都如此。我们对中国画应该都取这样的看法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依样画葫芦”在文中的含义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最后一句的“如此”和“这样的看法”分别指代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写“竹影”为什么又写“画竹”，是否多余，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选文运用了对比手法，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第一段和第二段有联系也有区别，说说区别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结合选文内容，说一说中国画与西洋画的区别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童年的游戏，带给我们的不仅仅是快乐，也有思考。结合课文思考：游戏与艺术有什么关系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一去不复返的童年是美好的，只要我们拥有一颗童心，就能拥有童年般的快乐；看似平凡的生活是美好的，只要我们拥有一颗爱心和一双敏锐的眼睛，我们就能发现生活中美好的东西无处不在。一片枯叶，一叶残贝，一抹斜阳，都能让你激动流连，受益匪浅。请拿起笔，用心回忆，以“童年趣事”为题作文，把你美好的记忆展示出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1.</w:t>
      </w:r>
      <w:r>
        <w:rPr/>
        <w:t>形象具体地写出了夕阳渐渐退去的景象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动形象地写出了月光代替日光，月亮渐渐升起，竹影的形状由大变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是行文的线索，是孩子们和爸爸绘图的实物，也是爸爸借以传授绘画知识的一个媒介和引子，文章通过爸爸的讲解，展示了对我们绘画知识的启蒙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先写环境，写光线，就自然而然地引出了竹影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形象地说明了中西两种审美体系两种绘图方式的不同。中国画重写意，重神似而不重形似，而西洋画重写实，即重形似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说明艺术并非高不可攀，儿童也可以有艺术上的发现，进行艺术的创造，关键是要培养在生活中感受艺术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照着真竹描画竹子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注重像不像，而注重神气。评价中国画时，不要看它像不像实物，而要看它是否画出了美的姿势、活的神气、特有的品格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不多余。作者采用对比的写法，以画马来写画竹，突出表现了竹画的不容易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通过对比，突出了中国画神似的特征，加深了读者的印象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第一段侧重于父亲谈画竹子与画马的区别，第二段侧重于父亲谈中国画与西洋画的区别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画不注重“像不像”，只求神似，像符号；西洋画要像真物一样，不管是色、形，都求一样，像照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</w:t>
      </w:r>
      <w:r>
        <w:rPr/>
        <w:t>开放题，言之有理即可。如：有人认为艺术产生于游戏中。孩子们游戏之中往往蕴藏着他们独特的“艺术”创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21:00Z</dcterms:modified>
  <cp:revision>633</cp:revision>
  <dc:subject/>
  <dc:title>第一单元  学会读书（七）比较与辨微</dc:title>
</cp:coreProperties>
</file>