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社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多音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省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相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壳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泊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给形似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较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篙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絮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楫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皎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蒿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恕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揖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狡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嵩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怒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辑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在括号内填上恰当的词语并分析表达作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母亲送出来吩咐“要小心”的时候，我们已经（</w:t>
      </w:r>
      <w:r>
        <w:rPr>
          <w:rFonts w:eastAsia="Times New Roman"/>
          <w:bCs/>
        </w:rPr>
        <w:t xml:space="preserve"> </w:t>
      </w:r>
      <w:r>
        <w:rPr>
          <w:bCs/>
        </w:rPr>
        <w:t>）开船，在</w:t>
      </w:r>
      <w:r>
        <w:rPr>
          <w:rFonts w:eastAsia="Times New Roman"/>
          <w:bCs/>
        </w:rPr>
        <w:t xml:space="preserve"> </w:t>
      </w:r>
      <w:r>
        <w:rPr>
          <w:bCs/>
        </w:rPr>
        <w:t>桥石上一（</w:t>
      </w:r>
      <w:r>
        <w:rPr>
          <w:rFonts w:eastAsia="Times New Roman"/>
          <w:bCs/>
        </w:rPr>
        <w:t xml:space="preserve"> </w:t>
      </w:r>
      <w:r>
        <w:rPr>
          <w:bCs/>
        </w:rPr>
        <w:t>），（</w:t>
      </w:r>
      <w:r>
        <w:rPr>
          <w:rFonts w:eastAsia="Times New Roman"/>
          <w:bCs/>
        </w:rPr>
        <w:t xml:space="preserve"> </w:t>
      </w:r>
      <w:r>
        <w:rPr>
          <w:bCs/>
        </w:rPr>
        <w:t>）几尺，即又（</w:t>
      </w:r>
      <w:r>
        <w:rPr>
          <w:rFonts w:eastAsia="Times New Roman"/>
          <w:bCs/>
        </w:rPr>
        <w:t xml:space="preserve"> </w:t>
      </w:r>
      <w:r>
        <w:rPr>
          <w:bCs/>
        </w:rPr>
        <w:t>）出了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作用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我的很重的心忽而（</w:t>
      </w:r>
      <w:r>
        <w:rPr>
          <w:rFonts w:eastAsia="Times New Roman"/>
          <w:bCs/>
        </w:rPr>
        <w:t xml:space="preserve"> </w:t>
      </w:r>
      <w:r>
        <w:rPr>
          <w:bCs/>
        </w:rPr>
        <w:t>）了，身体也似乎（</w:t>
      </w:r>
      <w:r>
        <w:rPr>
          <w:rFonts w:eastAsia="Times New Roman"/>
          <w:bCs/>
        </w:rPr>
        <w:t xml:space="preserve"> </w:t>
      </w:r>
      <w:r>
        <w:rPr>
          <w:bCs/>
        </w:rPr>
        <w:t>）到说不出的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作用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请根据文章顺序排列下面事件的先后，并作详、略归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六一公公送豆给“我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看社戏后归航偷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夜航赴赵庄看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钓虾放牛的乡间生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看戏前的波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随母亲归省小住平桥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和伙伴们在赵庄看社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顺序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详写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略写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整体感悟课文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作者为什么说平桥村“在我是乐土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双喜和六一公公分别是一个怎样的形象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试举例说说本文景物描写有什么特色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你怎样理解课文的结尾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甲：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乙：不多久，松柏林早在船后了，船行也并不慢，但周围的黑暗只是浓，可知已经到了深夜。他们一面议论着戏子，或骂，或笑，一面加紧的摇船。这一次船头的激水声更响亮了，那航船，就像一条大白鱼背着一群孩子在浪花里蹿，连夜渔的几个老渔父，也停了艇子看着喝彩起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注音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老渔父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释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依稀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夜渔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你怎样理解甲段中“朦胧”和“踊跃”这两个词语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淡黑的起伏的连山，仿佛是踊跃的铁的兽脊似的，都远远地向船尾跑去了”这句话用了什么修辞手法？什么描写方法？这样写的好处是什么呢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甲、乙两段景物描写的内容各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甲、乙两段都写了船速之快，哪一处是正面描写？哪一处是侧面描写？请找出有关语句并抄写下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正面描写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侧面描写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这两段景物描写都调动了人体的感觉器官，请分别找出来，再说说这样写的好处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深入探究下列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你怎样看待文中“偷豆”这一</w:t>
      </w:r>
      <w:r>
        <w:rPr>
          <w:rFonts w:eastAsia="Times New Roman"/>
          <w:bCs/>
        </w:rPr>
        <w:t xml:space="preserve"> </w:t>
      </w:r>
      <w:r>
        <w:rPr>
          <w:bCs/>
        </w:rPr>
        <w:t>情节安排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从小说《社戏》中，你能看出作者对故乡有怎样的情感吗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</w:t>
      </w:r>
      <w:r>
        <w:rPr>
          <w:bCs/>
        </w:rPr>
        <w:t>.</w:t>
      </w:r>
      <w:r>
        <w:rPr>
          <w:bCs/>
        </w:rPr>
        <w:t>阅读下文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看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叶君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时间是晚上八点。太阳虽然早已落下，但暑气并没有收敛。没有风，公园里那些屹立着的古树是静静的。露天的劳动剧场也是静静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但剧场里并不是没有人。相反地，人挤得非常满。每个角落里都是人，连过道的石阶上都坐着人：工人、店员、手艺人、干部、学生，甚至还有近郊来的农民——一句话，我们首都的劳动人民。从前面一排向后面一望，这简直像一个人海。他们所散发出来的热力和空中的暑气凝结在一起，罩在这个人海上面像一层烟雾。烟雾不散，海在屏住呼吸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舞台上的幕布分开了，音乐奏起来了，演员们踩着音乐的拍子，以庄重而有节奏的步伐走到脚灯前面来了。灯光射在他们五颜六色的丝缕和头饰上，激起一片金碧辉煌的彩霞。这个迷蒙的海上顿时出现了海市蜃楼。那里面有歌，也有舞；有悲欢，也有离合；有忠诚，也有奸谗；有决心，也有疑惧；有大众的牺牲精神，也有自私的个人打算。但主导这一切的却是一片忠心耿耿、为国为民的热情。这种热情集中地、具体地在穆桂英身上表现出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当这个女主角以轻盈而矫健的步子走出场来的时候，这个平静的海面陡然膨胀起来了，它上面卷起了一阵暴风雨，观众像触了电似的对这位女英雄报以雷鸣般的掌声。她开始唱了。她圆润的歌喉在夜空中颤动，听起来似乎辽远而又逼近，似乎柔和而又铿锵。歌词像珠子似的从她的一笑一颦中，从她的优雅的“水袖”中，从她的婀娜的身段中，一粒一粒地滚下来，滴在地上，溅到空中，落进每一个人的心里，引起一片深远的回音。这回音听不见，但是它却淹没了刚才涌起的那一股狂暴的掌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观众像着了魔一样，忽然变得鸦雀无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他们看得入了神，他们的思想情感和舞台上女主角的思想情感交融在一起。随着剧情的发展，女主角的歌舞渐渐进入高潮。观众的情感也渐渐进入高潮。潮在涨，没有谁能控制住它。这个一度平静下来的人海又忽然膨胀起来。戏就是在这时候要到达顶点。我们的女主角也就在这时候像一朵盛开的鲜花，观众想要把这朵鲜花捧在手里，不让它消逝。他们不约而同地从座位上起来，真像潮水一样，涌到我们这位艺术家面前，观众和他打成一片。舞台已经失去了界限，整个剧场就是一个庞大的舞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⑦</w:t>
      </w:r>
      <w:r>
        <w:rPr>
          <w:bCs/>
        </w:rPr>
        <w:t>我们的这位艺术家是谁呢？他就是梅兰芳同志。过了半个世纪的舞台生活以后，现在以</w:t>
      </w:r>
      <w:r>
        <w:rPr>
          <w:bCs/>
        </w:rPr>
        <w:t>66</w:t>
      </w:r>
      <w:r>
        <w:rPr>
          <w:bCs/>
        </w:rPr>
        <w:t>岁的高龄，他仍然能创造出这样富有朝气的美丽形象，仍然能表现出这样充沛的青春活力，这不能不说是一个奇迹。这种奇迹只有在我们的国家才能产生——因为我们拥有这样热情的观众和这样热情的艺术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注音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膨胀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潮在涨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释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婀娜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铿锵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分别说说下列两个比喻句的作用是什么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这个平静的海面陡然膨胀起来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作用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观众像着了魔一样，忽然变得鸦雀无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作用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从第④段中找出</w:t>
      </w:r>
      <w:r>
        <w:rPr>
          <w:bCs/>
        </w:rPr>
        <w:t>6</w:t>
      </w:r>
      <w:r>
        <w:rPr>
          <w:bCs/>
        </w:rPr>
        <w:t>个量词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精读第④段，回答下列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歌声是无形的，怎么能“像珠子似的”“一粒一粒地滚下来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“</w:t>
      </w:r>
      <w:r>
        <w:rPr>
          <w:bCs/>
        </w:rPr>
        <w:t>回音”既然“听不见”，又怎么能“淹没”“狂暴的歌声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说说第①段在全文中有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课文为什么写观众的表现具体详尽，写剧情却十分概括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你如何理解最后一句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1.</w:t>
      </w:r>
      <w:r>
        <w:rPr/>
        <w:t>点、磕、退后、上前</w:t>
      </w:r>
      <w:r>
        <w:rPr>
          <w:rFonts w:eastAsia="Times New Roman"/>
        </w:rPr>
        <w:t xml:space="preserve"> </w:t>
      </w:r>
      <w:r>
        <w:rPr/>
        <w:t>显示了农村少年熟练的驾船技巧和勤劳肯干的品格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轻松，舒展。</w:t>
      </w:r>
      <w:r>
        <w:rPr>
          <w:rFonts w:eastAsia="Times New Roman"/>
        </w:rPr>
        <w:t xml:space="preserve"> </w:t>
      </w:r>
      <w:r>
        <w:rPr/>
        <w:t>与上文的沮丧、压抑形成鲜明对比，表现出我能和伙伴们一起去看戏时的极度兴奋之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顺序：</w:t>
      </w:r>
      <w:r>
        <w:rPr/>
        <w:t xml:space="preserve">6 4 5 3 7 2 1 </w:t>
      </w:r>
      <w:r>
        <w:rPr/>
        <w:t>。详写：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；略写：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>
          <w:rFonts w:cs="宋体;SimSun" w:ascii="宋体;SimSun" w:hAnsi="宋体;SimSun"/>
        </w:rPr>
        <w:t>“</w:t>
      </w:r>
      <w:r>
        <w:rPr/>
        <w:t>我”在这里是公共的客，可以得到优待；可以免念《诗经》之类难念的书；可钓虾、放牛，体验到许多乡间生活的乐趣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双喜：聪明、热情、机灵、能干、善于为他人着想。六一公公：热情、淳朴、好客、珍爱自己的劳动成果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文中夏夜行船和月夜归航两幅画图描写得极为优美，作者从色彩、气味、声响等方面入手，采用比喻、拟人等修辞手法，文字情景交融，充满水乡特色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其实那夜的戏，看得叫人“打呵欠”“破口喃喃的骂”，那夜的豆，第二天吃起来也实在平常。所谓“那夜似的好豆”“那夜似的好戏”，代表了作者对天真烂漫自由有趣的童年美好的回忆，充满一种浪漫的理想色彩，表现对人生理想境界的渴望和追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cuān fǔ 2.</w:t>
      </w:r>
      <w:r>
        <w:rPr/>
        <w:t>隐隐约约</w:t>
      </w:r>
      <w:r>
        <w:rPr>
          <w:rFonts w:eastAsia="Times New Roman"/>
        </w:rPr>
        <w:t xml:space="preserve"> </w:t>
      </w:r>
      <w:r>
        <w:rPr/>
        <w:t>夜间捕鱼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朦胧”原为形容词，在句中作动词用，意为“变得朦胧了”。“踊跃”原为动词，在句中作形容词，修饰“山”连绵起伏的形状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比喻、拟人；景物描写；以动衬静，衬托“我”看戏心情的急切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夜航看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戏后归航</w:t>
      </w:r>
      <w:r>
        <w:rPr>
          <w:rFonts w:eastAsia="Times New Roman"/>
        </w:rPr>
        <w:t xml:space="preserve"> </w:t>
      </w:r>
      <w:r>
        <w:rPr/>
        <w:t>6.</w:t>
      </w:r>
      <w:r>
        <w:rPr/>
        <w:t>正面：“淡黑的起伏的连山，仿佛是踊跃的铁的兽脊似的，都远远地向船尾跑去了”；侧面：“连夜渔的几个老渔父，也停了艇子看着喝彩起来。”</w:t>
      </w:r>
      <w:r>
        <w:rPr>
          <w:rFonts w:eastAsia="Times New Roman"/>
        </w:rPr>
        <w:t xml:space="preserve"> </w:t>
      </w:r>
      <w:r>
        <w:rPr/>
        <w:t>7.</w:t>
      </w:r>
      <w:r>
        <w:rPr/>
        <w:t>嗅觉、视觉、听觉、感觉等，将景物描写得栩栩如生，让读者有身临其境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 xml:space="preserve">.1. </w:t>
      </w:r>
      <w:r>
        <w:rPr/>
        <w:t>开放题，言之有理即可。如：“偷”反映了小伙伴们的诚恳待客的热情；“偷”显示了小伙伴们纯洁无私的心；“偷”反映了小伙伴们周到细致，天真纯朴的天性。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开放题，言之有理即可。如，鲁迅对故乡，有一种割舍不断的复杂情感。鲁迅对既往的少年时代念念不忘，对现实的都市生活耿耿于怀。他留恋儿时看社戏的欣喜和诗意，字里行间流露了对家乡的赞美和挚爱之情，更渗透着一个都市人绵绵不尽的乡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1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姿态柔美</w:t>
      </w:r>
      <w:r>
        <w:rPr>
          <w:rFonts w:eastAsia="Times New Roman"/>
        </w:rPr>
        <w:t xml:space="preserve"> </w:t>
      </w:r>
      <w:r>
        <w:rPr/>
        <w:t>形容有节奏而响亮的声音。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表现人们对久享盛誉的艺术家的出场情不自禁爆发的热情。②写出了观众情绪的变化，动静的变化，还起着承上启下的过渡作用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阵、粒、个、片、股、位。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歌声字正腔圆，与珠子似的，故能将无形的歌声比喻为有形的珠子。②梅兰芳的歌声令观众如醉如痴，好像在每一个人的心里引起一片深远的回音。这回音虽然听不见，但很有冲击力，能淹没那股狂暴的掌声，使周围鸦雀无声，让人们沉醉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是为了烘托心情，渲染气氛，表明梅兰芳的舞台艺术赢得了观众深深的喜爱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写观众既能体现人们对艺术的热情，又能表明梅戏的艺术水平，而剧情与文章中心关系不大，所以才如此处理。</w:t>
      </w:r>
      <w:r>
        <w:rPr>
          <w:rFonts w:eastAsia="Times New Roman"/>
        </w:rPr>
        <w:t xml:space="preserve"> </w:t>
      </w: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我们的国家”洋溢着民族自豪感。我们的国家是属于人民的，我们的艺术家也是人民的艺术家，所以，观众热爱艺术家，艺术家也热爱观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20:00Z</dcterms:modified>
  <cp:revision>625</cp:revision>
  <dc:subject/>
  <dc:title>第一单元  学会读书（七）比较与辨微</dc:title>
</cp:coreProperties>
</file>