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孙权劝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找出句中的通假字，并加以解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卿今当涂掌事，不可不学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孤岂欲卿治经为博士邪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辨析古今异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孤</w:t>
      </w:r>
      <w:r>
        <w:rPr>
          <w:rFonts w:eastAsia="Times New Roman"/>
          <w:bCs/>
        </w:rPr>
        <w:t xml:space="preserve"> </w:t>
      </w:r>
      <w:r>
        <w:rPr>
          <w:bCs/>
        </w:rPr>
        <w:t>（古）＿＿＿＿＿＿＿＿＿（今）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治</w:t>
      </w:r>
      <w:r>
        <w:rPr>
          <w:rFonts w:eastAsia="Times New Roman"/>
          <w:bCs/>
        </w:rPr>
        <w:t xml:space="preserve"> </w:t>
      </w:r>
      <w:r>
        <w:rPr>
          <w:bCs/>
        </w:rPr>
        <w:t>（古）＿＿＿＿＿＿＿＿＿（今）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博士（古）＿＿＿＿＿＿＿＿＿（今）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但</w:t>
      </w:r>
      <w:r>
        <w:rPr>
          <w:rFonts w:eastAsia="Times New Roman"/>
          <w:bCs/>
        </w:rPr>
        <w:t xml:space="preserve"> </w:t>
      </w:r>
      <w:r>
        <w:rPr>
          <w:bCs/>
        </w:rPr>
        <w:t>（古）＿＿＿＿＿＿＿＿＿（今）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往事（古）＿＿＿＿＿＿＿＿＿（今）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解释下列成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吴下阿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刮目相待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鲁肃为什么与吕蒙“结友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本文和《伤仲永》在内容和写法上有什么不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孙权劝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解释加点字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谓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若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益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遂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释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孤岂欲卿治经为博士邪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卿今者才略，非复吴下阿蒙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说说文中描写的三人各自的性格特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孙权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吕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鲁肃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用原文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孙权为什么要劝吕蒙学习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表明吕蒙自己治学的毅力和自信心的语句是哪句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用“‖”将文段分为两层，并概括层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文中最突出的描写方法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本文所揭示的道理对你有什么启示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任末好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任末年十四时，学无常师，负笈不远险阻。每言：“人而不学，则何以成？”或依林木之下，编茅为庵，削荆为笔，克树汁为墨。夜则映星望月，暗则缕麻蒿以自照。观书有合意者，题其衣裳，以记其事。门徒悦其勤学，更以静衣易之。临终诫曰：“夫人好学，虽死犹存；不学者虽存，谓之行尸走肉耳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解释文中加点词的意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负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易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终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下列句子中加点字的词语解释有误的一项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：或依林木之下（有时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：以记其事（书上的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：更以静衣易之（指任末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：虽死犹存（还，仍然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翻译下列两个句子，并用“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划出第②句的朗读节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人而不学，则何以成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译为：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暗则缕麻蒿以自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译为：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文中画直线的句子具体表现了任末＿＿＿＿＿＿＿＿＿＿＿＿＿＿＿的精神品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从文中找出一个成语，并解释其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读了这篇短文，你受到了什么启发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1.</w:t>
      </w:r>
      <w:r>
        <w:rPr/>
        <w:t>因为鲁肃为吕蒙的才略所折服而愿与之深交，表明鲁肃敬才，爱才。二人情投意合。这最后的一笔，是鲁肃“与蒙论议”的余韵，进一步从侧面表现了吕蒙才略的惊人长进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文写吕蒙“当涂掌事”之后，经孙权劝说“乃始就学”，其才略很快就有了惊人的长进；《伤仲永》写出方仲永幼年聪慧过人，却因其父“不使学”而“泯然众人”。两文的内容都与学习有关，却一正一反，一是年长好学，学有所成；一是幼年不学，毫无所成，从不同方面说明了学习的重要性。两文的写法不同，本文以对话为主，言简意丰；《伤仲永》叙议结合，借事说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告诉</w:t>
      </w:r>
      <w:r>
        <w:rPr>
          <w:rFonts w:eastAsia="Times New Roman"/>
        </w:rPr>
        <w:t xml:space="preserve"> </w:t>
      </w:r>
      <w:r>
        <w:rPr/>
        <w:t>②像</w:t>
      </w:r>
      <w:r>
        <w:rPr>
          <w:rFonts w:eastAsia="Times New Roman"/>
        </w:rPr>
        <w:t xml:space="preserve"> </w:t>
      </w:r>
      <w:r>
        <w:rPr/>
        <w:t>③好处</w:t>
      </w:r>
      <w:r>
        <w:rPr>
          <w:rFonts w:eastAsia="Times New Roman"/>
        </w:rPr>
        <w:t xml:space="preserve"> </w:t>
      </w:r>
      <w:r>
        <w:rPr/>
        <w:t>④于是</w:t>
      </w:r>
      <w:r>
        <w:rPr>
          <w:rFonts w:eastAsia="Times New Roman"/>
        </w:rPr>
        <w:t xml:space="preserve"> </w:t>
      </w:r>
      <w:r>
        <w:rPr/>
        <w:t>2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孙权：豁达、大度，待人坦诚，平易，有幽默感的一位明君；吕蒙：机敏精干，虎虎有生气的将才；鲁肃：忠厚的长者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卿今当涂掌事，不可不学！②蒙曰：“士别三日，即更刮目相待，大兄何见事之晚乎！”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……</w:t>
      </w:r>
      <w:r>
        <w:rPr/>
        <w:t>乃始就学‖及鲁肃……</w:t>
      </w:r>
      <w:r>
        <w:rPr>
          <w:rFonts w:eastAsia="Times New Roman"/>
        </w:rPr>
        <w:t xml:space="preserve"> </w:t>
      </w:r>
      <w:r>
        <w:rPr/>
        <w:t>孙权劝学，吕蒙赞学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对话（语言）描写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背着</w:t>
      </w:r>
      <w:r>
        <w:rPr>
          <w:rFonts w:eastAsia="Times New Roman"/>
        </w:rPr>
        <w:t xml:space="preserve"> </w:t>
      </w:r>
      <w:r>
        <w:rPr/>
        <w:t>②写</w:t>
      </w:r>
      <w:r>
        <w:rPr>
          <w:rFonts w:eastAsia="Times New Roman"/>
        </w:rPr>
        <w:t xml:space="preserve"> </w:t>
      </w:r>
      <w:r>
        <w:rPr/>
        <w:t>③更换</w:t>
      </w:r>
      <w:r>
        <w:rPr>
          <w:rFonts w:eastAsia="Times New Roman"/>
        </w:rPr>
        <w:t xml:space="preserve"> </w:t>
      </w:r>
      <w:r>
        <w:rPr/>
        <w:t>④去世，死</w:t>
      </w:r>
      <w:r>
        <w:rPr>
          <w:rFonts w:eastAsia="Times New Roman"/>
        </w:rPr>
        <w:t xml:space="preserve"> </w:t>
      </w:r>
      <w:r>
        <w:rPr/>
        <w:t>2.C 3.</w:t>
      </w:r>
      <w:r>
        <w:rPr>
          <w:rFonts w:cs="宋体;SimSun" w:ascii="宋体;SimSun" w:hAnsi="宋体;SimSun"/>
        </w:rPr>
        <w:t>①</w:t>
      </w:r>
      <w:r>
        <w:rPr/>
        <w:t>人如果不学习，那么凭什么取得成就？②遇到没有月亮的夜晚，就点燃剖扎好的麻蒿条子来照明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在艰难的条件下仍坚持勤奋学习</w:t>
      </w:r>
      <w:r>
        <w:rPr>
          <w:rFonts w:eastAsia="Times New Roman"/>
        </w:rPr>
        <w:t xml:space="preserve"> </w:t>
      </w:r>
      <w:r>
        <w:rPr/>
        <w:t>5.</w:t>
      </w:r>
      <w:r>
        <w:rPr/>
        <w:t>行尸走肉。常用来比喻不学无术，无所作为，稀里糊涂得过且过混日子的人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9:00Z</dcterms:modified>
  <cp:revision>622</cp:revision>
  <dc:subject/>
  <dc:title>第一单元  学会读书（七）比较与辨微</dc:title>
</cp:coreProperties>
</file>