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闻一多先生的说和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衰微＿＿＿</w:t>
      </w:r>
      <w:r>
        <w:rPr>
          <w:rFonts w:eastAsia="Times New Roman"/>
          <w:bCs/>
        </w:rPr>
        <w:t xml:space="preserve"> </w:t>
      </w:r>
      <w:r>
        <w:rPr>
          <w:bCs/>
        </w:rPr>
        <w:t>校补＿＿＿</w:t>
      </w:r>
      <w:r>
        <w:rPr>
          <w:rFonts w:eastAsia="Times New Roman"/>
          <w:bCs/>
        </w:rPr>
        <w:t xml:space="preserve"> </w:t>
      </w:r>
      <w:r>
        <w:rPr>
          <w:bCs/>
        </w:rPr>
        <w:t>弥高＿＿＿</w:t>
      </w:r>
      <w:r>
        <w:rPr>
          <w:rFonts w:eastAsia="Times New Roman"/>
          <w:bCs/>
        </w:rPr>
        <w:t xml:space="preserve"> </w:t>
      </w:r>
      <w:r>
        <w:rPr>
          <w:bCs/>
        </w:rPr>
        <w:t>无暇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窥园＿＿＿</w:t>
      </w:r>
      <w:r>
        <w:rPr>
          <w:rFonts w:eastAsia="Times New Roman"/>
          <w:bCs/>
        </w:rPr>
        <w:t xml:space="preserve"> </w:t>
      </w:r>
      <w:r>
        <w:rPr>
          <w:bCs/>
        </w:rPr>
        <w:t>迭起＿＿＿</w:t>
      </w:r>
      <w:r>
        <w:rPr>
          <w:rFonts w:eastAsia="Times New Roman"/>
          <w:bCs/>
        </w:rPr>
        <w:t xml:space="preserve"> </w:t>
      </w:r>
      <w:r>
        <w:rPr>
          <w:bCs/>
        </w:rPr>
        <w:t>排衙＿＿＿</w:t>
      </w:r>
      <w:r>
        <w:rPr>
          <w:rFonts w:eastAsia="Times New Roman"/>
          <w:bCs/>
        </w:rPr>
        <w:t xml:space="preserve"> </w:t>
      </w:r>
      <w:r>
        <w:rPr>
          <w:bCs/>
        </w:rPr>
        <w:t>卓越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据拼音写汉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＿＿＿</w:t>
      </w:r>
      <w:r>
        <w:rPr>
          <w:bCs/>
        </w:rPr>
        <w:t>qiè</w:t>
      </w:r>
      <w:r>
        <w:rPr>
          <w:bCs/>
        </w:rPr>
        <w:t>而不舍</w:t>
      </w:r>
      <w:r>
        <w:rPr>
          <w:rFonts w:eastAsia="Times New Roman"/>
          <w:bCs/>
        </w:rPr>
        <w:t xml:space="preserve"> </w:t>
      </w:r>
      <w:r>
        <w:rPr>
          <w:bCs/>
        </w:rPr>
        <w:t>＿＿＿</w:t>
      </w:r>
      <w:r>
        <w:rPr>
          <w:bCs/>
        </w:rPr>
        <w:t>lì</w:t>
      </w:r>
      <w:r>
        <w:rPr>
          <w:bCs/>
        </w:rPr>
        <w:t>尽心血</w:t>
      </w:r>
      <w:r>
        <w:rPr>
          <w:rFonts w:eastAsia="Times New Roman"/>
          <w:bCs/>
        </w:rPr>
        <w:t xml:space="preserve"> </w:t>
      </w:r>
      <w:r>
        <w:rPr>
          <w:bCs/>
        </w:rPr>
        <w:t>气冲＿＿＿</w:t>
      </w:r>
      <w:r>
        <w:rPr>
          <w:bCs/>
        </w:rPr>
        <w:t xml:space="preserve">dǒu </w:t>
      </w:r>
      <w:r>
        <w:rPr>
          <w:bCs/>
        </w:rPr>
        <w:t>牛</w:t>
      </w:r>
      <w:r>
        <w:rPr>
          <w:rFonts w:eastAsia="Times New Roman"/>
          <w:bCs/>
        </w:rPr>
        <w:t xml:space="preserve"> </w:t>
      </w:r>
      <w:r>
        <w:rPr>
          <w:bCs/>
        </w:rPr>
        <w:t>＿＿＿</w:t>
      </w:r>
      <w:r>
        <w:rPr>
          <w:bCs/>
        </w:rPr>
        <w:t>qián</w:t>
      </w:r>
      <w:r>
        <w:rPr>
          <w:bCs/>
        </w:rPr>
        <w:t>心贯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心会神＿＿＿</w:t>
      </w:r>
      <w:r>
        <w:rPr>
          <w:bCs/>
        </w:rPr>
        <w:t xml:space="preserve">níng </w:t>
      </w:r>
      <w:r>
        <w:rPr>
          <w:bCs/>
        </w:rPr>
        <w:t>＿＿＿</w:t>
      </w:r>
      <w:r>
        <w:rPr>
          <w:bCs/>
        </w:rPr>
        <w:t>jiǒng</w:t>
      </w:r>
      <w:r>
        <w:rPr>
          <w:bCs/>
        </w:rPr>
        <w:t>乎不同</w:t>
      </w:r>
      <w:r>
        <w:rPr>
          <w:rFonts w:eastAsia="Times New Roman"/>
          <w:bCs/>
        </w:rPr>
        <w:t xml:space="preserve"> </w:t>
      </w:r>
      <w:r>
        <w:rPr>
          <w:bCs/>
        </w:rPr>
        <w:t>慷＿＿＿</w:t>
      </w:r>
      <w:r>
        <w:rPr>
          <w:bCs/>
        </w:rPr>
        <w:t>kǎi</w:t>
      </w:r>
      <w:r>
        <w:rPr>
          <w:bCs/>
        </w:rPr>
        <w:t>淋漓</w:t>
      </w:r>
      <w:r>
        <w:rPr>
          <w:rFonts w:eastAsia="Times New Roman"/>
          <w:bCs/>
        </w:rPr>
        <w:t xml:space="preserve"> </w:t>
      </w:r>
      <w:r>
        <w:rPr>
          <w:bCs/>
        </w:rPr>
        <w:t>＿＿</w:t>
      </w:r>
      <w:r>
        <w:rPr>
          <w:rFonts w:eastAsia="Times New Roman"/>
          <w:bCs/>
        </w:rPr>
        <w:t xml:space="preserve"> </w:t>
      </w:r>
      <w:r>
        <w:rPr>
          <w:bCs/>
        </w:rPr>
        <w:t>＿＿</w:t>
      </w:r>
      <w:r>
        <w:rPr>
          <w:bCs/>
        </w:rPr>
        <w:t>wùwù</w:t>
      </w:r>
      <w:r>
        <w:rPr>
          <w:bCs/>
        </w:rPr>
        <w:t>穷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暇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迥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凝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契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瑕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炯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疑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挈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</w:t>
      </w:r>
      <w:r>
        <w:rPr>
          <w:bCs/>
        </w:rPr>
        <w:t>.</w:t>
      </w:r>
      <w:r>
        <w:rPr>
          <w:bCs/>
        </w:rPr>
        <w:t>仿照下面例句写一句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例：他正向古代典籍钻探，犹如向地壳寻求宝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仿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例：仰之弥高，越高，攀得越起劲；钻之弥坚，越坚，钻得越锲而不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仿写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整体感悟课文后回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作为学者的闻一多和作为革命家的闻一多是怎样对待“说”和“做”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作为学者和革命家的闻一多，具有哪些崇高的品格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为什么文章最后赞扬闻一多先生是“口的巨人”和“行的高标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课文的两个部分之间，是用哪些话过渡的？说说这些话是怎样起过渡作用的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闻一多先生还有另外一个方面，——作为革命家的方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个方面，情况就迥乎不同，而且一反既往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为争取民主的战士，青年运动的领导人，闻一多先生“说”了。起先，小声说，只有昆明的青年听得到；后来，声音越来越大，他向全国人民呼喊，叫人民起来，反对独裁，争取民主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在给我的信上说：“此身别无长处，既然有一颗心，有一张嘴，讲话定要讲个痛快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44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，他给了我一封信，最后一行说：“另函寄上油印物二张，代表我最近的工作之一，请传观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这是为争取民主，反对独裁，他起稿的一张政治传单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李公仆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“说”了。说得痛快，动人心，鼓壮志，气冲斗牛，声震天地！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他“说”了：“我们要准备像李公仆一样，前脚跨出大门，后脚就不准备再跨进大门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闻一多先生，是卓越的学者，热情澎湃的优秀诗人，大勇的革命烈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，是口的巨人。他，是行的高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上面的文字划分层次，并概括层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说说对下面句子的理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起先，小声说，只有昆明青年听得到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他“说”了：“我们要准备像李先生一样，前脚跨出大门，后脚就不准备再跨进大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文段中作者选取了哪几件事来表现作为“革命家的方面”的闻一多先生“言”“行”完全一致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第②段“这个方面，情况就迥乎不同，而且一反既往了。”中“这”指代什么？为什么说情况迥乎不同，一反既往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请在选文中找出穿插的形象描写，说说这些描写的作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最后几段，几乎是一句话一段，能不能合为一段，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请简要概括闻一多先生的形象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对于是先言后行，还是先行后言，你是如何看的？在言和行的关系中最重要的一点是什么，谈谈你的看法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军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重庆临江门外，一个德国人开设的诊所里。医生沃克端坐桌后，神情孤傲。他头也不抬，冷冷地问：“什么名字？”“刘大川。”“年龄？”“</w:t>
      </w:r>
      <w:r>
        <w:rPr>
          <w:bCs/>
        </w:rPr>
        <w:t>24</w:t>
      </w:r>
      <w:r>
        <w:rPr>
          <w:bCs/>
        </w:rPr>
        <w:t>岁。”“什么病？”“土匪打伤了眼睛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沃克放下笔，正起身准备察看伤势，一个护士走进诊所，悄悄说：“沃克医生，</w:t>
      </w:r>
      <w:r>
        <w:rPr>
          <w:bCs/>
        </w:rPr>
        <w:t>5</w:t>
      </w:r>
      <w:r>
        <w:rPr>
          <w:bCs/>
        </w:rPr>
        <w:t>号病床的先生害怕做手术，要求……”沃克粗暴地打断护士的话，鄙夷地说：“叫他滚蛋！我的诊所里再不要见到这胆小鬼！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沃克医生余怒未息。他熟练地解开了病人右眼的绷带，蓝色的眼睛里闪出惊疑的神情，重新审视着眼前这个病人，冷冷地问：“你是干什么的？”“邮局职员。”“你是军人！”沃克医生一针见血地说，“我当过德国军队的军医。这样重的伤势，只有军人才能如此从容镇定！”病人微微一笑，针锋相对地回答：“沃克医生，军人处事是靠自己的判断，而不是老太婆似地喋喋不休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沃克怔住了。他伸手制止了闻声赶来的护士，双目火辣辣地盯着对方。良久，沃克医生的目光柔和了，突然对护士吩咐：“准备手术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沃克换上手术服，洗净手，戴上了消毒手套。这时护士跑过来，低声告诉他病人拒绝使用麻醉剂。沃克医生的眉毛扬了起来，随即，走进手术室，用教训的口气说：“年轻人，在这儿要听从医生的指挥！”病人平静地回答：“沃克医生，眼睛离大脑太近，我担心施行麻醉会影响脑神经。而我，今后需要一个清醒的大脑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沃克再次怔住了，竟有点口吃地说：“你，你能忍受吗？你的右眼需要摘除坏死的眼球，把烂肉和新生的息肉一刀刀割掉！”“试试看吧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术台上，一向从容镇定的沃克医生，这次双手却有些颤抖。他额头上汗珠滚滚，护士帮他擦了一次又一次。最后，他终于开口对病人说：“你忍不住可以哼叫。”病人一声不吭。他的双手紧紧抓住身下的白垫单，手臂上汗如雨下，青筋暴起。他越来越使劲，崭新的白垫单居然被抓破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脱去手术服的沃克医生擦着汗走过来，由衷地说：“年轻人，我真担心你会晕过去。”病人脸色苍白，勉强一笑，说：“我一直在数你的刀数。”沃克医生吓了一大跳，怀疑地问道：“我割了多少刀？”“</w:t>
      </w:r>
      <w:r>
        <w:rPr>
          <w:bCs/>
        </w:rPr>
        <w:t>72</w:t>
      </w:r>
      <w:r>
        <w:rPr>
          <w:bCs/>
        </w:rPr>
        <w:t>刀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沃克惊呆了，失声嚷道，“你是一个真正的男子汉，一块会说话的钢板！按德意志的观点，堪称军神！”“您过奖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孤傲暴躁的沃克医生脸上浮出慈祥的神情。他想说什么却又忍住了。他挥手让护士出去，关上手术室的门，然后注视着病人说：“告诉我，你的真名叫什么？”“刘伯承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沃克医生肃然起敬：“啊，川东支队的将领，久仰久仰，认识您很荣幸。袁世凯正悬赏十万买您的头！”刘伯承开玩笑地说：“您要是告诉北洋政府，说我在这儿，准能发一笔大财。”沃克医生像受了侮辱，怒气冲冲地说：“对侮辱我人格的人，我不惜决斗！”刘伯承微笑道：“伤口好了后，一定奉陪。”说着，友好地伸出手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注）刘伯承（</w:t>
      </w:r>
      <w:r>
        <w:rPr>
          <w:bCs/>
        </w:rPr>
        <w:t>1896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986</w:t>
      </w:r>
      <w:r>
        <w:rPr>
          <w:bCs/>
        </w:rPr>
        <w:t>）四川省开县人。中国人民解放军高级将领。</w:t>
      </w:r>
      <w:r>
        <w:rPr>
          <w:bCs/>
        </w:rPr>
        <w:t>1926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参加中国共产党，</w:t>
      </w:r>
      <w:r>
        <w:rPr>
          <w:bCs/>
        </w:rPr>
        <w:t>1955</w:t>
      </w:r>
      <w:r>
        <w:rPr>
          <w:bCs/>
        </w:rPr>
        <w:t>年被授予元帅军衔。早年，他率领四川护国军第</w:t>
      </w:r>
      <w:r>
        <w:rPr>
          <w:bCs/>
        </w:rPr>
        <w:t>4</w:t>
      </w:r>
      <w:r>
        <w:rPr>
          <w:bCs/>
        </w:rPr>
        <w:t>支队参加讨伐袁世凯的战争，在一次剧烈的战斗中，一颗子弹打入他的右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联系上下文，解释下列三个加点的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鄙夷地说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由衷地说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失声嚷道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分别说明下列两句中量词或数词叠用的作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“</w:t>
      </w:r>
      <w:r>
        <w:rPr>
          <w:bCs/>
        </w:rPr>
        <w:t>你的右眼需要摘除坏死的眼球，把烂肉和新生的息肉一刀刀割掉”中的“一刀刀”是为了突出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“</w:t>
      </w:r>
      <w:r>
        <w:rPr>
          <w:bCs/>
        </w:rPr>
        <w:t>他额上汗珠滚滚，护士帮他擦了一次又一次”中的“一次又一次”是为了突出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沃克医生第一次问刘伯承名字时，刘伯承说了个“刘大川”的假名，这是因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＿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＿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沃克医生为刘伯承检查病情后，立即断定“你是军人”的理由是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沃克医生“粗暴”的性格表现在＿＿＿＿＿＿＿，沃克医生对刘伯承“头一次浮出慈祥的神情”是因为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沃克医生一直以“你”来称呼刘伯承，然而最后按中国人的习惯连用两个“您”来称呼刘伯承，这是因为＿＿＿＿＿＿＿＿＿＿＿＿＿＿＿＿＿＿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概括沃克医生的优点：他具有高尚的＿＿＿＿＿＿＿和高明的＿＿＿＿＿＿＿＿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举例说明刘伯承有哪些优秀品质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＿＿＿＿＿＿＿＿＿＿＿＿＿＿＿＿＿＿＿＿＿＿＿＿＿＿＿＿＿＿＿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做了再说，做了也不一定说。</w:t>
      </w:r>
      <w:r>
        <w:rPr>
          <w:rFonts w:eastAsia="Times New Roman"/>
        </w:rPr>
        <w:t xml:space="preserve"> </w:t>
      </w:r>
      <w:r>
        <w:rPr/>
        <w:t>说了就做，言论与行动完全一致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学者：潜心学术，不畏艰辛，废寝忘食，硕果累累。</w:t>
      </w:r>
      <w:r>
        <w:rPr>
          <w:rFonts w:eastAsia="Times New Roman"/>
        </w:rPr>
        <w:t xml:space="preserve"> </w:t>
      </w:r>
      <w:r>
        <w:rPr/>
        <w:t>革命家：澎湃执着的爱国热情，无私无畏的斗争精神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要点：既有鼓舞人心，极其震撼力的言论，又有伟大的行动实践，言行一致，为我们做出了榜样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是用两个句子完成过渡的。“做了再说，做了不说”，这是对前一部分的全面概括，然后指出这只是闻先生的一个方面。“闻先生还有另外一个方面——革命家的方面“这句领起了文章的后一部分。这两句子关联得十分紧密，”“仅……还……”“一个方面……另一个方面”这都是起关联作用的词语，“学者的方面</w:t>
      </w:r>
      <w:r>
        <w:rPr>
          <w:rFonts w:eastAsia="Times New Roman"/>
        </w:rPr>
        <w:t xml:space="preserve"> </w:t>
      </w:r>
      <w:r>
        <w:rPr/>
        <w:t>”“革命家的方面”这是呼应紧密的提法。作者在两个部分之间，用了总承上文和总启下文的句子，在两句之间又注意彼此的关联，这样就使两个部分的过渡十分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第一层：开头到“证实了他的‘言’和‘行’”。写闻一多先生“说”了就“做”，言行完全一致。第二层：最后两节。总结全文，高度评价闻一多先生。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闻一多先生最初只在昆明青年中宣传民主。</w:t>
      </w:r>
      <w:r>
        <w:rPr>
          <w:rFonts w:eastAsia="Times New Roman"/>
        </w:rPr>
        <w:t xml:space="preserve"> </w:t>
      </w:r>
      <w:r>
        <w:rPr/>
        <w:t>②这句话表达了闻一多英勇无畏，誓与反动派拼死一战的决心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起稿政治传单、群众大会演说、参加游行示威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这”指的是闻一多作为革命家的一面。因为作为青年运动的领导人，闻一多先是宣传革命，然后用行动争取民主，与做学问时先埋头苦干，然后再“说”不一样。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他走到游行示威队伍的前头，昂首挺胸，长须飘飘。”形象地突出闻一多先生争取民主不怕牺牲的大无畏的精神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不能，因为一方面强调闻一多是卓越的学者，优秀诗人，革命烈士，另一方面也突出闻一多是言与行一致的伟人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闻一多先生是一位精于学术，有钻研精神的学者；也是一位伟大的爱国者，言行一致的志士仁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</w:t>
      </w:r>
      <w:r>
        <w:rPr>
          <w:rFonts w:cs="宋体;SimSun" w:ascii="宋体;SimSun" w:hAnsi="宋体;SimSun"/>
        </w:rPr>
        <w:t>①</w:t>
      </w:r>
      <w:r>
        <w:rPr/>
        <w:t>轻视或看不起。</w:t>
      </w:r>
      <w:r>
        <w:rPr>
          <w:rFonts w:eastAsia="Times New Roman"/>
        </w:rPr>
        <w:t xml:space="preserve"> </w:t>
      </w:r>
      <w:r>
        <w:rPr/>
        <w:t>②发自内心。</w:t>
      </w:r>
      <w:r>
        <w:rPr>
          <w:rFonts w:eastAsia="Times New Roman"/>
        </w:rPr>
        <w:t xml:space="preserve"> </w:t>
      </w:r>
      <w:r>
        <w:rPr/>
        <w:t>③不由自主地发出声音。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手术复杂，要有忍受剧痛的思想准备。</w:t>
      </w:r>
      <w:r>
        <w:rPr>
          <w:rFonts w:eastAsia="Times New Roman"/>
        </w:rPr>
        <w:t xml:space="preserve"> </w:t>
      </w:r>
      <w:r>
        <w:rPr/>
        <w:t>②突出军神的坚强。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深知自己是袁世凯悬赏捉拿的要犯。②对沃克医生的为人不了解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沃克曾当过军医。②这样重的伤势，只有军人才能如此从容镇定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对害怕手术的</w:t>
      </w:r>
      <w:r>
        <w:rPr/>
        <w:t>5</w:t>
      </w:r>
      <w:r>
        <w:rPr/>
        <w:t>号病床的先生鄙夷地说“叫他滚蛋！我的……”；钦佩刘伯承的刚强意志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了解刘伯承的身份后，表示由衷的崇敬。</w:t>
      </w:r>
      <w:r>
        <w:rPr/>
        <w:t>7.</w:t>
      </w:r>
      <w:r>
        <w:rPr/>
        <w:t>医德，医术。</w:t>
      </w:r>
      <w:r>
        <w:rPr/>
        <w:t>8.</w:t>
      </w:r>
      <w:r>
        <w:rPr/>
        <w:t>坚强的意志，高度的事业心，镇定乐观的精神，机智，善于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7:00Z</dcterms:modified>
  <cp:revision>610</cp:revision>
  <dc:subject/>
  <dc:title>第一单元  学会读书（七）比较与辨微</dc:title>
</cp:coreProperties>
</file>