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木兰诗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多音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骑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汗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卷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燕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多义字辨析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市：东市买骏马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愿为市鞍马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将：将军百战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出郭相扶将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帖：昨夜见军帖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对镜帖花黄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机：不闻机杼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万里赴戎机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形似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拆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  <w:r>
        <w:rPr>
          <w:bCs/>
        </w:rPr>
        <w:t>戎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  <w:r>
        <w:rPr>
          <w:bCs/>
        </w:rPr>
        <w:t>傍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折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  <w:r>
        <w:rPr>
          <w:bCs/>
        </w:rPr>
        <w:t>戍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  <w:r>
        <w:rPr>
          <w:bCs/>
        </w:rPr>
        <w:t>滂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柝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  <w:r>
        <w:rPr>
          <w:bCs/>
        </w:rPr>
        <w:t>戊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  <w:r>
        <w:rPr>
          <w:bCs/>
        </w:rPr>
        <w:t>榜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析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  <w:r>
        <w:rPr>
          <w:bCs/>
        </w:rPr>
        <w:t>戌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  <w:r>
        <w:rPr>
          <w:bCs/>
        </w:rPr>
        <w:t>谤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解释加点的词语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木兰当户织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昨夜见军帖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旦辞爷娘去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万里赴戎机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朔气传军柝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木兰不用尚书郎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出郭相扶将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出门看火伴＿＿＿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根据课文内容填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写木兰从军后艰苦的战地生活的对偶句是：＿＿＿＿＿＿＿＿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赞颂木兰谨慎、聪明、勇敢、能力不逊于男子的议论句是：＿＿＿＿＿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写木兰出征前紧张、周密准备的句子是：＿＿＿＿＿＿＿＿＿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写木兰经历战争持久、出生入死的激烈紧张的战斗的句子是：＿＿＿＿＿＿＿＿＿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写木兰矫健雄姿的句子是：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写木兰一家人高高兴兴迎接她回家的情景的句子：＿＿＿＿＿＿＿＿＿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爷娘闻女来，出郭相扶将；阿姊闻妹来，当户理红妆；小弟闻姊来，磨刀霍霍向猪羊。开我东阁门，坐我西阁床，脱我战时袍，著我旧衣裳，当窗理云鬓，对镜帖花黄。出门看火伴，火伴皆惊忙：同行十二年，不知木兰是女郎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雄兔脚扑朔，雌兔眼迷离；双兔傍地走，安能辨我是雄雌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用一句话概括这两段话的段意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填出相应的动词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描写爷娘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描写阿姊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描写小弟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描写木兰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选文中连用四个“我”的作用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由选文最后一段演变而来的成语是什么？其含义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品味“开”、“坐”、“脱”、“著”、“理”、“帖”这</w:t>
      </w:r>
      <w:r>
        <w:rPr>
          <w:bCs/>
        </w:rPr>
        <w:t>6</w:t>
      </w:r>
      <w:r>
        <w:rPr>
          <w:bCs/>
        </w:rPr>
        <w:t>个动词的表达作用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分析“出门看火伴，火伴皆惊忙”这两句诗的表达作用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深入探究下列问题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结合全诗内容分析木兰是一个什么样的形象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如何理解本诗详略的处理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</w:t>
      </w:r>
      <w:r>
        <w:rPr>
          <w:bCs/>
        </w:rPr>
        <w:t>.</w:t>
      </w:r>
      <w:r>
        <w:rPr>
          <w:bCs/>
        </w:rPr>
        <w:t>阅读下诗，回答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十五从军征，八十始得归。道逢乡里人：“家中有阿谁？”“遥看是君家，松柏冢累累。”兔从狗窦入，雉从梁上飞。中庭生旅谷，井上生旅葵。舂谷持作饭，采葵持作羹。羹饭一时熟，不知贻阿谁！出门东向望，泪落沾我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解释加点的字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八十始得归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采葵持作羹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兔从狗窦入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不知贻阿谁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说说下列诗句的意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遥看是君家，松柏冢累累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出门东向望，泪落沾我衣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诗中主人公离家归家的年龄分别是多大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用诗中的句子回答：主人公的家现在怎样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全诗表达了一个怎样的主题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</w:t>
      </w:r>
      <w:r>
        <w:rPr/>
        <w:t>朔气传军柝，寒光照铁衣。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雄兔脚扑朔，雌兔眼迷离；双兔傍地走，安能辨我是雄雌？</w:t>
      </w:r>
      <w:r>
        <w:rPr>
          <w:rFonts w:eastAsia="Times New Roman"/>
        </w:rPr>
        <w:t xml:space="preserve"> </w:t>
      </w:r>
      <w:r>
        <w:rPr/>
        <w:t>3.</w:t>
      </w:r>
      <w:r>
        <w:rPr/>
        <w:t>东……西……南……北……</w:t>
      </w:r>
      <w:r>
        <w:rPr>
          <w:rFonts w:eastAsia="Times New Roman"/>
        </w:rPr>
        <w:t xml:space="preserve"> </w:t>
      </w:r>
      <w:r>
        <w:rPr/>
        <w:t>4.</w:t>
      </w:r>
      <w:r>
        <w:rPr/>
        <w:t>将军百战死，壮士十年归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万里赴戎机，关山度若飞。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爷娘闻女来，出郭相扶将；阿姊闻妹来，当户理红妆；小弟闻姊来，磨刀霍霍向猪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/>
        <w:t>木兰回家的欢乐情景及对木兰的赞颂。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扶将</w:t>
      </w:r>
      <w:r>
        <w:rPr>
          <w:rFonts w:eastAsia="Times New Roman"/>
        </w:rPr>
        <w:t xml:space="preserve"> </w:t>
      </w:r>
      <w:r>
        <w:rPr/>
        <w:t>②理</w:t>
      </w:r>
      <w:r>
        <w:rPr>
          <w:rFonts w:eastAsia="Times New Roman"/>
        </w:rPr>
        <w:t xml:space="preserve"> </w:t>
      </w:r>
      <w:r>
        <w:rPr/>
        <w:t>③磨</w:t>
      </w:r>
      <w:r>
        <w:rPr>
          <w:rFonts w:eastAsia="Times New Roman"/>
        </w:rPr>
        <w:t xml:space="preserve"> </w:t>
      </w:r>
      <w:r>
        <w:rPr/>
        <w:t>④开</w:t>
      </w:r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</w:t>
      </w:r>
      <w:r>
        <w:rPr/>
        <w:t>脱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帖</w:t>
      </w:r>
      <w:r>
        <w:rPr>
          <w:rFonts w:eastAsia="Times New Roman"/>
        </w:rPr>
        <w:t xml:space="preserve"> </w:t>
      </w:r>
      <w:r>
        <w:rPr/>
        <w:t>3.</w:t>
      </w:r>
      <w:r>
        <w:rPr/>
        <w:t>与家人团聚、重温和平的女儿生活的喜悦心情。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扑朔迷离</w:t>
      </w:r>
      <w:r>
        <w:rPr>
          <w:rFonts w:eastAsia="Times New Roman"/>
        </w:rPr>
        <w:t xml:space="preserve"> </w:t>
      </w:r>
      <w:r>
        <w:rPr/>
        <w:t>原指分辨不清雄雌男女，后用来形容事情错综复杂，不易识别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归家的喜悦和故物的亲切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不仅写出了伙伴惊讶情态，还从侧面写出了木兰的英雄气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>.1.</w:t>
      </w:r>
      <w:r>
        <w:rPr/>
        <w:t>言之有理即可。要点：本诗塑造了木兰这一不朽的艺术形象，既富有传奇色彩，又真切动人。木兰既是奇女子又是普通人，既是巾帼英雄又是平民少女，既是矫健的勇士又是娇美的女儿。她勤劳善良又坚毅勇敢，淳厚质朴又机敏活泼，热爱亲人又报效祖国，不慕高官厚禄而热爱和平生活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要点：诗歌对木兰代父从军的缘由、离别、辞官还家、家人团聚的内容写得详。对出征前的准备及十年的征战内容则写得简略。这样处理详略，不只为了求得行文的变化，使结构疏密有致，主要是为了更好地刻画人物，同时也隐含了作者对美好生活的向往与祝福，对战争的冷淡和远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</w:t>
      </w:r>
      <w:r>
        <w:rPr/>
        <w:t>.1.</w:t>
      </w:r>
      <w:r>
        <w:rPr>
          <w:rFonts w:cs="宋体;SimSun" w:ascii="宋体;SimSun" w:hAnsi="宋体;SimSun"/>
        </w:rPr>
        <w:t>①</w:t>
      </w:r>
      <w:r>
        <w:rPr/>
        <w:t>才</w:t>
      </w:r>
      <w:r>
        <w:rPr>
          <w:rFonts w:eastAsia="Times New Roman"/>
        </w:rPr>
        <w:t xml:space="preserve"> </w:t>
      </w:r>
      <w:r>
        <w:rPr/>
        <w:t>②菜汤</w:t>
      </w:r>
      <w:r>
        <w:rPr>
          <w:rFonts w:eastAsia="Times New Roman"/>
        </w:rPr>
        <w:t xml:space="preserve"> </w:t>
      </w:r>
      <w:r>
        <w:rPr/>
        <w:t>③洞</w:t>
      </w:r>
      <w:r>
        <w:rPr>
          <w:rFonts w:eastAsia="Times New Roman"/>
        </w:rPr>
        <w:t xml:space="preserve"> </w:t>
      </w:r>
      <w:r>
        <w:rPr/>
        <w:t>④给</w:t>
      </w:r>
      <w:r>
        <w:rPr>
          <w:rFonts w:eastAsia="Times New Roman"/>
        </w:rPr>
        <w:t xml:space="preserve"> </w:t>
      </w:r>
      <w:r>
        <w:rPr/>
        <w:t>2.</w:t>
      </w:r>
      <w:r>
        <w:rPr/>
        <w:t>远远看去，那就是你的家，那边松树柏树很多，坟墓一大堆。</w:t>
      </w:r>
      <w:r>
        <w:rPr>
          <w:rFonts w:eastAsia="Times New Roman"/>
        </w:rPr>
        <w:t xml:space="preserve"> </w:t>
      </w:r>
      <w:r>
        <w:rPr/>
        <w:t>走出门外向东望去，（心情极其悲痛），眼泪就流了下来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十五、八十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松柏冢累累，兔从狗窦入，雉从梁上飞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全诗通过对一个久别家乡重归故里的老兵回家时所见情景的描述，表现了他的孤独和凄凉，反映了战争的残酷无情，也体现了人民对战争的厌恶和憎恨之情。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15:00Z</dcterms:modified>
  <cp:revision>601</cp:revision>
  <dc:subject/>
  <dc:title>第一单元  学会读书（七）比较与辨微</dc:title>
</cp:coreProperties>
</file>