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最后一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哽住＿＿＿</w:t>
      </w:r>
      <w:r>
        <w:rPr>
          <w:rFonts w:eastAsia="Times New Roman"/>
          <w:bCs/>
        </w:rPr>
        <w:t xml:space="preserve"> </w:t>
      </w:r>
      <w:r>
        <w:rPr>
          <w:bCs/>
        </w:rPr>
        <w:t>诧异＿＿＿</w:t>
      </w:r>
      <w:r>
        <w:rPr>
          <w:rFonts w:eastAsia="Times New Roman"/>
          <w:bCs/>
        </w:rPr>
        <w:t xml:space="preserve"> </w:t>
      </w:r>
      <w:r>
        <w:rPr>
          <w:bCs/>
        </w:rPr>
        <w:t>惩罚＿＿＿</w:t>
      </w:r>
      <w:r>
        <w:rPr>
          <w:rFonts w:eastAsia="Times New Roman"/>
          <w:bCs/>
        </w:rPr>
        <w:t xml:space="preserve"> </w:t>
      </w:r>
      <w:r>
        <w:rPr>
          <w:bCs/>
        </w:rPr>
        <w:t>督学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祈祷＿＿＿</w:t>
      </w:r>
      <w:r>
        <w:rPr>
          <w:rFonts w:eastAsia="Times New Roman"/>
          <w:bCs/>
        </w:rPr>
        <w:t xml:space="preserve"> </w:t>
      </w:r>
      <w:r>
        <w:rPr>
          <w:bCs/>
        </w:rPr>
        <w:t>郝叟＿＿＿</w:t>
      </w:r>
      <w:r>
        <w:rPr>
          <w:rFonts w:eastAsia="Times New Roman"/>
          <w:bCs/>
        </w:rPr>
        <w:t xml:space="preserve"> </w:t>
      </w:r>
      <w:r>
        <w:rPr>
          <w:bCs/>
        </w:rPr>
        <w:t>气氛＿＿＿</w:t>
      </w:r>
      <w:r>
        <w:rPr>
          <w:rFonts w:eastAsia="Times New Roman"/>
          <w:bCs/>
        </w:rPr>
        <w:t xml:space="preserve"> </w:t>
      </w:r>
      <w:r>
        <w:rPr>
          <w:bCs/>
        </w:rPr>
        <w:t>干脆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散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帖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宁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强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晴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喊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悄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赚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倩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减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峭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谦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靓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缄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俏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嫌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课文内容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我觉得我从来没有这样＿＿＿＿听讲过，他也从来没有这样＿＿＿＿讲解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个个都那么＿＿＿＿，教室里那么＿＿＿＿！只听见钢笔在纸上沙沙地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平常日子，学校开始上课的时候，总有一阵＿＿＿＿</w:t>
      </w:r>
      <w:r>
        <w:rPr>
          <w:bCs/>
        </w:rPr>
        <w:t>,</w:t>
      </w:r>
      <w:r>
        <w:rPr>
          <w:bCs/>
        </w:rPr>
        <w:t>就是在街上也能听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韩麦尔先生站起来，脸色＿＿＿＿，我觉得他从来没有这么高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小说插入对镇上人物的描写的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小弗郎士在小说中起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作者是怎样塑造韩麦尔先生这一人物形象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说说小说是怎样安排情节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忽然教堂的钟敲了十二下。祈祷的钟声也响了。窗外又传来普鲁士兵的号角声——他们已经收操了。韩麦尔先生站起来，脸色惨白，我觉得他从来没有这么高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的朋友们呀，”他说，“我——我——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但是他哽住了，他说不下去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转身朝黑板，拿起一支粉笔，使出全身的力量，写了两个大字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法兰西万岁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然后他呆在那儿，头靠着墙壁，话也不说，只向我们做了一个手势：“放学了，——你们走吧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文中带点字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祈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哽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从小说情节看，选文属于什么部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忽然教堂的钟敲了十二下。”钟响了，意味着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窗外又传来普鲁士兵的号声”“号声”暗示了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选文有一处侧面描写，请找出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韩麦尔“脸色惨白”的原因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”为什么“觉得他从来没有这么高大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文中对韩麦尔的刻画，用了哪些描写手法？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作者反复写钟声，用意何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散学了——你们走吧。”这句话应怎样理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深入探究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有的同学认为采用第三人称写这篇小说比第一人称写更好些，也有同学不同意这种看法，你能谈谈你的看法吗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作品中为什么没有对韩麦尔先生的心理描写？这是作品的欠缺之处还是独特之处呢？请谈谈你的看法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文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最后的握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一名中文系的女大学生，在临近毕业时作出了远赴西藏任教的选择。几乎所有的人都惊异：怎么竟会是她？在人们的期望中，能有如此惊人之举本该是那些校园中叱咤风云的学生精英们。而她，却是普通得时常会被老师和同学们忽略的女孩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在隆重而盛大的毕业典礼上，女孩儿的名字生平第一次出现在院长的大会致辞中，白发苍苍的老院长还笑容可掬地把一束鲜花亲自送到她手上……台下涌动起潮水般经久不息的掌声。然而，令人们感到有些遗憾的是，女孩站在闪光灯频频闪烁的主席台上，竟没有说出一句大家希望听到的豪言壮语来。在师生的情绪振奋的热浪中，她总是羞涩地说了声“谢谢大家”。便匆匆地跑下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毕业典礼一结束，她所在的班级的学生干部们临时商定：为在班上分配得最远的她，再专门举办一场欢送会。于是几十个即将天各一方的年轻人，围绕着她最后地聚在了一</w:t>
      </w:r>
      <w:r>
        <w:rPr>
          <w:rFonts w:eastAsia="Times New Roman"/>
          <w:bCs/>
        </w:rPr>
        <w:t xml:space="preserve"> </w:t>
      </w:r>
      <w:r>
        <w:rPr>
          <w:bCs/>
        </w:rPr>
        <w:t>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班长开口说：“我感到惭愧，面对这样一位我差点儿连名字都叫不出来的同班同学，面对着她的这一毕业选择，再来审视一下我自己，本人实在是自愧不如……”一向口若悬河的班长突然语塞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片刻的沉默后，他才继续了下去：“在我们班所有的同学中，她所选择的工作地点是最远，条件也最艰苦。四年了，在班级组织的那么多活动中，我们似乎都忽略了这位同学，现在，我要郑重宣布：今天这场聚会，她，将是我们唯一的女主角！下面，就让大家一起听听这位女主角的内心独白吧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女孩儿一直在静静地聆听着班长的发言，写在脸上的依旧是略带腼腆的微笑。当大家的掌声突然在教室里响起来时，她竟然显得有些手足无措。“其实，我真的不该成为什么女主角，我一直认为，自己的选择与大家相比也许并没有太大的区别，只不过是我要去的地方，可能要稍微远一点吧！”女孩的话如同她的外表一样朴实，却深深地触动了每个人的心弦。直到这时大家才突然感觉到，在这之前整整四年的时间里，班上竟然没有一个人这样聚精会神地听过她讲话。“其实，到西藏去是我心中一个美丽而遥远的梦想。你们应该替我高兴才对呀！”望着真诚袒露心迹的女孩儿，班长代表大家向她提出了最后的请求：“在大家就要分手之际，我们还能帮你做点儿什么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⑦“</w:t>
      </w:r>
      <w:r>
        <w:rPr>
          <w:bCs/>
        </w:rPr>
        <w:t>我有一个请求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⑧</w:t>
      </w:r>
      <w:r>
        <w:rPr>
          <w:rFonts w:eastAsia="Times New Roman"/>
          <w:bCs/>
        </w:rPr>
        <w:t xml:space="preserve"> </w:t>
      </w:r>
      <w:r>
        <w:rPr>
          <w:bCs/>
        </w:rPr>
        <w:t>教室里静极了，所有人的目光一下子凝聚在女孩儿的脸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⑨“</w:t>
      </w:r>
      <w:r>
        <w:rPr>
          <w:bCs/>
        </w:rPr>
        <w:t>我心中一直有一个小小的心愿，与大家相处四年了。但是连许多同学的手都没有拉过一下。在这分别的时候，我想和你们每一个都握一握手，可以吗？”女孩儿把她那纤细的手颤巍巍地伸到班长面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⑩</w:t>
      </w:r>
      <w:r>
        <w:rPr>
          <w:bCs/>
        </w:rPr>
        <w:t>班长的脸上呈现出异常惊诧的表情，然而他毫不迟疑地向女孩儿伸出了右手。两只年轻的手紧紧的握在了一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 xml:space="preserve">11 </w:t>
      </w:r>
      <w:r>
        <w:rPr>
          <w:bCs/>
        </w:rPr>
        <w:t>谁也没有想到，女孩儿最后的请求竟会是如此简单而独特！但很快，一只又一只的手掌便向女孩儿伸去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解释下面的词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腼腆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口若悬河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第①段中“如此惊人之举”指的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第②段“令人们感到有些遗憾的是”一句中，“遗憾”可换成“＿＿＿＿”而意思基本上不变，你认为“人们感到有些遗憾”的主要原因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第④段“一向口若悬河的班长突然语塞了”一句中班长“突然语塞”的原因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第⑩段中“班长的脸上”为什么会“呈现出异样惊诧的表情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文中具体表现女孩儿“普通得时常会被老师和同学忽略”的内容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无论是学校毕业典礼还是班级送别会上“女大学生”的发言都是那么朴实，请对“女大学生”的发言，谈一点你的感想。（</w:t>
      </w:r>
      <w:r>
        <w:rPr>
          <w:bCs/>
        </w:rPr>
        <w:t>100</w:t>
      </w:r>
      <w:r>
        <w:rPr>
          <w:bCs/>
        </w:rPr>
        <w:t>字左右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一是营造与往常不同的气氛，为后文情节的展开蓄势；二是结构上有一种呼应美；三是升华小说主题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一是贯穿故事情节，二是深化小说主题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从小弗郎士的视角叙述，主要是通过对他的肖像、语言、动作的描写来体现他内心的巨大悲痛、愤恨和强烈的爱国主义精神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从纵横两个方面来组织安排情节的。从纵向看，以小弗郎士的行踪，串起了故事的起因和结果；从横向看，教室是一个连接故事中各条人物线索的总枢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qí gěng 2.</w:t>
      </w:r>
      <w:r>
        <w:rPr/>
        <w:t>高潮和结局</w:t>
      </w:r>
      <w:r>
        <w:rPr>
          <w:rFonts w:eastAsia="Times New Roman"/>
        </w:rPr>
        <w:t xml:space="preserve"> </w:t>
      </w:r>
      <w:r>
        <w:rPr/>
        <w:t>3.</w:t>
      </w:r>
      <w:r>
        <w:rPr/>
        <w:t>最后一课的结束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普鲁士占领了法国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我觉得他从来没有这么高大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内心悲愤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被他的爱国精神打动，对老师的热爱崇敬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语言、动作、神态</w:t>
      </w:r>
      <w:r>
        <w:rPr>
          <w:rFonts w:eastAsia="Times New Roman"/>
        </w:rPr>
        <w:t xml:space="preserve"> </w:t>
      </w:r>
      <w:r>
        <w:rPr/>
        <w:t>表现他热爱祖国、痛恨侵略者，具有不屈的反抗精神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暗含最后一课已经结束。</w:t>
      </w:r>
      <w:r>
        <w:rPr>
          <w:rFonts w:eastAsia="Times New Roman"/>
        </w:rPr>
        <w:t xml:space="preserve"> </w:t>
      </w:r>
      <w:r>
        <w:rPr/>
        <w:t>10.</w:t>
      </w:r>
      <w:r>
        <w:rPr/>
        <w:t>用手势表达强烈的思想感情，表现他内心的极度悲愤，倾注了他热爱祖国，怨恨侵略者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 xml:space="preserve">.1. </w:t>
      </w:r>
      <w:r>
        <w:rPr/>
        <w:t>开放性探究题，言之有理即可。如：用第一人称真实自然，而第三人称无此效果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开放性探究题，言之有理即可。如：由于叙述角度的限制，读者只能从衣着、语言、行动来认识他，并体会揣摩他的内心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因怕生或害羞而神情不自然。②形容能言善辨，说话滔滔不绝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时，作出远赴西藏任教的选择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失望（意外，不足）。女孩没有任何令人热血沸腾的豪言壮语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为四年来没有发现女孩儿有这样的高尚品质而深感愧疚，同时自感境界不如女孩那么高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没想到她最后的请求竟会如此简单而独特。</w:t>
      </w:r>
      <w:r>
        <w:rPr>
          <w:rFonts w:eastAsia="Times New Roman"/>
        </w:rPr>
        <w:t xml:space="preserve"> </w:t>
      </w: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同学四年，差点儿连班长都叫不出她的名字。②四年中班级组织的那么多活动，似乎都忽略了她。③四年中，班上竟没有一个同学聚精会神听过她讲话。④相处四年，她连同学的手都没有牵过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3:00Z</dcterms:modified>
  <cp:revision>581</cp:revision>
  <dc:subject/>
  <dc:title>第一单元  学会读书（七）比较与辨微</dc:title>
</cp:coreProperties>
</file>