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诗两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忧郁＿＿＿</w:t>
      </w:r>
      <w:r>
        <w:rPr>
          <w:rFonts w:eastAsia="Times New Roman"/>
          <w:bCs/>
        </w:rPr>
        <w:t xml:space="preserve"> </w:t>
      </w:r>
      <w:r>
        <w:rPr>
          <w:bCs/>
        </w:rPr>
        <w:t>瞬息＿＿＿</w:t>
      </w:r>
      <w:r>
        <w:rPr>
          <w:rFonts w:eastAsia="Times New Roman"/>
          <w:bCs/>
        </w:rPr>
        <w:t xml:space="preserve"> </w:t>
      </w:r>
      <w:r>
        <w:rPr>
          <w:bCs/>
        </w:rPr>
        <w:t>伫立＿＿＿</w:t>
      </w:r>
      <w:r>
        <w:rPr>
          <w:rFonts w:eastAsia="Times New Roman"/>
          <w:bCs/>
        </w:rPr>
        <w:t xml:space="preserve"> </w:t>
      </w:r>
      <w:r>
        <w:rPr>
          <w:bCs/>
        </w:rPr>
        <w:t>涉足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诱人＿＿＿</w:t>
      </w:r>
      <w:r>
        <w:rPr>
          <w:rFonts w:eastAsia="Times New Roman"/>
          <w:bCs/>
        </w:rPr>
        <w:t xml:space="preserve"> </w:t>
      </w:r>
      <w:r>
        <w:rPr>
          <w:bCs/>
        </w:rPr>
        <w:t>延绵＿＿＿</w:t>
      </w:r>
      <w:r>
        <w:rPr>
          <w:rFonts w:eastAsia="Times New Roman"/>
          <w:bCs/>
        </w:rPr>
        <w:t xml:space="preserve"> </w:t>
      </w:r>
      <w:r>
        <w:rPr>
          <w:bCs/>
        </w:rPr>
        <w:t>旅人＿＿＿</w:t>
      </w:r>
      <w:r>
        <w:rPr>
          <w:rFonts w:eastAsia="Times New Roman"/>
          <w:bCs/>
        </w:rPr>
        <w:t xml:space="preserve"> </w:t>
      </w:r>
      <w:r>
        <w:rPr>
          <w:bCs/>
        </w:rPr>
        <w:t>幽静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形似字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诱：＿＿＿</w:t>
      </w:r>
      <w:r>
        <w:rPr>
          <w:rFonts w:eastAsia="Times New Roman"/>
          <w:bCs/>
        </w:rPr>
        <w:t xml:space="preserve"> </w:t>
      </w:r>
      <w:r>
        <w:rPr>
          <w:bCs/>
        </w:rPr>
        <w:t>伫：＿＿＿</w:t>
      </w:r>
      <w:r>
        <w:rPr>
          <w:rFonts w:eastAsia="Times New Roman"/>
          <w:bCs/>
        </w:rPr>
        <w:t xml:space="preserve"> </w:t>
      </w:r>
      <w:r>
        <w:rPr>
          <w:bCs/>
        </w:rPr>
        <w:t>恋：＿＿＿</w:t>
      </w:r>
      <w:r>
        <w:rPr>
          <w:rFonts w:eastAsia="Times New Roman"/>
          <w:bCs/>
        </w:rPr>
        <w:t xml:space="preserve"> </w:t>
      </w:r>
      <w:r>
        <w:rPr>
          <w:bCs/>
        </w:rPr>
        <w:t>绵：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绣：＿＿＿</w:t>
      </w:r>
      <w:r>
        <w:rPr>
          <w:rFonts w:eastAsia="Times New Roman"/>
          <w:bCs/>
        </w:rPr>
        <w:t xml:space="preserve"> </w:t>
      </w:r>
      <w:r>
        <w:rPr>
          <w:bCs/>
        </w:rPr>
        <w:t>贮：＿＿＿</w:t>
      </w:r>
      <w:r>
        <w:rPr>
          <w:rFonts w:eastAsia="Times New Roman"/>
          <w:bCs/>
        </w:rPr>
        <w:t xml:space="preserve"> </w:t>
      </w:r>
      <w:r>
        <w:rPr>
          <w:bCs/>
        </w:rPr>
        <w:t>蛮：＿＿＿</w:t>
      </w:r>
      <w:r>
        <w:rPr>
          <w:rFonts w:eastAsia="Times New Roman"/>
          <w:bCs/>
        </w:rPr>
        <w:t xml:space="preserve"> </w:t>
      </w:r>
      <w:r>
        <w:rPr>
          <w:bCs/>
        </w:rPr>
        <w:t>棉：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根据示例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示例：荒草（萋）（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雪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岁月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人海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神采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温情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得意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野心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忧心（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在横线上填上成语所缺的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跋山＿＿＿水</w:t>
      </w:r>
      <w:r>
        <w:rPr>
          <w:rFonts w:eastAsia="Times New Roman"/>
          <w:bCs/>
        </w:rPr>
        <w:t xml:space="preserve"> </w:t>
      </w:r>
      <w:r>
        <w:rPr>
          <w:bCs/>
        </w:rPr>
        <w:t>曲径通＿＿＿</w:t>
      </w:r>
      <w:r>
        <w:rPr>
          <w:rFonts w:eastAsia="Times New Roman"/>
          <w:bCs/>
        </w:rPr>
        <w:t xml:space="preserve"> </w:t>
      </w:r>
      <w:r>
        <w:rPr>
          <w:bCs/>
        </w:rPr>
        <w:t>＿＿＿息万变</w:t>
      </w:r>
      <w:r>
        <w:rPr>
          <w:rFonts w:eastAsia="Times New Roman"/>
          <w:bCs/>
        </w:rPr>
        <w:t xml:space="preserve"> </w:t>
      </w:r>
      <w:r>
        <w:rPr>
          <w:bCs/>
        </w:rPr>
        <w:t>人迹＿＿＿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＿＿＿然无声</w:t>
      </w:r>
      <w:r>
        <w:rPr>
          <w:rFonts w:eastAsia="Times New Roman"/>
          <w:bCs/>
        </w:rPr>
        <w:t xml:space="preserve"> </w:t>
      </w:r>
      <w:r>
        <w:rPr>
          <w:bCs/>
        </w:rPr>
        <w:t>＿＿＿而不舍</w:t>
      </w:r>
      <w:r>
        <w:rPr>
          <w:rFonts w:eastAsia="Times New Roman"/>
          <w:bCs/>
        </w:rPr>
        <w:t xml:space="preserve"> </w:t>
      </w:r>
      <w:r>
        <w:rPr>
          <w:bCs/>
        </w:rPr>
        <w:t>举＿＿＿不定</w:t>
      </w:r>
      <w:r>
        <w:rPr>
          <w:rFonts w:eastAsia="Times New Roman"/>
          <w:bCs/>
        </w:rPr>
        <w:t xml:space="preserve"> </w:t>
      </w:r>
      <w:r>
        <w:rPr>
          <w:bCs/>
        </w:rPr>
        <w:t>一如＿＿＿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两诗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《假如生活欺骗了你》一诗的主题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《未选择的路》一诗中“路”包含了什么深刻含义，你从中悟出什么人生的哲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阅读《假如生活欺骗了你》一诗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从诗中你能看出作者告诉我们如何对待生活中的过去、现在、未来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假如把这首诗分成两部分，请各用一个词来概括其内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你怎样理解“而那过去了的，就会成为亲切的怀恋”这两句诗的含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学完此诗后，你有什么感悟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阅读《未选择的路》一诗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作者为何以“未选择的路”为题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本诗主要应用了什么表现手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诗中流露了作者一种怎样的复杂感情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本诗蕴含了怎样的人生哲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诗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野蔷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歌德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看到一朵蔷薇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样娇嫩而鲜艳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急急忙忙走向前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看得非常欣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蔷薇，蔷薇，红蔷薇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说：“我要采你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蔷薇说：“我要刺你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让你永不会忘记，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不愿被你采折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蔷薇，蔷薇，红蔷薇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野蛮少年去采她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蔷薇自卫去刺他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她陡然含悲忍泪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遭到采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蔷薇，蔷薇，红蔷薇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荒野的小蔷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用简洁的语言说说诗中“蔷薇”的命运是怎样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诗中反复出现“蔷薇，蔷薇，红蔷薇，荒野的小蔷薇。”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如何理解诗中反复使用的一个“小”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中“蔷薇”的象征意义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诗中的“少年”和“蔷薇”哪一个是受害者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这首诗的语言有什么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读了这首诗，你受到哪些启发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涉、幽、瞬、罕、寂、棋、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告诉人们要正确对待挫折，坚信未来是光明的，美好的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诗人表面上似乎是在写自然界的道路，但实际上暗示的却是人生之路。人生的道路千万条，但一个人一生中往往只能选择其中一条，所以必须慎重；人生道路上不要随波逐流，而要经过自己的思考，做出独立自主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过去的已经成为历史，不可挽回，只是怀念；现在只是暂时的，一切都将过去；将来才是永久，我们要面向未来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劝告</w:t>
      </w:r>
      <w:r>
        <w:rPr>
          <w:rFonts w:eastAsia="Times New Roman"/>
        </w:rPr>
        <w:t xml:space="preserve">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3.</w:t>
      </w:r>
      <w:r>
        <w:rPr/>
        <w:t>这两句诗道出了人生体验中一种极为普通的感觉。诗人强调一种积极向上的人生态度，反对悲观消极的人生态度。从另一个角度说，各种体验都是一笔宝贵的人生财富，都有助于把握人生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这首诗实际是写人生道路。诗人写作重点不是写已选择的道路，而重点对未来选择的道路发出感叹，更能打动读者的心灵，让人更深入地思考人生的选择问题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象征</w:t>
      </w:r>
      <w:r>
        <w:rPr>
          <w:rFonts w:eastAsia="Times New Roman"/>
        </w:rPr>
        <w:t xml:space="preserve"> </w:t>
      </w:r>
      <w:r>
        <w:rPr/>
        <w:t>3.</w:t>
      </w:r>
      <w:r>
        <w:rPr/>
        <w:t>对已选择的路的不满，对未来选择之路的向往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只能选择一种人生道路，必须慎重，人生道路的选择不要随波逐流，而要自己思考，做出独立自主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/>
        <w:t>遭遇被采的不幸，命运很悲惨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既能使诗歌的节奏和谐，又能进一步抒发作者的情感，收到一唱三叹的效果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达了诗人对弱小者——蔷薇的同情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象征遭遇不幸的姑娘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他们都是受害者，不过受伤害最重的还是“蔷薇”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朴实、简洁、生动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当你去伤害别人时，其实你也将受到伤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0:00Z</dcterms:modified>
  <cp:revision>567</cp:revision>
  <dc:subject/>
  <dc:title>第一单元  学会读书（七）比较与辨微</dc:title>
</cp:coreProperties>
</file>