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1.</w:t>
      </w:r>
      <w:r>
        <w:rPr>
          <w:bCs/>
        </w:rPr>
        <w:t>从百草园到三味书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．</w:t>
      </w:r>
      <w:r>
        <w:rPr>
          <w:rFonts w:eastAsia="Times New Roman"/>
          <w:bCs/>
        </w:rPr>
        <w:t xml:space="preserve"> </w:t>
      </w:r>
      <w:r>
        <w:rPr>
          <w:bCs/>
        </w:rPr>
        <w:t>给加点的字注音或据拼音写汉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确凿＿＿＿</w:t>
      </w:r>
      <w:r>
        <w:rPr>
          <w:rFonts w:eastAsia="Times New Roman"/>
          <w:bCs/>
        </w:rPr>
        <w:t xml:space="preserve"> </w:t>
      </w:r>
      <w:r>
        <w:rPr>
          <w:bCs/>
        </w:rPr>
        <w:t>油蛉＿＿＿</w:t>
      </w:r>
      <w:r>
        <w:rPr>
          <w:rFonts w:eastAsia="Times New Roman"/>
          <w:bCs/>
        </w:rPr>
        <w:t xml:space="preserve"> </w:t>
      </w:r>
      <w:r>
        <w:rPr>
          <w:bCs/>
        </w:rPr>
        <w:t>觅食＿＿＿</w:t>
      </w:r>
      <w:r>
        <w:rPr>
          <w:rFonts w:eastAsia="Times New Roman"/>
          <w:bCs/>
        </w:rPr>
        <w:t xml:space="preserve"> </w:t>
      </w:r>
      <w:r>
        <w:rPr>
          <w:bCs/>
        </w:rPr>
        <w:t>倜傥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菜</w:t>
      </w:r>
      <w:r>
        <w:rPr>
          <w:bCs/>
        </w:rPr>
        <w:t>qí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jiàn</w:t>
      </w:r>
      <w:r>
        <w:rPr>
          <w:bCs/>
        </w:rPr>
        <w:t>＿＿＿赏</w:t>
      </w:r>
      <w:r>
        <w:rPr>
          <w:rFonts w:eastAsia="Times New Roman"/>
          <w:bCs/>
        </w:rPr>
        <w:t xml:space="preserve"> </w:t>
      </w:r>
      <w:r>
        <w:rPr>
          <w:bCs/>
        </w:rPr>
        <w:t>蝉</w:t>
      </w:r>
      <w:r>
        <w:rPr>
          <w:bCs/>
        </w:rPr>
        <w:t>tuì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kuī</w:t>
      </w:r>
      <w:r>
        <w:rPr>
          <w:bCs/>
        </w:rPr>
        <w:t>＿＿＿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．</w:t>
      </w:r>
      <w:r>
        <w:rPr>
          <w:rFonts w:eastAsia="Times New Roman"/>
          <w:bCs/>
        </w:rPr>
        <w:t xml:space="preserve"> 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躁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博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瞪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燥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澄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澡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蹬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薄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橙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．</w:t>
      </w:r>
      <w:r>
        <w:rPr>
          <w:rFonts w:eastAsia="Times New Roman"/>
          <w:bCs/>
        </w:rPr>
        <w:t xml:space="preserve"> </w:t>
      </w:r>
      <w:r>
        <w:rPr>
          <w:bCs/>
        </w:rPr>
        <w:t>先解释加点字，再解释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人迹罕至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人声鼎沸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高枕而卧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朝花夕拾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．</w:t>
      </w:r>
      <w:r>
        <w:rPr>
          <w:rFonts w:eastAsia="Times New Roman"/>
          <w:bCs/>
        </w:rPr>
        <w:t xml:space="preserve"> </w:t>
      </w:r>
      <w:r>
        <w:rPr>
          <w:bCs/>
        </w:rPr>
        <w:t>用下列句式造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不必说……也不必说……单是……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也许是……也许是……也许是……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．</w:t>
      </w:r>
      <w:r>
        <w:rPr>
          <w:rFonts w:eastAsia="Times New Roman"/>
          <w:bCs/>
        </w:rPr>
        <w:t xml:space="preserve"> 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全文的主要内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文中为什么要写美女蛇的故事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你怎样理解文中学生的提问和先生的态度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你会对文中的先生持什么态度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．</w:t>
      </w:r>
      <w:r>
        <w:rPr>
          <w:rFonts w:eastAsia="Times New Roman"/>
          <w:bCs/>
        </w:rPr>
        <w:t xml:space="preserve"> 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看见过有一块根像人样。如果不怕刺。还可以摘到覆盆子，像小珊瑚珠攒成的小球，又酸又甜，色味都比桑葚要好得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这段文字描写景物，其中详写什么？略写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这段文字从多角度进行描写，分别按提示各找一个例句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视觉的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听觉的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味觉的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文段开头的两个“不必说”有什么表达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说说下面两句话中加点的字能否改为括号内的字，为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肥胖的黄蜂伏（停）在菜花上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轻捷的叫天子（云雀）忽然从草间直窜（飞）向云霄里去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．文中对拔何首乌根的描写有什么作用？试从“我”的心理和百草园对“我”的影响两方面加以回答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油蛉在这里低唱，蟋蟀们在这里弹琴”一句运用了什么修辞手法？请运用这种手法再续写两个句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从本段文字中，我们可以学到哪些写景的方法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作者写这一段文字的目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．</w:t>
      </w:r>
      <w:r>
        <w:rPr>
          <w:rFonts w:eastAsia="Times New Roman"/>
          <w:bCs/>
        </w:rPr>
        <w:t xml:space="preserve"> </w:t>
      </w:r>
      <w:r>
        <w:rPr>
          <w:bCs/>
        </w:rPr>
        <w:t>深入探究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对于三味书屋的读书生活，有人认为在作者看来是枯燥乏味的，有人认为也不乏情趣？你同意什么看法，试从文中找出能证明你观点的句子，略作分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如果你认为三味书屋也是充满乐趣的，那请你说说三味书屋的乐趣与百草园的乐趣有什么相同点，又有什么不同点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．</w:t>
      </w:r>
      <w:r>
        <w:rPr>
          <w:rFonts w:eastAsia="Times New Roman"/>
          <w:bCs/>
        </w:rPr>
        <w:t xml:space="preserve"> 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给美丽做道加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就像平静的湖面落下一枚银币，突然的响声，惹得满教室的花朵晃动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靠窗那排坐在最后的同学，弄碎了一块小镜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是上午的第二节课，老师的讲述已停下来，同学们正在进行课堂练习。有初冬的阳光从窗外涌进来，流淌在摊开着的课本上的字里行间。男老师在教室的课桌间来回踱步，看长长短短的七排秀发及秀发下亮晶晶的</w:t>
      </w:r>
      <w:r>
        <w:rPr>
          <w:bCs/>
        </w:rPr>
        <w:t>112</w:t>
      </w:r>
      <w:r>
        <w:rPr>
          <w:bCs/>
        </w:rPr>
        <w:t>粒黑葡萄，捕捉沙沙的写字声合成的音乐，他感觉到自己好像一位农民在田间小憩，擦汗的同时聆听着庄稼的拔节之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个小姑娘心爱的小镜子摔坏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教室里低低地有了议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臭美！拌啥酷呀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上课怎么能照镜子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活该受批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看老师怎么办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老师没有言语，他有意无意地听着同学的每一句议论。这些女孩子呀，全十五六岁年龄，作为旅游职业高中的新生，脸蛋身材口齿当初都曾精心挑选，一笑甜爽爽的，开了口也如一巢小鸟，三五分钟是静不下来的。男老师的心里笑着，他知道她们在等讲台上的反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其实，开始练习后不久，老师就看见那位同学悄悄摸出了小镜子。他看到她将镜片偷偷压在作业本下，写几笔就照一照。借着阳光，一只蝴蝶形的淡黄色的发卡舞动在她的前额，花季的脸蛋真是漂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男老师想提醒她，但一时没有想好合适的话，现在经同学一催化，他忽然有了一种灵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微笑着先开口问了一个物理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请说说平面镜的作用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有反射作用。”这很简单，全班</w:t>
      </w:r>
      <w:r>
        <w:rPr>
          <w:bCs/>
        </w:rPr>
        <w:t>56</w:t>
      </w:r>
      <w:r>
        <w:rPr>
          <w:bCs/>
        </w:rPr>
        <w:t>个同学几乎异口同声地回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是呀，”老师说，“同学们，几分钟前，我们教室里</w:t>
      </w:r>
      <w:r>
        <w:rPr>
          <w:bCs/>
        </w:rPr>
        <w:t>56</w:t>
      </w:r>
      <w:r>
        <w:rPr>
          <w:bCs/>
        </w:rPr>
        <w:t>位同学变成</w:t>
      </w:r>
      <w:r>
        <w:rPr>
          <w:bCs/>
        </w:rPr>
        <w:t>57</w:t>
      </w:r>
      <w:r>
        <w:rPr>
          <w:bCs/>
        </w:rPr>
        <w:t>朵花，有一个同学借着镜子反射出一朵。但是镜中的花是虚的，镜片只能反射美丽，并不能增加美丽，要增加美丽或者让美丽面对岁月的雨雪风霜的一笔笔减数，还是保持不变，我们惟一的办法是从另一方面给它再一笔笔添上加数。这加数是指：我们一次次做进步的努力，一次次为自己的目标不轻言放弃，或者，一次次向我们的周围伸出自己的手……而此刻，对坐在教室的你来说，帮助你</w:t>
      </w:r>
      <w:r>
        <w:rPr>
          <w:rFonts w:eastAsia="Times New Roman"/>
          <w:bCs/>
        </w:rPr>
        <w:t xml:space="preserve"> </w:t>
      </w:r>
      <w:r>
        <w:rPr>
          <w:bCs/>
        </w:rPr>
        <w:t>增加美丽的是你桌上的书本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再也没有任何声音，一池吹皱的春水再度平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天晚自习时，照镜子的小女孩在日记中写下了这么一句话——给美丽做道加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根据上下文语境解释下面词语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小憩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酷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文中“反射美丽”与“增加美丽”中的“美丽”一词含义是否一样，请作简要分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文中加点的“灵感”一词的具体内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写文章要前后照应，按要求作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找出与题目中“美丽”一词相照应的句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找出首尾相照应的句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第③段画横线的句子是对老师感觉的描写，请说说这样写有什么好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概括分析文中男老师是怎样的一位老师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分析下列句子的深刻含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岁月的雨雪风霜的一笔笔减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给美丽做道加法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这是一则充满智慧之美，人性之美的课堂小插曲，在你的课堂生活中，一定也有不少让你记忆犹新的小插曲吧！也请你描绘出其中最精彩的一则吧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．</w:t>
      </w:r>
      <w:r>
        <w:rPr>
          <w:rFonts w:eastAsia="Times New Roman"/>
          <w:bCs/>
        </w:rPr>
        <w:t xml:space="preserve"> </w:t>
      </w:r>
      <w:r>
        <w:rPr>
          <w:bCs/>
        </w:rPr>
        <w:t>请相互合作，查阅有关书籍，理解“三味书屋”中“三味”的含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1.</w:t>
      </w:r>
      <w:r>
        <w:rPr/>
        <w:t>罕，稀少。少有人来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沸，水开。形容人声喧闹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，垫高。形容无所顾虑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拾，采摘。</w:t>
      </w:r>
      <w:r>
        <w:rPr>
          <w:rFonts w:eastAsia="Times New Roman"/>
        </w:rPr>
        <w:t xml:space="preserve"> </w:t>
      </w:r>
      <w:r>
        <w:rPr/>
        <w:t>早晨开花，傍晚采摘。引申为晚年回忆少年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写作者由童年的游戏、玩乐到长大读书的成长过程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给百草园增添了神秘感，丰富了百草园作为儿童乐园的情趣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学生提问说明有好奇心，有求知欲望，应予肯定。而先生拒绝回答，这是因为学生在不合适的时间提出了不相干的问题，违犯了教学秩序和师道尊严。这在一定程度上反映了封建教育制度的弊端，应予否定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言之有理即可。如：主要是敬慕的态度，因为他为人正派，知识渊博，同时严而不厉，很爱学生，很少体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详写短短的泥墙根一带，略写对百草园的总体印象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视觉：不必说碧绿的菜畦……向云霄里去了。听觉：油蛉在这里低唱，蟋蟀们在这里弹琴。味觉：又酸又甜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两个“不必说”与后面的“单是”呼应，既表达了写景的详略，又勾勒出儿童感到事物美好有趣而自得的心理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不能。“伏”字准确地表现出黄蜂因肥胖而趴在菜花上的情态；“停”字就无法表现这种情态。②不能。“窜”字显示速度快，又来得突然，用“飞”字则无法表达这种效果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表现出“我”猎奇的心理，想找一块像人的何首乌；又表现出百草园对“我</w:t>
      </w:r>
      <w:r>
        <w:rPr>
          <w:rFonts w:eastAsia="Times New Roman"/>
        </w:rPr>
        <w:t xml:space="preserve"> </w:t>
      </w:r>
      <w:r>
        <w:rPr/>
        <w:t>”来说，既富有神秘感又富有吸引力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拟人。续写略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写出两条即可。如①既抓住事物的特点，又符合儿童的心理。②形、声、色、味俱全，春、夏、秋景皆备。③融情入景，景中有人。④层次井然，条理分明。表明童年时代我对百草园的喜爱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/>
        <w:t>言之有理即可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言之有理即可。相同点如：都是儿童之乐，表现儿童对新生事物的好奇，对草木虫鸟的独特享受，对自由欢乐的追求……不同点如：百草园是充满生机与活力的乐土，三味书屋是严肃凝重的学堂；百草园之乐源于自然的厚赐，三味书屋之乐源于对知识与快乐的追求；百草园生活可谓“快乐无极限”，三味书屋只能暂借片刻逍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/>
        <w:t>短时间的休息</w:t>
      </w:r>
      <w:r>
        <w:rPr>
          <w:rFonts w:eastAsia="Times New Roman"/>
        </w:rPr>
        <w:t xml:space="preserve"> </w:t>
      </w:r>
      <w:r>
        <w:rPr/>
        <w:t>特别美或者漂亮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一样。前一个“美丽”指容貌的好看，后一个“美丽”既指容貌的好看，又指内在的美（心灵的美，知识的渊博）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老师想以平面镜的作用为切入点启发同学②引导学生认识如何看待美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满教室的花朵晃动起来，</w:t>
      </w:r>
      <w:r>
        <w:rPr>
          <w:rFonts w:eastAsia="Times New Roman"/>
        </w:rPr>
        <w:t xml:space="preserve"> </w:t>
      </w:r>
      <w:r>
        <w:rPr/>
        <w:t>长长短短的七排秀发及秀发下亮晶晶的</w:t>
      </w:r>
      <w:r>
        <w:rPr/>
        <w:t>112</w:t>
      </w:r>
      <w:r>
        <w:rPr/>
        <w:t>粒黑葡萄，</w:t>
      </w:r>
      <w:r>
        <w:rPr>
          <w:rFonts w:eastAsia="Times New Roman"/>
        </w:rPr>
        <w:t xml:space="preserve"> </w:t>
      </w:r>
      <w:r>
        <w:rPr/>
        <w:t>脸蛋身材口齿当初都曾精心挑选，一笑甜爽爽的。②就像平静的湖面落下一枚银币，突然的声音，惹得满教室的花朵晃动起来。</w:t>
      </w:r>
      <w:r>
        <w:rPr>
          <w:rFonts w:eastAsia="Times New Roman"/>
        </w:rPr>
        <w:t xml:space="preserve"> </w:t>
      </w:r>
      <w:r>
        <w:rPr/>
        <w:t>再也没有任何声音，一池吹皱的春水再度平静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描绘出老师辛勤耕耘的形象，形象地写出了老师看到学生成长的喜悦之情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是一个善于教育学生的好老师，是学生的良师益友。</w:t>
      </w:r>
      <w:r>
        <w:rPr>
          <w:rFonts w:eastAsia="Times New Roman"/>
        </w:rPr>
        <w:t xml:space="preserve"> 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随着岁月的流逝，生活的磨砺，青春的美将逐渐减退。②丰富文化知识，提高道德修养，奉献真挚的爱……都是在不断完善自我，增添美丽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06:00Z</dcterms:modified>
  <cp:revision>553</cp:revision>
  <dc:subject/>
  <dc:title>第一单元  学会读书（七）比较与辨微</dc:title>
</cp:coreProperties>
</file>