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犟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</w:rPr>
        <w:t>自主实践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、语言实践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．给下面的粗体字注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犟龟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荒漠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丧服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哀悼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障碍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写出下列词语的近义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羞恼——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．惩罚——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．哀悼——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．障碍—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．用行楷书体把下面一段文字抄写在方格里，要求清楚、匀称、正确、美观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心随朗月高，志与秋霜洁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．课文的标题是“犟龟”，说说小乌龟的“犟”表现在哪些地方。你如何评价这种“犟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、阅读实践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一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个美丽的早晨，小乌龟坐在洞前吃着树叶。它的头顶上，一对鸽子正在谈话：狮王二十八世要举行婚礼了，它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．邀请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．请求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．命令）所有的动物前去参加。因为狮子洞路途遥远，而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．宴席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．典礼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．庆典）不久就要开始，必须马上动身。两只鸽子说完就飞走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小乌龟听了这番话后陷入了沉思，如果所有的动物都被邀请了，当然也会包括我。为什么我不去参加这有史以来最热闹的婚礼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想了一天一夜，小乌龟拿定主意上路了。它一步一步向前爬去，虽然很慢，却一直没有停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</w:t>
      </w:r>
      <w:r>
        <w:rPr>
          <w:bCs/>
        </w:rPr>
        <w:t>．在括号里选择恰当的词填在文中横线上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6</w:t>
      </w:r>
      <w:r>
        <w:rPr>
          <w:bCs/>
        </w:rPr>
        <w:t>．乌龟听了鸽子的话后先陷入了沉思，后来又想了一天一夜。设想一下，小乌龟可能想了些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</w:t>
      </w:r>
      <w:r>
        <w:rPr>
          <w:bCs/>
        </w:rPr>
        <w:t>．“为什么我不去参加这有史以来最热闹的婚礼呢？”如果把这句话改为“为什么我不去参加狮王二十八世的婚礼呢”行吗？谈谈你的看法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二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烟囱从早到晚不断地排出一股股浓烟，这本来是烟囱应该做的事，所以他从来不声不响，更不为这件事自吹自擂。而浓烟则不一样，他从烟囱里冲出来，总是大模大样，张牙舞爪，忽东忽西，忽南忽北地朝天空飞去。他永远是洋洋自得，不可一世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一次，浓烟忽然俯视一下烟囱，就嘲笑起烟囱来了：“多渺小，多可怜啊！你那样一动也不动，不嫌乏味吗？我看你就像一根呆板的木头。……你是什么时候站在我身子底下的？你注意了我高超的舞蹈吗？你看了不觉得惭愧吗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烟囱回答道：“你比我高，比我粗大，还会舞蹈，这都不假。只是你的行动没有一定的方向，你永远只会随风飘荡，这也没有什么值得骄傲的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浓烟冷笑了一声说：“你这完全是妒忌我。但妒忌也是白搭。你看我的千变万化，你看我越变越壮大。……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浓烟继续自我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．赞赏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．欣赏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．赏析），继续在摇摇摆摆中腾空。他一边飞舞一边扩散，色彩越变越淡，声音也越来越微弱。飞升呀，飞升呀，他不断扩散，最后终于完全消失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烟囱仍然沉默地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．矗立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．直立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．挺立）着，准备排出新的浓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</w:t>
      </w:r>
      <w:r>
        <w:rPr>
          <w:bCs/>
        </w:rPr>
        <w:t>．给粗体的字注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自吹自擂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大模大样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嘲笑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呆板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</w:t>
      </w:r>
      <w:r>
        <w:rPr>
          <w:bCs/>
        </w:rPr>
        <w:t>．在括号里选择恰当的词填在文中横线上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</w:t>
      </w:r>
      <w:r>
        <w:rPr>
          <w:bCs/>
        </w:rPr>
        <w:t>．作者抓住了烟囱的</w:t>
      </w:r>
      <w:r>
        <w:rPr>
          <w:rFonts w:eastAsia="Times New Roman"/>
          <w:bCs/>
        </w:rPr>
        <w:t xml:space="preserve"> </w:t>
      </w:r>
      <w:r>
        <w:rPr>
          <w:bCs/>
        </w:rPr>
        <w:t>特点，赋予它</w:t>
      </w:r>
      <w:r>
        <w:rPr>
          <w:rFonts w:eastAsia="Times New Roman"/>
          <w:bCs/>
        </w:rPr>
        <w:t xml:space="preserve"> </w:t>
      </w:r>
      <w:r>
        <w:rPr>
          <w:bCs/>
        </w:rPr>
        <w:t>的性格；同时抓住了浓烟</w:t>
      </w:r>
      <w:r>
        <w:rPr>
          <w:rFonts w:eastAsia="Times New Roman"/>
          <w:bCs/>
        </w:rPr>
        <w:t xml:space="preserve"> </w:t>
      </w:r>
      <w:r>
        <w:rPr>
          <w:bCs/>
        </w:rPr>
        <w:t>的特点，从它从烟囱里冲出来，总是</w:t>
      </w:r>
      <w:r>
        <w:rPr>
          <w:rFonts w:eastAsia="Times New Roman"/>
          <w:bCs/>
        </w:rPr>
        <w:t xml:space="preserve"> </w:t>
      </w:r>
      <w:r>
        <w:rPr>
          <w:bCs/>
        </w:rPr>
        <w:t>的表现中，揭示了它的心态，讽刺了那种</w:t>
      </w:r>
      <w:r>
        <w:rPr>
          <w:rFonts w:eastAsia="Times New Roman"/>
          <w:bCs/>
        </w:rPr>
        <w:t xml:space="preserve"> </w:t>
      </w:r>
      <w:r>
        <w:rPr>
          <w:bCs/>
        </w:rPr>
        <w:t>的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1</w:t>
      </w:r>
      <w:r>
        <w:rPr>
          <w:bCs/>
        </w:rPr>
        <w:t>．从浓烟和烟囱</w:t>
      </w:r>
      <w:r>
        <w:rPr>
          <w:rFonts w:eastAsia="Times New Roman"/>
          <w:bCs/>
        </w:rPr>
        <w:t xml:space="preserve"> </w:t>
      </w:r>
      <w:r>
        <w:rPr>
          <w:bCs/>
        </w:rPr>
        <w:t>的不同结局中，我们可以悟出</w:t>
      </w:r>
      <w:r>
        <w:rPr>
          <w:rFonts w:eastAsia="Times New Roman"/>
          <w:bCs/>
        </w:rPr>
        <w:t xml:space="preserve"> </w:t>
      </w:r>
      <w:r>
        <w:rPr>
          <w:bCs/>
        </w:rPr>
        <w:t>的道理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参考答案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>jiàng mò sāng dào ài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．羞恼——羞愧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．惩罚——惩戒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．哀悼——悼念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．障碍——阻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．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．文中的“犟”指小乌龟认准一个目标坚持到底，遇到任何困难和阻碍都不改变初衷，一往无前的精神。评价小乌龟的这种性格，要联系课文，要明确小乌龟的这种“犟”的性格表现在认定目标方面。小乌龟并非不听别人的正确劝阻，相反，只要是有助于实现追求的目标，别人的劝阻它都是乐意听从的。当听到蜗牛说“你走的方向完全反了”后，小乌龟非常感谢它指路，然后慢慢地掉转方向继续前进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</w:t>
      </w:r>
      <w:r>
        <w:rPr>
          <w:bCs/>
        </w:rPr>
        <w:t>．</w:t>
      </w:r>
      <w:r>
        <w:rPr>
          <w:bCs/>
        </w:rPr>
        <w:t>A C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</w:t>
      </w:r>
      <w:r>
        <w:rPr>
          <w:bCs/>
        </w:rPr>
        <w:t>．第二段的“沉思”只是表现去不去参加狮王婚礼的决定，不含别的内容。“想”的内容完全不同，它包含着决定关于今后行动的种种思考：会碰到什么困难，时间紧张怎么办，路途遥远怎么办，有人劝阻怎么办，甚至想到赶不上狮王二十八世要举行婚礼怎么办。有的内容文章中直接写出来，有的只是暗示，需要分析。（回答的内容只要合情合理就算正确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</w:t>
      </w:r>
      <w:r>
        <w:rPr>
          <w:bCs/>
        </w:rPr>
        <w:t>．“为什么我不去参加这有史以来最热闹的的婚礼呢”这句话在文中有两个作用：①前后照应（开头“这有史以来最热闹的婚礼”和结尾“从未有过的、最美丽、最盛大的庆典”相呼应）；②说明小乌龟的目的是参加有史以来最热闹的婚礼，它追求的是理想的实现，而不仅仅是哪一位狮王的婚礼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</w:t>
      </w:r>
      <w:r>
        <w:rPr>
          <w:bCs/>
        </w:rPr>
        <w:t>．</w:t>
      </w:r>
      <w:r>
        <w:rPr>
          <w:bCs/>
        </w:rPr>
        <w:t>léi mú cháo dāi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</w:t>
      </w:r>
      <w:r>
        <w:rPr>
          <w:bCs/>
        </w:rPr>
        <w:t>．</w:t>
      </w:r>
      <w:r>
        <w:rPr>
          <w:bCs/>
        </w:rPr>
        <w:t>B A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</w:t>
      </w:r>
      <w:r>
        <w:rPr>
          <w:bCs/>
        </w:rPr>
        <w:t>．静止</w:t>
      </w:r>
      <w:r>
        <w:rPr>
          <w:rFonts w:eastAsia="Times New Roman"/>
          <w:bCs/>
        </w:rPr>
        <w:t xml:space="preserve"> </w:t>
      </w:r>
      <w:r>
        <w:rPr>
          <w:bCs/>
        </w:rPr>
        <w:t>默默工作，不自吹自擂，勤劳谦虚</w:t>
      </w:r>
      <w:r>
        <w:rPr>
          <w:rFonts w:eastAsia="Times New Roman"/>
          <w:bCs/>
        </w:rPr>
        <w:t xml:space="preserve"> </w:t>
      </w:r>
      <w:r>
        <w:rPr>
          <w:bCs/>
        </w:rPr>
        <w:t>扩散</w:t>
      </w:r>
      <w:r>
        <w:rPr>
          <w:rFonts w:eastAsia="Times New Roman"/>
          <w:bCs/>
        </w:rPr>
        <w:t xml:space="preserve"> </w:t>
      </w:r>
      <w:r>
        <w:rPr>
          <w:bCs/>
        </w:rPr>
        <w:t>大模大样，忽东忽西地朝天空飞去</w:t>
      </w:r>
      <w:r>
        <w:rPr>
          <w:rFonts w:eastAsia="Times New Roman"/>
          <w:bCs/>
        </w:rPr>
        <w:t xml:space="preserve"> </w:t>
      </w:r>
      <w:r>
        <w:rPr>
          <w:bCs/>
        </w:rPr>
        <w:t>洋洋自得，不可一世，没有根底却狂妄自大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11</w:t>
      </w:r>
      <w:r>
        <w:rPr>
          <w:bCs/>
        </w:rPr>
        <w:t>．浓烟不断扩散，最后终于消灭了，而烟囱仍然沉默地矗立着</w:t>
      </w:r>
      <w:r>
        <w:rPr>
          <w:rFonts w:eastAsia="Times New Roman"/>
          <w:bCs/>
        </w:rPr>
        <w:t xml:space="preserve"> </w:t>
      </w:r>
      <w:r>
        <w:rPr>
          <w:bCs/>
        </w:rPr>
        <w:t>狂妄自大的人只是匆匆来去的过客，只有谦虚实干的人，才有永恒的价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4:35:00Z</dcterms:modified>
  <cp:revision>325</cp:revision>
  <dc:subject/>
  <dc:title>第一单元  学会读书（七）比较与辨微</dc:title>
</cp:coreProperties>
</file>