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文言文阅读训练</w:t>
      </w:r>
    </w:p>
    <w:p>
      <w:pPr>
        <w:pStyle w:val="Normal"/>
        <w:snapToGrid w:val="false"/>
        <w:spacing w:lineRule="atLeast" w:line="0"/>
        <w:rPr/>
      </w:pPr>
      <w:r>
        <w:rPr/>
        <w:t>（一）欧阳修苦读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欧阳公四岁而孤，家贫无资，太夫人以荻画地，教以书写。多诵古人篇章。及其稍长，而家无书读，就闾里士人家借而读之，或因而抄录。以至昼夜忘寝食，唯读书是务。自幼所作诗赋文字，下笔已如成人。</w:t>
      </w:r>
    </w:p>
    <w:p>
      <w:pPr>
        <w:pStyle w:val="Normal"/>
        <w:snapToGrid w:val="false"/>
        <w:spacing w:lineRule="atLeast" w:line="0"/>
        <w:rPr/>
      </w:pPr>
      <w:r>
        <w:rPr/>
        <w:t>1</w:t>
      </w:r>
      <w:r>
        <w:rPr/>
        <w:t>、下列加点字与“教以书字”中的“书”字含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  <w:t>a</w:t>
      </w:r>
      <w:r>
        <w:rPr/>
        <w:t>、卒买鱼烹食，得鱼腹中</w:t>
      </w:r>
      <w:r>
        <w:rPr>
          <w:em w:val="underDot"/>
        </w:rPr>
        <w:t>书</w:t>
      </w:r>
      <w:r>
        <w:rPr/>
        <w:t>，固以怪之矣。</w:t>
      </w:r>
    </w:p>
    <w:p>
      <w:pPr>
        <w:pStyle w:val="Normal"/>
        <w:snapToGrid w:val="false"/>
        <w:spacing w:lineRule="atLeast" w:line="0"/>
        <w:rPr/>
      </w:pPr>
      <w:r>
        <w:rPr/>
        <w:t>b</w:t>
      </w:r>
      <w:r>
        <w:rPr/>
        <w:t>、唯予之公</w:t>
      </w:r>
      <w:r>
        <w:rPr>
          <w:em w:val="underDot"/>
        </w:rPr>
        <w:t>书</w:t>
      </w:r>
      <w:r>
        <w:rPr/>
        <w:t>与张氏之吝书若不相类。</w:t>
      </w:r>
    </w:p>
    <w:p>
      <w:pPr>
        <w:pStyle w:val="Normal"/>
        <w:snapToGrid w:val="false"/>
        <w:spacing w:lineRule="atLeast" w:line="0"/>
        <w:rPr/>
      </w:pPr>
      <w:r>
        <w:rPr/>
        <w:t>c</w:t>
      </w:r>
      <w:r>
        <w:rPr/>
        <w:t>、一男附</w:t>
      </w:r>
      <w:r>
        <w:rPr>
          <w:em w:val="underDot"/>
        </w:rPr>
        <w:t>书</w:t>
      </w:r>
      <w:r>
        <w:rPr/>
        <w:t>至，二男新战死。</w:t>
      </w:r>
    </w:p>
    <w:p>
      <w:pPr>
        <w:pStyle w:val="Normal"/>
        <w:snapToGrid w:val="false"/>
        <w:spacing w:lineRule="atLeast" w:line="0"/>
        <w:rPr/>
      </w:pPr>
      <w:r>
        <w:rPr/>
        <w:t>d</w:t>
      </w:r>
      <w:r>
        <w:rPr/>
        <w:t>、乃丹</w:t>
      </w:r>
      <w:r>
        <w:rPr>
          <w:em w:val="underDot"/>
        </w:rPr>
        <w:t>书</w:t>
      </w:r>
      <w:r>
        <w:rPr/>
        <w:t>帛曰“陈胜王”，置人所罾鱼腹中。</w:t>
      </w:r>
    </w:p>
    <w:p>
      <w:pPr>
        <w:pStyle w:val="Normal"/>
        <w:snapToGrid w:val="false"/>
        <w:spacing w:lineRule="atLeast" w:line="0"/>
        <w:rPr/>
      </w:pPr>
      <w:r>
        <w:rPr/>
        <w:t>2</w:t>
      </w:r>
      <w:r>
        <w:rPr/>
        <w:t>、翻译句子。</w:t>
      </w:r>
    </w:p>
    <w:p>
      <w:pPr>
        <w:pStyle w:val="Normal"/>
        <w:snapToGrid w:val="false"/>
        <w:spacing w:lineRule="atLeast" w:line="0"/>
        <w:rPr/>
      </w:pPr>
      <w:r>
        <w:rPr/>
        <w:t>太夫人以荻画地，教以书字。</w:t>
      </w:r>
    </w:p>
    <w:p>
      <w:pPr>
        <w:pStyle w:val="Normal"/>
        <w:snapToGrid w:val="false"/>
        <w:spacing w:lineRule="atLeast" w:line="0"/>
        <w:rPr/>
      </w:pPr>
      <w:r>
        <w:rPr/>
        <w:t>3</w:t>
      </w:r>
      <w:r>
        <w:rPr/>
        <w:t>、最能表现欧阳修勤奋学习的句子是哪句？</w:t>
      </w:r>
    </w:p>
    <w:p>
      <w:pPr>
        <w:pStyle w:val="Normal"/>
        <w:snapToGrid w:val="false"/>
        <w:spacing w:lineRule="atLeast" w:line="0"/>
        <w:rPr/>
      </w:pPr>
      <w:r>
        <w:rPr/>
        <w:t>4</w:t>
      </w:r>
      <w:r>
        <w:rPr/>
        <w:t>、欧阳修的成才，除了他自身的努力之外，也离不开家长的善于施教，这从文中的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一句即可看出。</w:t>
      </w:r>
    </w:p>
    <w:p>
      <w:pPr>
        <w:pStyle w:val="Normal"/>
        <w:snapToGrid w:val="false"/>
        <w:spacing w:lineRule="atLeast" w:line="0"/>
        <w:rPr/>
      </w:pPr>
      <w:r>
        <w:rPr/>
        <w:t>（二）贾人渡河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济阴之贾人，渡河而亡其舟，栖于浮苴之上，号焉。有渔者以舟往救之，未至，贾人急号曰：“我济阴之巨室也，能救我，予尔百金！”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渔者载而升诸陆，则予十金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渔者曰：“向许百金，而今予十金，无乃不可乎！”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贾人勃然作色曰：“若，渔者也，一日能获几何？而骤得十金，犹为不足乎？”渔者黯然而退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他日，贾人浮吕梁而下，舟薄于石又覆，而渔者在焉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人曰：“盍救诸？”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渔者曰：“是许金不酬也。”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立而观之，遂没。</w:t>
      </w:r>
    </w:p>
    <w:p>
      <w:pPr>
        <w:pStyle w:val="Normal"/>
        <w:snapToGrid w:val="false"/>
        <w:spacing w:lineRule="atLeast" w:line="0"/>
        <w:rPr/>
      </w:pPr>
      <w:r>
        <w:rPr/>
        <w:t>1</w:t>
      </w:r>
      <w:r>
        <w:rPr/>
        <w:t>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贾人急</w:t>
      </w:r>
      <w:r>
        <w:rPr>
          <w:em w:val="underDot"/>
        </w:rPr>
        <w:t>号</w:t>
      </w:r>
      <w:r>
        <w:rPr/>
        <w:t>曰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予</w:t>
      </w:r>
      <w:r>
        <w:rPr/>
        <w:t>尔百金</w:t>
      </w:r>
    </w:p>
    <w:p>
      <w:pPr>
        <w:pStyle w:val="Normal"/>
        <w:snapToGrid w:val="false"/>
        <w:spacing w:lineRule="atLeast" w:line="0"/>
        <w:rPr/>
      </w:pPr>
      <w:r>
        <w:rPr/>
        <w:t>2</w:t>
      </w:r>
      <w:r>
        <w:rPr/>
        <w:t>、翻译句子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我济阴之巨室也。</w:t>
      </w:r>
      <w:r>
        <w:rPr>
          <w:rFonts w:eastAsia="Times New Roman"/>
        </w:rPr>
        <w:t xml:space="preserve">    </w:t>
      </w:r>
      <w:r>
        <w:rPr/>
        <w:t>②立而观之，遂没。</w:t>
      </w:r>
    </w:p>
    <w:p>
      <w:pPr>
        <w:pStyle w:val="Normal"/>
        <w:snapToGrid w:val="false"/>
        <w:spacing w:lineRule="atLeast" w:line="0"/>
        <w:rPr/>
      </w:pPr>
      <w:r>
        <w:rPr/>
        <w:t>3</w:t>
      </w:r>
      <w:r>
        <w:rPr/>
        <w:t>、选出与原文内容相符合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  <w:t>a</w:t>
      </w:r>
      <w:r>
        <w:rPr/>
        <w:t>、本文记叙了一巨商不讲信用，许百金而酬十金，最终逃脱不了灭顶之灾的事。</w:t>
      </w:r>
    </w:p>
    <w:p>
      <w:pPr>
        <w:pStyle w:val="Normal"/>
        <w:snapToGrid w:val="false"/>
        <w:spacing w:lineRule="atLeast" w:line="0"/>
        <w:rPr/>
      </w:pPr>
      <w:r>
        <w:rPr/>
        <w:t>b</w:t>
      </w:r>
      <w:r>
        <w:rPr/>
        <w:t>、本文揭露了商人老奸巨猾、许金不酬，同时也讽刺了渔夫见利忘义、贪得无厌。</w:t>
      </w:r>
    </w:p>
    <w:p>
      <w:pPr>
        <w:pStyle w:val="Normal"/>
        <w:snapToGrid w:val="false"/>
        <w:spacing w:lineRule="atLeast" w:line="0"/>
        <w:rPr/>
      </w:pPr>
      <w:r>
        <w:rPr/>
        <w:t>c</w:t>
      </w:r>
      <w:r>
        <w:rPr/>
        <w:t>、本文借一巨商翻船落水求救的故事，批判了渔夫的唯利是图、乘人之危。</w:t>
      </w:r>
    </w:p>
    <w:p>
      <w:pPr>
        <w:pStyle w:val="Normal"/>
        <w:snapToGrid w:val="false"/>
        <w:spacing w:lineRule="atLeast" w:line="0"/>
        <w:rPr/>
      </w:pPr>
      <w:r>
        <w:rPr/>
        <w:t>ｄ、本文写了两个对立的人物形象：贾人许金能酬、说话算数；渔者财迷心窍、见死不救。</w:t>
      </w:r>
    </w:p>
    <w:p>
      <w:pPr>
        <w:pStyle w:val="Normal"/>
        <w:snapToGrid w:val="false"/>
        <w:spacing w:lineRule="atLeast" w:line="0"/>
        <w:rPr/>
      </w:pPr>
      <w:r>
        <w:rPr/>
        <w:t>４、贾人许百金而酬十金的理由是什么？</w:t>
      </w:r>
    </w:p>
    <w:p>
      <w:pPr>
        <w:pStyle w:val="Normal"/>
        <w:snapToGrid w:val="false"/>
        <w:spacing w:lineRule="atLeast" w:line="0"/>
        <w:rPr/>
      </w:pPr>
      <w:r>
        <w:rPr/>
        <w:t>５、请以故事中某一人物为对象，写一个简评，要求运用成语或名言警句。</w:t>
      </w:r>
    </w:p>
    <w:p>
      <w:pPr>
        <w:pStyle w:val="Normal"/>
        <w:snapToGrid w:val="false"/>
        <w:spacing w:lineRule="atLeast" w:line="0"/>
        <w:rPr/>
      </w:pPr>
      <w:r>
        <w:rPr/>
        <w:t>（三）楚有祠者，赐其舍人卮酒。舍人相为曰：“数人饮之不足，一人饮之有余。请画地为蛇，先成者饮酒。”一人蛇先成，引酒且饮之，乃左手持卮，右手画蛇曰：“吾能为之足。”未成，一人之蛇成，夺其卮曰：“蛇固无足，子安能为之足？”遂饮其酒。为蛇足者，终亡其酒。</w:t>
      </w:r>
    </w:p>
    <w:p>
      <w:pPr>
        <w:pStyle w:val="Normal"/>
        <w:snapToGrid w:val="false"/>
        <w:spacing w:lineRule="atLeast" w:line="0"/>
        <w:rPr/>
      </w:pPr>
      <w:r>
        <w:rPr/>
        <w:t>１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引</w:t>
      </w:r>
      <w:r>
        <w:rPr/>
        <w:t>酒且饮之　②</w:t>
      </w:r>
      <w:r>
        <w:rPr>
          <w:em w:val="underDot"/>
        </w:rPr>
        <w:t>遂</w:t>
      </w:r>
      <w:r>
        <w:rPr/>
        <w:t>饮其酒　③为蛇足者，终</w:t>
      </w:r>
      <w:r>
        <w:rPr>
          <w:em w:val="underDot"/>
        </w:rPr>
        <w:t>亡</w:t>
      </w:r>
      <w:r>
        <w:rPr/>
        <w:t>其酒</w:t>
      </w:r>
    </w:p>
    <w:p>
      <w:pPr>
        <w:pStyle w:val="Normal"/>
        <w:snapToGrid w:val="false"/>
        <w:spacing w:lineRule="atLeast" w:line="0"/>
        <w:rPr/>
      </w:pPr>
      <w:r>
        <w:rPr/>
        <w:t>２、翻译句子。</w:t>
      </w:r>
    </w:p>
    <w:p>
      <w:pPr>
        <w:pStyle w:val="Normal"/>
        <w:snapToGrid w:val="false"/>
        <w:spacing w:lineRule="atLeast" w:line="0"/>
        <w:rPr/>
      </w:pPr>
      <w:r>
        <w:rPr/>
        <w:t>蛇固无足，子安能为之足？</w:t>
      </w:r>
    </w:p>
    <w:p>
      <w:pPr>
        <w:pStyle w:val="Normal"/>
        <w:snapToGrid w:val="false"/>
        <w:spacing w:lineRule="atLeast" w:line="0"/>
        <w:rPr/>
      </w:pPr>
      <w:r>
        <w:rPr/>
        <w:t>３、有很多成语出自古诗文，上文所包含的成语是画蛇添足。你能写出下面篇目中相关的成语吗？</w:t>
      </w:r>
    </w:p>
    <w:p>
      <w:pPr>
        <w:pStyle w:val="Normal"/>
        <w:snapToGrid w:val="false"/>
        <w:spacing w:lineRule="atLeast" w:line="0"/>
        <w:rPr/>
      </w:pPr>
      <w:r>
        <w:rPr/>
        <w:t>（１）成语：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（《木兰诗》）</w:t>
      </w:r>
    </w:p>
    <w:p>
      <w:pPr>
        <w:pStyle w:val="Normal"/>
        <w:snapToGrid w:val="false"/>
        <w:spacing w:lineRule="atLeast" w:line="0"/>
        <w:rPr/>
      </w:pPr>
      <w:r>
        <w:rPr/>
        <w:t>（２）成语：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（《捕蛇者说》）</w:t>
      </w:r>
    </w:p>
    <w:p>
      <w:pPr>
        <w:pStyle w:val="Normal"/>
        <w:snapToGrid w:val="false"/>
        <w:spacing w:lineRule="atLeast" w:line="0"/>
        <w:rPr/>
      </w:pPr>
      <w:r>
        <w:rPr/>
        <w:t>４、读完这则故事，请自选角度写几句简评。</w:t>
      </w:r>
    </w:p>
    <w:p>
      <w:pPr>
        <w:pStyle w:val="Normal"/>
        <w:snapToGrid w:val="false"/>
        <w:spacing w:lineRule="atLeast" w:line="0"/>
        <w:rPr/>
      </w:pPr>
      <w:r>
        <w:rPr/>
        <w:t>（四）范仲淹二岁而孤，母贫无依，再适长山朱氏。既长，知其世家，感泣辞母，去，之南都入学舍。昼夜苦学，五年未尝解衣就寝。或夜昏怠，辄以水活面。往往馇粥不允，日昃始食。遂大通六经之旨，慨然有志于天下。常自诵曰“士当先天下之忧而忧，后天下之乐而乐也”。</w:t>
      </w:r>
    </w:p>
    <w:p>
      <w:pPr>
        <w:pStyle w:val="Normal"/>
        <w:snapToGrid w:val="false"/>
        <w:spacing w:lineRule="atLeast" w:line="0"/>
        <w:rPr/>
      </w:pPr>
      <w:r>
        <w:rPr/>
        <w:t>１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遂大</w:t>
      </w:r>
      <w:r>
        <w:rPr>
          <w:em w:val="underDot"/>
        </w:rPr>
        <w:t>通</w:t>
      </w:r>
      <w:r>
        <w:rPr/>
        <w:t>六经之旨　　　②日昃</w:t>
      </w:r>
      <w:r>
        <w:rPr>
          <w:em w:val="underDot"/>
        </w:rPr>
        <w:t>始</w:t>
      </w:r>
      <w:r>
        <w:rPr/>
        <w:t>食</w:t>
      </w:r>
    </w:p>
    <w:p>
      <w:pPr>
        <w:pStyle w:val="Normal"/>
        <w:snapToGrid w:val="false"/>
        <w:spacing w:lineRule="atLeast" w:line="0"/>
        <w:rPr/>
      </w:pPr>
      <w:r>
        <w:rPr/>
        <w:t>２、选出下列加点字与“之同郡都”中“之”字意思相同的一项（　）</w:t>
      </w:r>
    </w:p>
    <w:p>
      <w:pPr>
        <w:pStyle w:val="Normal"/>
        <w:snapToGrid w:val="false"/>
        <w:spacing w:lineRule="atLeast" w:line="0"/>
        <w:rPr/>
      </w:pPr>
      <w:r>
        <w:rPr/>
        <w:t>ａ、辍耕之垄上　ｂ、永州之野产异蛇　ｃ、甚矣，汝之不惠　ｄ、何陋之有</w:t>
      </w:r>
    </w:p>
    <w:p>
      <w:pPr>
        <w:pStyle w:val="Normal"/>
        <w:snapToGrid w:val="false"/>
        <w:spacing w:lineRule="atLeast" w:line="0"/>
        <w:rPr/>
      </w:pPr>
      <w:r>
        <w:rPr/>
        <w:t>３、翻译句子。</w:t>
      </w:r>
    </w:p>
    <w:p>
      <w:pPr>
        <w:pStyle w:val="Normal"/>
        <w:snapToGrid w:val="false"/>
        <w:spacing w:lineRule="atLeast" w:line="0"/>
        <w:rPr/>
      </w:pPr>
      <w:r>
        <w:rPr/>
        <w:t>既长，知其世家，感泣辞母，去。</w:t>
      </w:r>
    </w:p>
    <w:p>
      <w:pPr>
        <w:pStyle w:val="Normal"/>
        <w:snapToGrid w:val="false"/>
        <w:spacing w:lineRule="atLeast" w:line="0"/>
        <w:rPr/>
      </w:pPr>
      <w:r>
        <w:rPr/>
        <w:t>４、读完文章，你认为范仲淹最值得我们学习的一点是什么？</w:t>
      </w:r>
    </w:p>
    <w:p>
      <w:pPr>
        <w:pStyle w:val="Normal"/>
        <w:snapToGrid w:val="false"/>
        <w:spacing w:lineRule="atLeast" w:line="0"/>
        <w:rPr/>
      </w:pPr>
      <w:r>
        <w:rPr/>
        <w:t>５、联系生活实际，对出下联。</w:t>
      </w:r>
    </w:p>
    <w:p>
      <w:pPr>
        <w:pStyle w:val="Normal"/>
        <w:snapToGrid w:val="false"/>
        <w:spacing w:lineRule="atLeast" w:line="0"/>
        <w:rPr/>
      </w:pPr>
      <w:r>
        <w:rPr/>
        <w:t>上联：昔日范仲淹忧乐关乎天下</w:t>
      </w:r>
    </w:p>
    <w:p>
      <w:pPr>
        <w:pStyle w:val="Normal"/>
        <w:snapToGrid w:val="false"/>
        <w:spacing w:lineRule="atLeast" w:line="0"/>
        <w:rPr/>
      </w:pPr>
      <w:r>
        <w:rPr/>
        <w:t>下联：</w:t>
      </w:r>
      <w:r>
        <w:rPr/>
        <w:t>______________________</w:t>
      </w:r>
    </w:p>
    <w:p>
      <w:pPr>
        <w:pStyle w:val="Normal"/>
        <w:snapToGrid w:val="false"/>
        <w:spacing w:lineRule="atLeast" w:line="0"/>
        <w:rPr/>
      </w:pPr>
      <w:r>
        <w:rPr/>
        <w:t>（五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snapToGrid w:val="false"/>
        <w:spacing w:lineRule="atLeast" w:line="0"/>
        <w:rPr/>
      </w:pPr>
      <w:r>
        <w:rPr/>
        <w:t>1</w:t>
      </w:r>
      <w:r>
        <w:rPr/>
        <w:t>、注音。</w:t>
      </w:r>
    </w:p>
    <w:p>
      <w:pPr>
        <w:pStyle w:val="Normal"/>
        <w:snapToGrid w:val="false"/>
        <w:spacing w:lineRule="atLeast" w:line="0"/>
        <w:rPr/>
      </w:pPr>
      <w:r>
        <w:rPr/>
        <w:t>诘（　）　　遽（　）　　佯（　）</w:t>
      </w:r>
    </w:p>
    <w:p>
      <w:pPr>
        <w:pStyle w:val="Normal"/>
        <w:snapToGrid w:val="false"/>
        <w:spacing w:lineRule="atLeast" w:line="0"/>
        <w:rPr/>
      </w:pPr>
      <w:r>
        <w:rPr/>
        <w:t>２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不喜记人</w:t>
      </w:r>
      <w:r>
        <w:rPr>
          <w:em w:val="underDot"/>
        </w:rPr>
        <w:t>过</w:t>
      </w:r>
      <w:r>
        <w:rPr/>
        <w:t>　②</w:t>
      </w:r>
      <w:r>
        <w:rPr>
          <w:em w:val="underDot"/>
        </w:rPr>
        <w:t>是</w:t>
      </w:r>
      <w:r>
        <w:rPr/>
        <w:t>小子亦参政耶　③不</w:t>
      </w:r>
      <w:r>
        <w:rPr>
          <w:em w:val="underDot"/>
        </w:rPr>
        <w:t>闻</w:t>
      </w:r>
      <w:r>
        <w:rPr/>
        <w:t>而过之</w:t>
      </w:r>
    </w:p>
    <w:p>
      <w:pPr>
        <w:pStyle w:val="Normal"/>
        <w:snapToGrid w:val="false"/>
        <w:spacing w:lineRule="atLeast" w:line="0"/>
        <w:rPr/>
      </w:pPr>
      <w:r>
        <w:rPr/>
        <w:t>３、本文运用了</w:t>
      </w:r>
      <w:r>
        <w:rPr/>
        <w:t>___________</w:t>
      </w:r>
      <w:r>
        <w:rPr/>
        <w:t>手法</w:t>
      </w:r>
      <w:r>
        <w:rPr/>
        <w:t>,</w:t>
      </w:r>
      <w:r>
        <w:rPr/>
        <w:t>通过一件事写出了吕蒙正</w:t>
      </w:r>
      <w:r>
        <w:rPr/>
        <w:t>___________</w:t>
      </w:r>
      <w:r>
        <w:rPr/>
        <w:t>的性格特点。</w:t>
      </w:r>
    </w:p>
    <w:p>
      <w:pPr>
        <w:pStyle w:val="Normal"/>
        <w:snapToGrid w:val="false"/>
        <w:spacing w:lineRule="atLeast" w:line="0"/>
        <w:rPr/>
      </w:pPr>
      <w:r>
        <w:rPr/>
        <w:t>4</w:t>
      </w:r>
      <w:r>
        <w:rPr/>
        <w:t>、翻译句子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蒙正佯为不闻而过之。　②不问之，何损？</w:t>
      </w:r>
    </w:p>
    <w:p>
      <w:pPr>
        <w:pStyle w:val="Normal"/>
        <w:snapToGrid w:val="false"/>
        <w:spacing w:lineRule="atLeast" w:line="0"/>
        <w:rPr/>
      </w:pPr>
      <w:r>
        <w:rPr/>
        <w:t>５、林则徐说：“海纳百川，有容乃大；壁立千仞，无欲则刚。”宽容是一种美德，宽容是一种修养。请谈谈你对宽容的理解。</w:t>
      </w:r>
    </w:p>
    <w:p>
      <w:pPr>
        <w:pStyle w:val="Normal"/>
        <w:snapToGrid w:val="false"/>
        <w:spacing w:lineRule="atLeast" w:line="0"/>
        <w:rPr/>
      </w:pPr>
      <w:r>
        <w:rPr/>
        <w:t>（六）鲁人徙越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鲁人身善织屦，妻善织缟，而欲徙于越。或谓之曰：“子必穷矣。”鲁人曰：“何也？”曰：“屦为履之也，而越人跣行；缟为冠之也，而越人披发。以予之所长，游与不用之国，欲使无穷，其可得乎？”</w:t>
      </w:r>
    </w:p>
    <w:p>
      <w:pPr>
        <w:pStyle w:val="Normal"/>
        <w:snapToGrid w:val="false"/>
        <w:spacing w:lineRule="atLeast" w:line="0"/>
        <w:rPr/>
      </w:pPr>
      <w:r>
        <w:rPr/>
        <w:t>１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织</w:t>
      </w:r>
      <w:r>
        <w:rPr>
          <w:em w:val="underDot"/>
        </w:rPr>
        <w:t>屦</w:t>
      </w:r>
      <w:r>
        <w:rPr/>
        <w:t>　　②子必</w:t>
      </w:r>
      <w:r>
        <w:rPr>
          <w:em w:val="underDot"/>
        </w:rPr>
        <w:t>穷</w:t>
      </w:r>
      <w:r>
        <w:rPr/>
        <w:t>矣　　③屦为</w:t>
      </w:r>
      <w:r>
        <w:rPr>
          <w:em w:val="underDot"/>
        </w:rPr>
        <w:t>履</w:t>
      </w:r>
      <w:r>
        <w:rPr/>
        <w:t>之也</w:t>
      </w:r>
    </w:p>
    <w:p>
      <w:pPr>
        <w:pStyle w:val="Normal"/>
        <w:snapToGrid w:val="false"/>
        <w:spacing w:lineRule="atLeast" w:line="0"/>
        <w:rPr/>
      </w:pPr>
      <w:r>
        <w:rPr/>
        <w:t>２、翻译句子。</w:t>
      </w:r>
    </w:p>
    <w:p>
      <w:pPr>
        <w:pStyle w:val="Normal"/>
        <w:snapToGrid w:val="false"/>
        <w:spacing w:lineRule="atLeast" w:line="0"/>
        <w:rPr/>
      </w:pPr>
      <w:r>
        <w:rPr/>
        <w:t>以予之所长，游与不用之国，欲使无穷，其可得乎？</w:t>
      </w:r>
    </w:p>
    <w:p>
      <w:pPr>
        <w:pStyle w:val="Normal"/>
        <w:snapToGrid w:val="false"/>
        <w:spacing w:lineRule="atLeast" w:line="0"/>
        <w:rPr/>
      </w:pPr>
      <w:r>
        <w:rPr/>
        <w:t>３、你认为寓言中的鲁人夫妇是否应该移居越国？理由是什么？</w:t>
      </w:r>
    </w:p>
    <w:p>
      <w:pPr>
        <w:pStyle w:val="Normal"/>
        <w:snapToGrid w:val="false"/>
        <w:spacing w:lineRule="atLeast" w:line="0"/>
        <w:rPr/>
      </w:pPr>
      <w:r>
        <w:rPr/>
        <w:t>４、发挥你的想像，续写一段鲁人夫妇移居越国后的谋生故事。（不超过２００个字）</w:t>
      </w:r>
    </w:p>
    <w:p>
      <w:pPr>
        <w:pStyle w:val="Normal"/>
        <w:snapToGrid w:val="false"/>
        <w:spacing w:lineRule="atLeast" w:line="0"/>
        <w:rPr/>
      </w:pPr>
      <w:r>
        <w:rPr/>
        <w:t>（七）于是论次其文七年，而太史公遭李陵之祸，幽于缧绁。乃喟然而叹曰：“是余之罪也！夫是余之罪也！夫身毁不用矣！”退而深唯曰：“夫《诗》、《书》隐约者，欲遂其志之思也。昔西伯拘　里，演《周易》；孔子厄陈、蔡，作《春秋》；屈原放逐，著《离骚》；左丘失明，厥有《国语》；孙子膑脚，而论兵法；不韦迁蜀，世传《吕览》；韩非囚秦，《说难》、《孤愤》；《诗》三百篇，大抵贤圣发愤之所为作也。此人皆意有所郁结，不得通其道也，故述往事，思来者。”于是卒述陶唐以来，至于麟止，自黄帝始。</w:t>
      </w:r>
    </w:p>
    <w:p>
      <w:pPr>
        <w:pStyle w:val="Normal"/>
        <w:snapToGrid w:val="false"/>
        <w:spacing w:lineRule="atLeast" w:line="0"/>
        <w:rPr/>
      </w:pPr>
      <w:r>
        <w:rPr/>
        <w:t>１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李陵之</w:t>
      </w:r>
      <w:r>
        <w:rPr>
          <w:em w:val="underDot"/>
        </w:rPr>
        <w:t>祸</w:t>
      </w:r>
      <w:r>
        <w:rPr/>
        <w:t>　　②</w:t>
      </w:r>
      <w:r>
        <w:rPr>
          <w:em w:val="underDot"/>
        </w:rPr>
        <w:t>演</w:t>
      </w:r>
      <w:r>
        <w:rPr/>
        <w:t>《周易》　　③</w:t>
      </w:r>
      <w:r>
        <w:rPr>
          <w:em w:val="underDot"/>
        </w:rPr>
        <w:t>述</w:t>
      </w:r>
      <w:r>
        <w:rPr/>
        <w:t>往事</w:t>
      </w:r>
    </w:p>
    <w:p>
      <w:pPr>
        <w:pStyle w:val="Normal"/>
        <w:snapToGrid w:val="false"/>
        <w:spacing w:lineRule="atLeast" w:line="0"/>
        <w:rPr/>
      </w:pPr>
      <w:r>
        <w:rPr/>
        <w:t>２、下面各组句子中加点字意义不同的一项是（　）</w:t>
      </w:r>
    </w:p>
    <w:p>
      <w:pPr>
        <w:pStyle w:val="Normal"/>
        <w:snapToGrid w:val="false"/>
        <w:spacing w:lineRule="atLeast" w:line="0"/>
        <w:rPr/>
      </w:pPr>
      <w:r>
        <w:rPr/>
        <w:t>ａ、喟然</w:t>
      </w:r>
      <w:r>
        <w:rPr>
          <w:em w:val="underDot"/>
        </w:rPr>
        <w:t>而</w:t>
      </w:r>
      <w:r>
        <w:rPr/>
        <w:t>叹曰／退</w:t>
      </w:r>
      <w:r>
        <w:rPr>
          <w:em w:val="underDot"/>
        </w:rPr>
        <w:t>而</w:t>
      </w:r>
      <w:r>
        <w:rPr/>
        <w:t>深唯曰</w:t>
      </w:r>
    </w:p>
    <w:p>
      <w:pPr>
        <w:pStyle w:val="Normal"/>
        <w:snapToGrid w:val="false"/>
        <w:spacing w:lineRule="atLeast" w:line="0"/>
        <w:rPr/>
      </w:pPr>
      <w:r>
        <w:rPr/>
        <w:t>ｂ、</w:t>
      </w:r>
      <w:r>
        <w:rPr>
          <w:em w:val="underDot"/>
        </w:rPr>
        <w:t>是</w:t>
      </w:r>
      <w:r>
        <w:rPr/>
        <w:t>余之罪也／于</w:t>
      </w:r>
      <w:r>
        <w:rPr>
          <w:em w:val="underDot"/>
        </w:rPr>
        <w:t>是</w:t>
      </w:r>
      <w:r>
        <w:rPr/>
        <w:t>论次其文</w:t>
      </w:r>
    </w:p>
    <w:p>
      <w:pPr>
        <w:pStyle w:val="Normal"/>
        <w:snapToGrid w:val="false"/>
        <w:spacing w:lineRule="atLeast" w:line="0"/>
        <w:rPr/>
      </w:pPr>
      <w:r>
        <w:rPr/>
        <w:t>ｃ、</w:t>
      </w:r>
      <w:r>
        <w:rPr>
          <w:em w:val="underDot"/>
        </w:rPr>
        <w:t>作</w:t>
      </w:r>
      <w:r>
        <w:rPr/>
        <w:t>《春秋》／大抵贤圣发愤之所为</w:t>
      </w:r>
      <w:r>
        <w:rPr>
          <w:em w:val="underDot"/>
        </w:rPr>
        <w:t>作</w:t>
      </w:r>
      <w:r>
        <w:rPr/>
        <w:t>也</w:t>
      </w:r>
    </w:p>
    <w:p>
      <w:pPr>
        <w:pStyle w:val="Normal"/>
        <w:snapToGrid w:val="false"/>
        <w:spacing w:lineRule="atLeast" w:line="0"/>
        <w:rPr/>
      </w:pPr>
      <w:r>
        <w:rPr/>
        <w:t>ｄ、不得通</w:t>
      </w:r>
      <w:r>
        <w:rPr>
          <w:em w:val="underDot"/>
        </w:rPr>
        <w:t>其</w:t>
      </w:r>
      <w:r>
        <w:rPr/>
        <w:t>道也／欲遂</w:t>
      </w:r>
      <w:r>
        <w:rPr>
          <w:em w:val="underDot"/>
        </w:rPr>
        <w:t>其</w:t>
      </w:r>
      <w:r>
        <w:rPr/>
        <w:t>志之思也</w:t>
      </w:r>
    </w:p>
    <w:p>
      <w:pPr>
        <w:pStyle w:val="Normal"/>
        <w:snapToGrid w:val="false"/>
        <w:spacing w:lineRule="atLeast" w:line="0"/>
        <w:rPr/>
      </w:pPr>
      <w:r>
        <w:rPr/>
        <w:t>３、翻译句子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夫《诗》、《书》隐约者，欲遂其志之思也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《诗》三百篇，大抵贤圣发愤之所为作也。</w:t>
      </w:r>
    </w:p>
    <w:p>
      <w:pPr>
        <w:pStyle w:val="Normal"/>
        <w:snapToGrid w:val="false"/>
        <w:spacing w:lineRule="atLeast" w:line="0"/>
        <w:rPr/>
      </w:pPr>
      <w:r>
        <w:rPr/>
        <w:t>４、作者列举了哪些历史人物？他们有何共性？</w:t>
      </w:r>
    </w:p>
    <w:p>
      <w:pPr>
        <w:pStyle w:val="Normal"/>
        <w:snapToGrid w:val="false"/>
        <w:spacing w:lineRule="atLeast" w:line="0"/>
        <w:rPr/>
      </w:pPr>
      <w:r>
        <w:rPr/>
        <w:t>５、这些历史人物著书立说的目的是什么？</w:t>
      </w:r>
    </w:p>
    <w:p>
      <w:pPr>
        <w:pStyle w:val="Normal"/>
        <w:snapToGrid w:val="false"/>
        <w:spacing w:lineRule="atLeast" w:line="0"/>
        <w:rPr/>
      </w:pPr>
      <w:r>
        <w:rPr/>
        <w:t>６、请你根据选文提炼一个观点。</w:t>
      </w:r>
    </w:p>
    <w:p>
      <w:pPr>
        <w:pStyle w:val="Normal"/>
        <w:snapToGrid w:val="false"/>
        <w:spacing w:lineRule="atLeast" w:line="0"/>
        <w:rPr/>
      </w:pPr>
      <w:r>
        <w:rPr/>
        <w:t>（八）甘戎使于齐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甘戎使于齐，渡大河。船人曰：“河水间耳，君不能自渡，能为王者之说乎？”甘戎曰：“不然，汝不知也。物各有短长，谨愿敦厚，可事主不施用兵；骐骥　　，足及千里，置之宫室，使之捕鼠，曾不如小狸；干将为利，名闻天下，匠以治木，不如斤斧。今持楫而上下随流，吾不如子；说千乘之君，万乘之主，子亦不如戎矣。”</w:t>
      </w:r>
    </w:p>
    <w:p>
      <w:pPr>
        <w:pStyle w:val="Normal"/>
        <w:snapToGrid w:val="false"/>
        <w:spacing w:lineRule="atLeast" w:line="0"/>
        <w:rPr/>
      </w:pPr>
      <w:r>
        <w:rPr/>
        <w:t>１、解释下面加点的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河水</w:t>
      </w:r>
      <w:r>
        <w:rPr>
          <w:em w:val="underDot"/>
        </w:rPr>
        <w:t>间</w:t>
      </w:r>
      <w:r>
        <w:rPr/>
        <w:t>耳　　②</w:t>
      </w:r>
      <w:r>
        <w:rPr>
          <w:em w:val="underDot"/>
        </w:rPr>
        <w:t>曾</w:t>
      </w:r>
      <w:r>
        <w:rPr/>
        <w:t>不如小狸　　③说千</w:t>
      </w:r>
      <w:r>
        <w:rPr>
          <w:em w:val="underDot"/>
        </w:rPr>
        <w:t>乘</w:t>
      </w:r>
      <w:r>
        <w:rPr/>
        <w:t>之君，万乘之主</w:t>
      </w:r>
    </w:p>
    <w:p>
      <w:pPr>
        <w:pStyle w:val="Normal"/>
        <w:snapToGrid w:val="false"/>
        <w:spacing w:lineRule="atLeast" w:line="0"/>
        <w:rPr/>
      </w:pPr>
      <w:r>
        <w:rPr/>
        <w:t>２、翻译句子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河水间耳，君不能自渡，能为王者之说乎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干将为利，名闻天下，匠以治木，不如斤斧。</w:t>
      </w:r>
    </w:p>
    <w:p>
      <w:pPr>
        <w:pStyle w:val="Normal"/>
        <w:snapToGrid w:val="false"/>
        <w:spacing w:lineRule="atLeast" w:line="0"/>
        <w:rPr/>
      </w:pPr>
      <w:r>
        <w:rPr/>
        <w:t>３、选文的中心论点是什么？甘戎用什么论证方法阐明自己的观点？</w:t>
      </w:r>
    </w:p>
    <w:p>
      <w:pPr>
        <w:pStyle w:val="Normal"/>
        <w:snapToGrid w:val="false"/>
        <w:spacing w:lineRule="atLeast" w:line="0"/>
        <w:rPr/>
      </w:pPr>
      <w:r>
        <w:rPr/>
        <w:t>４、给本文加一个更确切的标题。</w:t>
      </w:r>
    </w:p>
    <w:p>
      <w:pPr>
        <w:pStyle w:val="Normal"/>
        <w:snapToGrid w:val="false"/>
        <w:spacing w:lineRule="atLeast" w:line="0"/>
        <w:rPr/>
      </w:pPr>
      <w:r>
        <w:rPr/>
        <w:t>５、细读选文，并写出你的感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九）涸辙之鲋</w:t>
      </w:r>
    </w:p>
    <w:p>
      <w:pPr>
        <w:pStyle w:val="Normal"/>
        <w:snapToGrid w:val="false"/>
        <w:spacing w:lineRule="atLeast" w:line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周家贫，故往贷粟于监河侯。监河侯曰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诺！我将得邑金，将贷子三百金，可乎？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庄周忿然作色曰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周昨来，有中道而呼。周顾视，车辙中有鲋鱼焉．周问之曰：</w:t>
      </w:r>
      <w:r>
        <w:rPr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鲋鱼来，子何为者耶？</w:t>
      </w:r>
      <w:r>
        <w:rPr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对曰：</w:t>
      </w:r>
      <w:r>
        <w:rPr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我东海之波臣也．君岂有斗升之水而活我哉？</w:t>
      </w:r>
      <w:r>
        <w:rPr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周曰：</w:t>
      </w:r>
      <w:r>
        <w:rPr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诺！我且南游吴、越之王，激西江之水而迎子，可乎？</w:t>
      </w:r>
      <w:r>
        <w:rPr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鲋鱼忿然作色曰：</w:t>
      </w:r>
      <w:r>
        <w:rPr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吾失吾常与，我无所处。吾得斗升之水然活耳。君乃言此，曾不如早索我于枯鱼之肆！</w:t>
      </w:r>
      <w:r>
        <w:rPr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君</w:t>
      </w:r>
      <w:r>
        <w:rPr>
          <w:rFonts w:ascii="宋体;SimSun" w:hAnsi="宋体;SimSun" w:cs="宋体;SimSun"/>
          <w:kern w:val="0"/>
          <w:szCs w:val="21"/>
          <w:em w:val="underDot"/>
        </w:rPr>
        <w:t>岂</w:t>
      </w:r>
      <w:r>
        <w:rPr>
          <w:rFonts w:ascii="宋体;SimSun" w:hAnsi="宋体;SimSun" w:cs="宋体;SimSun"/>
          <w:kern w:val="0"/>
          <w:szCs w:val="21"/>
        </w:rPr>
        <w:t>有斗升之水而</w:t>
      </w:r>
      <w:r>
        <w:rPr>
          <w:rFonts w:ascii="宋体;SimSun" w:hAnsi="宋体;SimSun" w:cs="宋体;SimSun"/>
          <w:kern w:val="0"/>
          <w:szCs w:val="21"/>
          <w:em w:val="underDot"/>
        </w:rPr>
        <w:t>活</w:t>
      </w:r>
      <w:r>
        <w:rPr>
          <w:rFonts w:ascii="宋体;SimSun" w:hAnsi="宋体;SimSun" w:cs="宋体;SimSun"/>
          <w:kern w:val="0"/>
          <w:szCs w:val="21"/>
        </w:rPr>
        <w:t>我哉？（　　　）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庄周忿然作</w:t>
      </w:r>
      <w:r>
        <w:rPr>
          <w:rFonts w:ascii="宋体;SimSun" w:hAnsi="宋体;SimSun" w:cs="宋体;SimSun"/>
          <w:kern w:val="0"/>
          <w:szCs w:val="21"/>
          <w:em w:val="underDot"/>
        </w:rPr>
        <w:t>色</w:t>
      </w:r>
      <w:r>
        <w:rPr>
          <w:rFonts w:ascii="宋体;SimSun" w:hAnsi="宋体;SimSun" w:cs="宋体;SimSun"/>
          <w:kern w:val="0"/>
          <w:szCs w:val="21"/>
        </w:rPr>
        <w:t>曰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  <w:em w:val="underDot"/>
        </w:rPr>
        <w:t>中道</w:t>
      </w:r>
      <w:r>
        <w:rPr>
          <w:rFonts w:ascii="宋体;SimSun" w:hAnsi="宋体;SimSun" w:cs="宋体;SimSun"/>
          <w:kern w:val="0"/>
          <w:szCs w:val="21"/>
        </w:rPr>
        <w:t>而呼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kern w:val="0"/>
          <w:szCs w:val="21"/>
        </w:rPr>
        <w:t>南游吴、越之王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激西江之水而迎子，可乎？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君乃言此，曾不如早索我于枯鱼之肆！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概括这则寓言的思想意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傅马栈最难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桓公观于厩①，问厩吏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厩何事最难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厩吏未对，管仲对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夷吾②尝为圉人③矣，傅马栈最难：先傅曲木，曲木又求曲木；曲木已傅，直木无所施矣。先傅直木，直木又求直木；直木已傅，曲木亦无所施矣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小问篇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释：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厩：马房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夷吾：管仲的表字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圉人：养马的人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桓公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>于厩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傅</w:t>
      </w:r>
      <w:r>
        <w:rPr>
          <w:rFonts w:ascii="宋体;SimSun" w:hAnsi="宋体;SimSun" w:cs="宋体;SimSun"/>
          <w:color w:val="000000"/>
          <w:kern w:val="0"/>
          <w:szCs w:val="21"/>
        </w:rPr>
        <w:t>马栈最难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曲木又</w:t>
      </w:r>
      <w:r>
        <w:rPr>
          <w:rFonts w:ascii="宋体;SimSun" w:hAnsi="宋体;SimSun" w:cs="宋体;SimSun"/>
          <w:kern w:val="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曲木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直木已傅，曲木亦无所施矣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从某一角度，概括这一篇寓言的寓意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一）</w:t>
      </w:r>
      <w:r>
        <w:rPr/>
        <w:t>逢蒙学射于羿，（羿，夏之诸侯，善射，百发百中。逢蒙，羿弟子也，亦能百中。）尽羿之道，思天下惟羿为愈己，于是杀羿。孟子曰：“是亦羿有罪焉。”公明仪曰：“宜若无罪焉。”曰（</w:t>
      </w:r>
      <w:r>
        <w:rPr/>
        <w:t>A</w:t>
      </w:r>
      <w:r>
        <w:rPr/>
        <w:t>）：“薄乎云尔，恶得无罪？郑人使子濯孺子侵卫，卫使庾公之斯追之．子濯孺子曰：‘今日我疾作，不可以执弓，吾死矣夫！’问其仆（仆，御者也。）曰：‘追我者谁也？’其仆曰：‘庾公之斯也。’曰：‘吾生矣。’其仆曰：‘庾公之斯，卫之善射者也。夫子曰：“吾生”，何谓也？’曰：‘庾公之斯学射于尹公之他，尹公之他射于我。夫尹公之他，端人也，其取友必端矣。（端人用心不邪辟，知我是其道本所出，必不害我也。）庾公之斯至，曰：‘夫子何为不执弓？’曰：‘今日我疾作，不可以执弓。’曰（</w:t>
      </w:r>
      <w:r>
        <w:rPr/>
        <w:t>B</w:t>
      </w:r>
      <w:r>
        <w:rPr/>
        <w:t>）：‘小人学射于尹公之他，尹公之他学射于夫子，我不忍以夫子之道反害夫子。虽然，今日之事，君事也，我不敢废。抽矢扣轮，去其金，发乘矢而后反。”（庾公之斯至，竟如孺子之所言。而曰：“我不敢废君事。”故扣轮去镞，使不害人，乃以射孺子，四发而去。乘，四也。孟子言是，以明羿之罪。假使如子濯孺子之得尹公之他而教他之，何有逢蒙之祸乎？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1</w:t>
      </w:r>
      <w:r>
        <w:rPr/>
        <w:t>．羿与逢蒙这两个人是什么关系？子濯孺子、庾公之斯、尹公之他这三个人是什么关系？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2</w:t>
      </w:r>
      <w:r>
        <w:rPr/>
        <w:t>．文中曰（</w:t>
      </w:r>
      <w:r>
        <w:rPr/>
        <w:t>A</w:t>
      </w:r>
      <w:r>
        <w:rPr/>
        <w:t>）的说话人是谁？曰（</w:t>
      </w:r>
      <w:r>
        <w:rPr/>
        <w:t>B</w:t>
      </w:r>
      <w:r>
        <w:rPr/>
        <w:t>）的说话人是谁？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3</w:t>
      </w:r>
      <w:r>
        <w:rPr/>
        <w:t>．上述两个“曰”后面都只有前引号（也就是上引号），没有后引号（也就是下引号），请把后引号补上（标在原文上）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 xml:space="preserve">4. </w:t>
      </w:r>
      <w:r>
        <w:rPr/>
        <w:t>把下面的句子翻译成现代汉语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　（１）虽然，今日之事，君事也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　　译文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　（２）发乘矢而后反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5.</w:t>
      </w:r>
      <w:r>
        <w:rPr/>
        <w:t>子濯孺子为什么确信庾公之斯不会杀死自己呢？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抽矢叩轮，去其金”这句话中的“金”是指</w:t>
      </w:r>
      <w:r>
        <w:rPr>
          <w:rFonts w:eastAsia="Times New Roman"/>
          <w:u w:val="single"/>
        </w:rPr>
        <w:t xml:space="preserve">       </w:t>
      </w:r>
      <w:r>
        <w:rPr/>
        <w:t>。“去其金”是为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7.</w:t>
      </w:r>
      <w:r>
        <w:rPr/>
        <w:t>孟子认为“羿有罪（过错）”的理由是什么？注解中有一句话说明了理由，请把这句话找出来，并翻译成现代汉语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注解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译文：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二）</w:t>
      </w:r>
      <w:r>
        <w:rPr/>
        <w:t>（甲）葛亮之次渭滨关中震动魏明帝深惧晋宣王战乃遣辛毗为军师。宣王既与亮对渭而陈，亮设诱谲（</w:t>
      </w:r>
      <w:r>
        <w:rPr/>
        <w:t>jué</w:t>
      </w:r>
      <w:r>
        <w:rPr/>
        <w:t>欺诈）万方，宣王果大忿，将欲应之以重兵。亮遣间谍觇之，还曰：“有一老夫，毅然仗黄钺（</w:t>
      </w:r>
      <w:r>
        <w:rPr/>
        <w:t>yuè,</w:t>
      </w:r>
      <w:r>
        <w:rPr/>
        <w:t>黄钺，帝王用的仪仗），当军门立，军不得出。”亮曰：“此必辛佐治</w:t>
      </w:r>
      <w:r>
        <w:rPr/>
        <w:t>[   ]</w:t>
      </w:r>
      <w:r>
        <w:rPr/>
        <w:t>。”（《世说新语》）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乙）司马懿与诸葛亮相守百余日，亮数挑战，懿不出。亮乃遗懿巾帼妇人之服；懿怒，上表请战，帝使卫尉辛毗仗节为军师以制之。护军姜维谓亮曰：“辛佐治仗节而到，贼不复出</w:t>
      </w:r>
      <w:r>
        <w:rPr/>
        <w:t>[   ]</w:t>
      </w:r>
      <w:r>
        <w:rPr/>
        <w:t>。”亮曰：“彼本无战情，所以固请战者，以示武于其众耳。将在军，君命有所不受，苟能制吾，岂千里而请战</w:t>
      </w:r>
      <w:r>
        <w:rPr>
          <w:rFonts w:eastAsia="Times New Roman"/>
        </w:rPr>
        <w:t xml:space="preserve"> </w:t>
      </w:r>
      <w:r>
        <w:rPr/>
        <w:t>[   ]</w:t>
      </w:r>
      <w:r>
        <w:rPr/>
        <w:t>？”（《资治通鉴》）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给（甲）中画线的文字加上标点符号。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为两段文字中加点的字选择正确的读音和解释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chén</w:t>
      </w:r>
      <w:r>
        <w:rPr/>
        <w:t>陈列</w:t>
      </w:r>
      <w:r>
        <w:rPr>
          <w:rFonts w:eastAsia="Times New Roman"/>
        </w:rPr>
        <w:t xml:space="preserve">        </w:t>
      </w:r>
      <w:r>
        <w:rPr/>
        <w:t>B.zhèn</w:t>
      </w:r>
      <w:r>
        <w:rPr/>
        <w:t>阵地</w:t>
      </w:r>
      <w:r>
        <w:rPr>
          <w:rFonts w:eastAsia="Times New Roman"/>
        </w:rPr>
        <w:t xml:space="preserve">      </w:t>
      </w:r>
      <w:r>
        <w:rPr/>
        <w:t>C.zhèn</w:t>
      </w:r>
      <w:r>
        <w:rPr/>
        <w:t>阵容</w:t>
      </w:r>
      <w:r>
        <w:rPr>
          <w:rFonts w:eastAsia="Times New Roman"/>
        </w:rPr>
        <w:t xml:space="preserve">      </w:t>
      </w:r>
      <w:r>
        <w:rPr/>
        <w:t>D.zhèn</w:t>
      </w:r>
      <w:r>
        <w:rPr/>
        <w:t>列阵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觇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A.zhãn</w:t>
      </w:r>
      <w:r>
        <w:rPr/>
        <w:t>察看</w:t>
      </w:r>
      <w:r>
        <w:rPr>
          <w:rFonts w:eastAsia="Times New Roman"/>
        </w:rPr>
        <w:t xml:space="preserve">         </w:t>
      </w:r>
      <w:r>
        <w:rPr/>
        <w:t>B.chãn</w:t>
      </w:r>
      <w:r>
        <w:rPr/>
        <w:t>窥视</w:t>
      </w:r>
      <w:r>
        <w:rPr>
          <w:rFonts w:eastAsia="Times New Roman"/>
        </w:rPr>
        <w:t xml:space="preserve">      </w:t>
      </w:r>
      <w:r>
        <w:rPr/>
        <w:t>C.zhàn</w:t>
      </w:r>
      <w:r>
        <w:rPr/>
        <w:t>看望</w:t>
      </w:r>
      <w:r>
        <w:rPr>
          <w:rFonts w:eastAsia="Times New Roman"/>
        </w:rPr>
        <w:t xml:space="preserve">      </w:t>
      </w:r>
      <w:r>
        <w:rPr/>
        <w:t>D.zhãn</w:t>
      </w:r>
      <w:r>
        <w:rPr/>
        <w:t>偷看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数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A.shuò</w:t>
      </w:r>
      <w:r>
        <w:rPr/>
        <w:t>屡次</w:t>
      </w:r>
      <w:r>
        <w:rPr>
          <w:rFonts w:eastAsia="Times New Roman"/>
        </w:rPr>
        <w:t xml:space="preserve">         </w:t>
      </w:r>
      <w:r>
        <w:rPr/>
        <w:t>B.shù</w:t>
      </w:r>
      <w:r>
        <w:rPr/>
        <w:t>很多</w:t>
      </w:r>
      <w:r>
        <w:rPr>
          <w:rFonts w:eastAsia="Times New Roman"/>
        </w:rPr>
        <w:t xml:space="preserve">        </w:t>
      </w:r>
      <w:r>
        <w:rPr/>
        <w:t>C.shǔ</w:t>
      </w:r>
      <w:r>
        <w:rPr/>
        <w:t>数说</w:t>
      </w:r>
      <w:r>
        <w:rPr>
          <w:rFonts w:eastAsia="Times New Roman"/>
        </w:rPr>
        <w:t xml:space="preserve">         </w:t>
      </w:r>
      <w:r>
        <w:rPr/>
        <w:t>D.sù</w:t>
      </w:r>
      <w:r>
        <w:rPr/>
        <w:t>经常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3</w:t>
      </w:r>
      <w:r>
        <w:rPr/>
        <w:t>）从下列语气词中选出三个，分别填到文中的</w:t>
      </w:r>
      <w:r>
        <w:rPr/>
        <w:t>[   ]</w:t>
      </w:r>
      <w:r>
        <w:rPr/>
        <w:t>里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eastAsia="Times New Roman"/>
        </w:rPr>
        <w:t xml:space="preserve">     </w:t>
      </w:r>
      <w:r>
        <w:rPr/>
        <w:t>邪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矣</w:t>
      </w:r>
      <w:r>
        <w:rPr>
          <w:rFonts w:eastAsia="Times New Roman"/>
        </w:rPr>
        <w:t xml:space="preserve">      </w:t>
      </w:r>
      <w:r>
        <w:rPr/>
        <w:t>焉</w:t>
      </w:r>
      <w:r>
        <w:rPr>
          <w:rFonts w:eastAsia="Times New Roman"/>
        </w:rPr>
        <w:t xml:space="preserve">      </w:t>
      </w:r>
      <w:r>
        <w:rPr/>
        <w:t>耳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4</w:t>
      </w:r>
      <w:r>
        <w:rPr/>
        <w:t>）（甲）中的“晋宣王”是谁？（乙）中的“帝”指谁？“辛毗”和“辛佐治”是什么关系？</w:t>
      </w:r>
    </w:p>
    <w:p>
      <w:pPr>
        <w:pStyle w:val="Normal"/>
        <w:snapToGrid w:val="false"/>
        <w:spacing w:lineRule="atLeast" w:line="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5</w:t>
      </w:r>
      <w:r>
        <w:rPr/>
        <w:t>）（甲）中说的“亮设诱谲万方”，（乙）中是怎么说的？摘出（乙）中相关原文，并把它译成现代汉语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eastAsia="Times New Roman"/>
        </w:rPr>
        <w:t xml:space="preserve">      </w:t>
      </w:r>
      <w:r>
        <w:rPr/>
        <w:t>原文：</w:t>
      </w:r>
      <w:r>
        <w:rPr>
          <w:rFonts w:eastAsia="Times New Roman"/>
        </w:rPr>
        <w:t xml:space="preserve">                                 </w:t>
      </w:r>
      <w:r>
        <w:rPr/>
        <w:t>译文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6</w:t>
      </w:r>
      <w:r>
        <w:rPr/>
        <w:t>）诸葛亮不能把对方诱出来作战，按照（甲）的说法是因为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按照（乙）的说法是因为</w:t>
      </w:r>
      <w:r>
        <w:rPr/>
        <w:t>:__________________________</w:t>
      </w:r>
      <w:r>
        <w:rPr/>
        <w:t>（用现代汉语简要说明）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三）</w:t>
      </w:r>
      <w:r>
        <w:rPr/>
        <w:t>曾子妻之市，其子随之而泣。其母曰：“女</w:t>
      </w:r>
      <w:r>
        <w:rPr/>
        <w:t>(</w:t>
      </w:r>
      <w:r>
        <w:rPr/>
        <w:t>同“汝”</w:t>
      </w:r>
      <w:r>
        <w:rPr/>
        <w:t>)</w:t>
      </w:r>
      <w:r>
        <w:rPr/>
        <w:t>还，顾反，为女杀彘</w:t>
      </w:r>
      <w:r>
        <w:rPr/>
        <w:t>(</w:t>
      </w:r>
      <w:r>
        <w:rPr/>
        <w:t>猪</w:t>
      </w:r>
      <w:r>
        <w:rPr/>
        <w:t>)</w:t>
      </w:r>
      <w:r>
        <w:rPr/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1</w:t>
      </w:r>
      <w:r>
        <w:rPr/>
        <w:t>．下列各句中加点词意义的解释，不正确的一项是</w:t>
      </w:r>
      <w:r>
        <w:rPr/>
        <w:t xml:space="preserve">(    ) 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子妻之市</w:t>
      </w:r>
      <w:r>
        <w:rPr>
          <w:rFonts w:eastAsia="Times New Roman"/>
        </w:rPr>
        <w:t xml:space="preserve">    </w:t>
      </w:r>
      <w:r>
        <w:rPr/>
        <w:t>之：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顾反，为女杀彘</w:t>
      </w:r>
      <w:r>
        <w:rPr>
          <w:rFonts w:eastAsia="Times New Roman"/>
        </w:rPr>
        <w:t xml:space="preserve">  </w:t>
      </w:r>
      <w:r>
        <w:rPr/>
        <w:t>反：．同“返”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妻适市反</w:t>
      </w:r>
      <w:r>
        <w:rPr>
          <w:rFonts w:eastAsia="Times New Roman"/>
        </w:rPr>
        <w:t xml:space="preserve">    </w:t>
      </w:r>
      <w:r>
        <w:rPr/>
        <w:t>适：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特与婴儿戏耳</w:t>
      </w:r>
      <w:r>
        <w:rPr>
          <w:rFonts w:eastAsia="Times New Roman"/>
        </w:rPr>
        <w:t xml:space="preserve">    </w:t>
      </w:r>
      <w:r>
        <w:rPr/>
        <w:t>特：特别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2</w:t>
      </w:r>
      <w:r>
        <w:rPr/>
        <w:t>．请把“今子欺之，是教子欺也”这个句子翻译为现代汉语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________________________________________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3</w:t>
      </w:r>
      <w:r>
        <w:rPr/>
        <w:t>．试概括这则寓言的寓意或简要说说它给你的启示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四）</w:t>
      </w:r>
      <w:r>
        <w:rPr>
          <w:rFonts w:ascii="宋体;SimSun" w:hAnsi="宋体;SimSun" w:cs="宋体;SimSun"/>
          <w:b/>
          <w:bCs/>
          <w:kern w:val="0"/>
          <w:szCs w:val="21"/>
        </w:rPr>
        <w:t>工之侨献琴</w:t>
      </w:r>
    </w:p>
    <w:p>
      <w:pPr>
        <w:pStyle w:val="Normal"/>
        <w:snapToGrid w:val="false"/>
        <w:spacing w:lineRule="atLeast" w:line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之侨得良桐焉，斫而为琴，弦而鼓之，金声而玉应。自以为天下之美也，献之太常①，使国工视之，曰：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弗古。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之。工之侨以归，谋诸漆工，作断纹焉；又谋诸篆工，作古窾（同款）焉②。匣而埋诸土，期年出之，抱以适市。贵人过而见之，易之以百。献诸朝，乐官传视，皆曰：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希世之珍也。</w:t>
      </w:r>
      <w:r>
        <w:rPr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工之侨闻之，叹曰：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悲哉，世也！岂独一琴哉？莫不然矣！而不早图之，其与亡矣！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遂去，入于宕冥之山，不知其所终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（《郁离子》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注解：①太常：官名，掌管祭祀。祭祀需使用乐器。②窾：同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款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款式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工之侨得良桐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作断纹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不入虎穴，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得虎子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夫子之言，于我心有戚戚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工之侨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归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抱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适市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赐之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百金（　　　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　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物喜（　　　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制作精良的琴为什么被退回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（３）同是一把琴，从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还之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献诸朝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成为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希世之宝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说明了什么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最后一句感叹，揭示了文章的主题是什么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五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魏文侯期猎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魏文侯①与虞人②期猎。是日，饮酒乐，天雨。文侯将出，左右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今日饮酒乐，天又雨，公将焉之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文侯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吾与虞人期猎，虽乐，岂可不一会期哉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乃往，身自罢之。 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（选自《魏文侯书》）注释：①魏文侯：战国时魏国国君，在诸侯中有美誉，曾任西门豹为螂守。②虞人：掌管山泽的官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解释文中加点词的含义。 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魏文侯与虞人</w:t>
      </w:r>
      <w:r>
        <w:rPr>
          <w:rFonts w:ascii="宋体;SimSun" w:hAnsi="宋体;SimSun" w:cs="宋体;SimSun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猎（　　　）　 ②是日，饮酒乐，天</w:t>
      </w:r>
      <w:r>
        <w:rPr>
          <w:rFonts w:ascii="宋体;SimSun" w:hAnsi="宋体;SimSun" w:cs="宋体;SimSun"/>
          <w:kern w:val="0"/>
          <w:szCs w:val="21"/>
          <w:em w:val="underDot"/>
        </w:rPr>
        <w:t>雨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 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公将焉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　　　　　　④乃往，</w:t>
      </w:r>
      <w:r>
        <w:rPr>
          <w:rFonts w:ascii="宋体;SimSun" w:hAnsi="宋体;SimSun" w:cs="宋体;SimSun"/>
          <w:kern w:val="0"/>
          <w:szCs w:val="21"/>
          <w:em w:val="underDot"/>
        </w:rPr>
        <w:t>身</w:t>
      </w:r>
      <w:r>
        <w:rPr>
          <w:rFonts w:ascii="宋体;SimSun" w:hAnsi="宋体;SimSun" w:cs="宋体;SimSun"/>
          <w:color w:val="000000"/>
          <w:kern w:val="0"/>
          <w:szCs w:val="21"/>
        </w:rPr>
        <w:t>自罢之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翻译下面的句子。 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岂可不一会期哉？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从一个角度概括这则寓言的思想意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六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千金求马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之君人，有以千金求千里马者，三年不能得。涓人言于君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请求之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君遣之三月，得千里马，马已死，买其首五百金，反以报君。君大怒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所求者生马，安事死马而捐五百金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涓人对曰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死马且买五百金，况生马乎？天下必以王为能市马，马今至矣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于是不能期年，千里之马至者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君人，人君，国君。②涓人：国君的近侍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求之（　　　）　　　　　　②君</w:t>
      </w:r>
      <w:r>
        <w:rPr>
          <w:rFonts w:ascii="宋体;SimSun" w:hAnsi="宋体;SimSun" w:cs="宋体;SimSun"/>
          <w:kern w:val="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  <w:kern w:val="0"/>
          <w:szCs w:val="21"/>
        </w:rPr>
        <w:t>之三月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以报君（　　　）　　　　　④安</w:t>
      </w:r>
      <w:r>
        <w:rPr>
          <w:rFonts w:ascii="宋体;SimSun" w:hAnsi="宋体;SimSun" w:cs="宋体;SimSun"/>
          <w:kern w:val="0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死马而捐五百金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于是不能</w:t>
      </w:r>
      <w:r>
        <w:rPr>
          <w:rFonts w:ascii="宋体;SimSun" w:hAnsi="宋体;SimSun" w:cs="宋体;SimSun"/>
          <w:kern w:val="0"/>
          <w:szCs w:val="21"/>
          <w:em w:val="underDot"/>
        </w:rPr>
        <w:t>期年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　　　⑥千里之马至者</w:t>
      </w:r>
      <w:r>
        <w:rPr>
          <w:rFonts w:ascii="宋体;SimSun" w:hAnsi="宋体;SimSun" w:cs="宋体;SimSun"/>
          <w:kern w:val="0"/>
          <w:szCs w:val="21"/>
          <w:em w:val="underDot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古之君人，有以千金求千里马者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天下必以王为能市马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从某一角度，概括这则寓言的思想意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七）</w:t>
      </w:r>
      <w:r>
        <w:rPr>
          <w:rFonts w:ascii="宋体;SimSun" w:hAnsi="宋体;SimSun" w:cs="宋体;SimSun"/>
          <w:b/>
          <w:bCs/>
          <w:kern w:val="0"/>
          <w:szCs w:val="21"/>
        </w:rPr>
        <w:t>管庄子刺虎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有两虎争人而斗者，管庄子将刺之。管与止之曰：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虎者，戾虫；人者，甘饵也。今两虎争人而斗，小者必死，大者必伤。子待伤虎而刺之，则是一举而兼两虎也。无刺一虎之劳，而有刺两虎之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</w:t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（《战国策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秦策二》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管与</w:t>
      </w:r>
      <w:r>
        <w:rPr>
          <w:rFonts w:ascii="宋体;SimSun" w:hAnsi="宋体;SimSun" w:cs="宋体;SimSun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kern w:val="0"/>
          <w:szCs w:val="21"/>
        </w:rPr>
        <w:t>之曰（　　　）　　　　　　　②虎者戾</w:t>
      </w:r>
      <w:r>
        <w:rPr>
          <w:rFonts w:ascii="宋体;SimSun" w:hAnsi="宋体;SimSun" w:cs="宋体;SimSun"/>
          <w:kern w:val="0"/>
          <w:szCs w:val="21"/>
          <w:em w:val="underDot"/>
        </w:rPr>
        <w:t>虫</w:t>
      </w:r>
      <w:r>
        <w:rPr>
          <w:rFonts w:ascii="宋体;SimSun" w:hAnsi="宋体;SimSun" w:cs="宋体;SimSun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则是一举而</w:t>
      </w:r>
      <w:r>
        <w:rPr>
          <w:rFonts w:ascii="宋体;SimSun" w:hAnsi="宋体;SimSun" w:cs="宋体;SimSun"/>
          <w:kern w:val="0"/>
          <w:szCs w:val="21"/>
          <w:em w:val="underDot"/>
        </w:rPr>
        <w:t>兼</w:t>
      </w:r>
      <w:r>
        <w:rPr>
          <w:rFonts w:ascii="宋体;SimSun" w:hAnsi="宋体;SimSun" w:cs="宋体;SimSun"/>
          <w:kern w:val="0"/>
          <w:szCs w:val="21"/>
        </w:rPr>
        <w:t>两虎也（　　　）　　　④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有刺两虎之名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两虎争人而斗者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者，甘饵也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３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某一个角度概括这则寓言的思想意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这个寓言中，可以形象地概括成为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样一个成语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八）鲁侯养鸟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昔者海鸟止①于鲁郊，鲁侯御而觞之于庙，奏《九韶》②以为乐，具太牢以为膳。鸟乃眩视忧悲，不敢食一脔，不敢饮一杯，三日而死。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以己养养鸟也，非以鸟养养鸟也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（《庄子•外篇•至乐》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御，迎接。②《九韶》，传说是舜的乐曲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昔者海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于鲁郊（　　　）　　　　　　　　②奏《九韶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kern w:val="0"/>
          <w:szCs w:val="21"/>
        </w:rPr>
        <w:t>乐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此以己养养鸟也，非以鸟养养鸟也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从一个角度概括这则寓言的思想意义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九）入蛟川城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庚寅冬，予自小港欲入蛟川城，命小奚以木简束书从。时西日沉山，晚烟萦树，望城二里许，因问渡者尚可得南门开否？渡者熟视小奚，应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”予愠为戏。趋行及半，小奚仆，束断书崩，啼未及起。理书就束，而前门已牡下矣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作者写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西日沉山，晚烟萦树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一句的用意是（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描写蛟川城郊景色的优美动人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说明时间紧迫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强调时间尚早，为渡者主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徐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做辅垫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强调天色已晚，为下文渡者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熟视小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埋下伏笔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渡者孰视小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是因为（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渡者觉得小奚有趣　　　　　　Ｂ、渡者感到问得奇怪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渡者善于观察思考　　　　　　Ｄ、渡者一时难以回答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文中横线原有４句话，选出句序正确的一项（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徐行之　②速进　③尚开也　④则阖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①④②③　　　　　　　　　　　Ｂ、②③①④　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②④①③　　　　　　　　　　　Ｄ、①③②④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４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予愠为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意思是（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我和气地跟他玩了一会儿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我恼怒地戏弄了他一番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我生气地认为他是同我开玩笑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我生气地知道他是在戏弄我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５）这篇短文讲明的道理，可以用一个成语来概括是（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欲速则不达　　Ｂ、日暮途穷　　Ｃ、不耻下问　　Ｄ、半途而废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十）州官放火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田登作郡，自讳②其名。触者必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吏卒多被榜笞。于是举州皆谓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上元③放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吏人书榜揭於市曰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本州依例放火三日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"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（陆游《老学庵笔记》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color w:val="000000"/>
          <w:kern w:val="0"/>
          <w:szCs w:val="21"/>
        </w:rPr>
        <w:t>作郡，治理郡县。②讳，避讳，畏忌人家直称的名字。③上元，阴历正月十五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解释下面加点词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</w:rPr>
        <w:t>者必怒（　　　）　　　　　②吏卒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kern w:val="0"/>
          <w:szCs w:val="21"/>
        </w:rPr>
        <w:t>榜笞（　　　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吏卒多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榜笞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　　　④于是举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kern w:val="0"/>
          <w:szCs w:val="21"/>
        </w:rPr>
        <w:t>谓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（　　　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翻译下面句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吏人书榜揭於市曰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本州依例放火三日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这则故事后来衍化为俗语，这个俗语是：　　　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tLeast" w:line="0"/>
        <w:rPr/>
      </w:pPr>
      <w:r>
        <w:rPr/>
        <w:t>（一）</w:t>
      </w:r>
      <w:r>
        <w:rPr/>
        <w:t>1</w:t>
      </w:r>
      <w:r>
        <w:rPr/>
        <w:t>、</w:t>
      </w:r>
      <w:r>
        <w:rPr/>
        <w:t>d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母亲用狄在地上写字画画，教欧阳修写字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至昼夜忘寝食，唯读书是务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太夫人以狄画地，教以书字。</w:t>
      </w:r>
    </w:p>
    <w:p>
      <w:pPr>
        <w:pStyle w:val="Normal"/>
        <w:snapToGrid w:val="false"/>
        <w:spacing w:lineRule="atLeast" w:line="0"/>
        <w:rPr/>
      </w:pPr>
      <w:r>
        <w:rPr/>
        <w:t>（二）</w:t>
      </w:r>
      <w:r>
        <w:rPr/>
        <w:t>1</w:t>
      </w:r>
      <w:r>
        <w:rPr/>
        <w:t>（</w:t>
      </w:r>
      <w:r>
        <w:rPr/>
        <w:t>1</w:t>
      </w:r>
      <w:r>
        <w:rPr/>
        <w:t>）呼号，大叫（</w:t>
      </w:r>
      <w:r>
        <w:rPr/>
        <w:t>2</w:t>
      </w:r>
      <w:r>
        <w:rPr/>
        <w:t>）给，给予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（</w:t>
      </w:r>
      <w:r>
        <w:rPr/>
        <w:t>1</w:t>
      </w:r>
      <w:r>
        <w:rPr/>
        <w:t>）我是济水边上的富豪。（</w:t>
      </w:r>
      <w:r>
        <w:rPr/>
        <w:t>2</w:t>
      </w:r>
      <w:r>
        <w:rPr/>
        <w:t>）渔夫站在岸上看着商人。商人就淹死了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a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商人认为渔夫一天挣不到几文钱，因救自己而骤得十两银子，这已经不少了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略</w:t>
      </w:r>
    </w:p>
    <w:p>
      <w:pPr>
        <w:pStyle w:val="Normal"/>
        <w:snapToGrid w:val="false"/>
        <w:spacing w:lineRule="atLeast" w:line="0"/>
        <w:rPr/>
      </w:pPr>
      <w:r>
        <w:rPr/>
        <w:t>（三）</w:t>
      </w:r>
      <w:r>
        <w:rPr/>
        <w:t>1</w:t>
      </w:r>
      <w:r>
        <w:rPr/>
        <w:t>、（</w:t>
      </w:r>
      <w:r>
        <w:rPr/>
        <w:t>1</w:t>
      </w:r>
      <w:r>
        <w:rPr/>
        <w:t>）拿或取，（</w:t>
      </w:r>
      <w:r>
        <w:rPr/>
        <w:t>2</w:t>
      </w:r>
      <w:r>
        <w:rPr/>
        <w:t>）于是（</w:t>
      </w:r>
      <w:r>
        <w:rPr/>
        <w:t>3</w:t>
      </w:r>
      <w:r>
        <w:rPr/>
        <w:t>）失去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蛇本无脚，你怎能硬跟它添上脚呢？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(1</w:t>
      </w:r>
      <w:r>
        <w:rPr/>
        <w:t>）扑朔迷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鸡犬不宁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如：做事不要过犹不及，不要画蛇添足而应适可而止。</w:t>
      </w:r>
    </w:p>
    <w:p>
      <w:pPr>
        <w:pStyle w:val="Normal"/>
        <w:snapToGrid w:val="false"/>
        <w:spacing w:lineRule="atLeast" w:line="0"/>
        <w:rPr/>
      </w:pPr>
      <w:r>
        <w:rPr/>
        <w:t>（四）</w:t>
      </w:r>
      <w:r>
        <w:rPr/>
        <w:t>1</w:t>
      </w:r>
      <w:r>
        <w:rPr/>
        <w:t>、（</w:t>
      </w:r>
      <w:r>
        <w:rPr/>
        <w:t>1</w:t>
      </w:r>
      <w:r>
        <w:rPr/>
        <w:t>）精通、（</w:t>
      </w:r>
      <w:r>
        <w:rPr/>
        <w:t>2</w:t>
      </w:r>
      <w:r>
        <w:rPr/>
        <w:t>）才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a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范仲淹第大后，知道了自己的身世，感动不已，哭泣着告别母亲，便离去了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可从范促淹学习刻苦的角度来答，也可以从他以天下为已任的角度来答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此题为开放性试题，不要求统一答案。如：今朝孔繁森悲喜心系藏民……</w:t>
      </w:r>
    </w:p>
    <w:p>
      <w:pPr>
        <w:pStyle w:val="Normal"/>
        <w:snapToGrid w:val="false"/>
        <w:spacing w:lineRule="atLeast" w:line="0"/>
        <w:rPr/>
      </w:pPr>
      <w:r>
        <w:rPr/>
        <w:t>（五）</w:t>
      </w:r>
      <w:r>
        <w:rPr/>
        <w:t>1</w:t>
      </w:r>
      <w:r>
        <w:rPr/>
        <w:t>、</w:t>
      </w:r>
      <w:r>
        <w:rPr/>
        <w:t>jié        jù    yóng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２、</w:t>
      </w:r>
      <w:r>
        <w:rPr/>
        <w:t>(1)</w:t>
      </w:r>
      <w:r>
        <w:rPr/>
        <w:t>过失（２）这（３）听到　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、对比，宽容大量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、（１）吕蒙正假装　没有听到，就走过去。（２）不去查问他，又有什么损失？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、略</w:t>
      </w:r>
    </w:p>
    <w:p>
      <w:pPr>
        <w:pStyle w:val="Normal"/>
        <w:snapToGrid w:val="false"/>
        <w:spacing w:lineRule="atLeast" w:line="0"/>
        <w:rPr/>
      </w:pPr>
      <w:r>
        <w:rPr/>
        <w:t>（六）１、（１）用麻或草编的席子　，（２）困窘（３）这里做动词，译为“穿”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２、凭借你们的长处，到用不着你们长处的地方去谋生，那么想要使自己不陷入困境，难道可能性吗？</w:t>
      </w:r>
    </w:p>
    <w:p>
      <w:pPr>
        <w:pStyle w:val="Normal"/>
        <w:snapToGrid w:val="false"/>
        <w:spacing w:lineRule="atLeast" w:line="0"/>
        <w:rPr/>
      </w:pPr>
      <w:r>
        <w:rPr/>
        <w:t>　　　３、此题答案不要求统一，言之成理即可</w:t>
      </w:r>
    </w:p>
    <w:p>
      <w:pPr>
        <w:pStyle w:val="Normal"/>
        <w:snapToGrid w:val="false"/>
        <w:spacing w:lineRule="atLeast" w:line="0"/>
        <w:rPr/>
      </w:pPr>
      <w:r>
        <w:rPr/>
        <w:t>　　　４、略</w:t>
      </w:r>
    </w:p>
    <w:p>
      <w:pPr>
        <w:pStyle w:val="Normal"/>
        <w:snapToGrid w:val="false"/>
        <w:spacing w:lineRule="atLeast" w:line="0"/>
        <w:rPr/>
      </w:pPr>
      <w:r>
        <w:rPr/>
        <w:t>（七）１、（１）祸患（２）推演（３）记述</w:t>
      </w:r>
    </w:p>
    <w:p>
      <w:pPr>
        <w:pStyle w:val="Normal"/>
        <w:snapToGrid w:val="false"/>
        <w:spacing w:lineRule="atLeast" w:line="0"/>
        <w:rPr/>
      </w:pPr>
      <w:r>
        <w:rPr/>
        <w:t>　　　２、ｂ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３、（１）大凡《诗》《书》隐约其辞的地方，都是作者想实现自己的意志而须深思的地方。</w:t>
      </w:r>
    </w:p>
    <w:p>
      <w:pPr>
        <w:pStyle w:val="Normal"/>
        <w:snapToGrid w:val="false"/>
        <w:spacing w:lineRule="atLeast" w:line="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（２）《诗》三百篇，大多是贤人圣人抒发忧愤之情而创作的。</w:t>
      </w:r>
    </w:p>
    <w:p>
      <w:pPr>
        <w:pStyle w:val="Normal"/>
        <w:snapToGrid w:val="false"/>
        <w:spacing w:lineRule="atLeast" w:line="0"/>
        <w:rPr/>
      </w:pPr>
      <w:r>
        <w:rPr/>
        <w:t>　　　４、列举了西伯、孔子、屈原、左丘明、孙子、吕不韦等，他们都是在逆境中发愤著书立说。</w:t>
      </w:r>
    </w:p>
    <w:p>
      <w:pPr>
        <w:pStyle w:val="Normal"/>
        <w:snapToGrid w:val="false"/>
        <w:spacing w:lineRule="atLeast" w:line="0"/>
        <w:rPr/>
      </w:pPr>
      <w:r>
        <w:rPr/>
        <w:t>　　　５、逆境造就人才或生于忧患，死于安乐。</w:t>
      </w:r>
    </w:p>
    <w:p>
      <w:pPr>
        <w:pStyle w:val="Normal"/>
        <w:snapToGrid w:val="false"/>
        <w:spacing w:lineRule="atLeast" w:line="0"/>
        <w:rPr/>
      </w:pPr>
      <w:r>
        <w:rPr/>
        <w:t>（八）１、（１）间隔、阻隔（２）加强语气。译为连……都……（３）此处指一车四马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２、（１）受到河水的阻隔，你连自己渡河都不能，还能给国王充当什么说客吗？</w:t>
      </w:r>
    </w:p>
    <w:p>
      <w:pPr>
        <w:pStyle w:val="Normal"/>
        <w:snapToGrid w:val="false"/>
        <w:spacing w:lineRule="atLeast" w:line="0"/>
        <w:rPr/>
      </w:pPr>
      <w:r>
        <w:rPr/>
        <w:t>　　　　　（２０名剑干将，其锋利名闻天下，如果木匠用宏观世界来劈柴，还不如一把普通的斧头。</w:t>
      </w:r>
    </w:p>
    <w:p>
      <w:pPr>
        <w:pStyle w:val="Normal"/>
        <w:snapToGrid w:val="false"/>
        <w:spacing w:lineRule="atLeast" w:line="0"/>
        <w:rPr/>
      </w:pPr>
      <w:r>
        <w:rPr/>
        <w:t>　　　３、物各有所长，</w:t>
      </w:r>
    </w:p>
    <w:p>
      <w:pPr>
        <w:pStyle w:val="Normal"/>
        <w:snapToGrid w:val="false"/>
        <w:spacing w:lineRule="atLeast" w:line="0"/>
        <w:rPr/>
      </w:pPr>
      <w:r>
        <w:rPr/>
        <w:t>　　　４、寸有所长，尺有所短，要谦虚谨慎，学会取长补短：用人所长，尽其才，不可求全责备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5</w:t>
      </w:r>
      <w:r>
        <w:rPr/>
        <w:t>、略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（１）①是否；活，使动，使……活，救活　②脸色　③路中④将要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①引西江的水来迎接你，可以吗？</w:t>
      </w:r>
    </w:p>
    <w:p>
      <w:pPr>
        <w:pStyle w:val="Normal"/>
        <w:snapToGrid w:val="false"/>
        <w:spacing w:lineRule="atLeast" w:line="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你竟说这样的话，还不如早早地到干鱼店里把我捡走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（３）当别人有困难的时候，要真诚地去帮助，而不要只说毫无意义的大话和空话。</w:t>
      </w:r>
    </w:p>
    <w:p>
      <w:pPr>
        <w:pStyle w:val="Normal"/>
        <w:snapToGrid w:val="false"/>
        <w:spacing w:lineRule="atLeast" w:line="0"/>
        <w:rPr/>
      </w:pPr>
      <w:r>
        <w:rPr/>
        <w:t>（十）</w:t>
      </w:r>
      <w:r>
        <w:rPr>
          <w:rFonts w:ascii="宋体;SimSun" w:hAnsi="宋体;SimSun" w:cs="宋体;SimSun"/>
          <w:color w:val="000000"/>
          <w:kern w:val="0"/>
          <w:szCs w:val="21"/>
        </w:rPr>
        <w:t>（１）①察看。②编排。③要求。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直木都编上了，弯曲的木材便用不上了。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①择人必须慎重。③近朱者赤，近墨者黑。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桓公察看马厩，问养马人道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马厩里的事什么最难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养马人还未回答，管仲答道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我也曾经做过养马人，敷设马栅栏最难：如先敷设歪的木条，歪的需要歪的来配，歪的木条用上了，直的木条无法用上。如先敷设直的木条，直的需要直的来配；直的木条用上了，歪的木条无法用上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一）</w:t>
      </w:r>
      <w:r>
        <w:rPr/>
        <w:t>1.</w:t>
      </w:r>
      <w:r>
        <w:rPr/>
        <w:t>都是师生关系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2.(A)</w:t>
      </w:r>
      <w:r>
        <w:rPr/>
        <w:t>孟子　　　　</w:t>
      </w:r>
      <w:r>
        <w:rPr/>
        <w:t>(B)</w:t>
      </w:r>
      <w:r>
        <w:rPr/>
        <w:t>庾公之斯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3.</w:t>
      </w:r>
      <w:r>
        <w:rPr/>
        <w:t>曰</w:t>
      </w:r>
      <w:r>
        <w:rPr/>
        <w:t>(A)</w:t>
      </w:r>
      <w:r>
        <w:rPr/>
        <w:t>全段结束处打双引号　　曰</w:t>
      </w:r>
      <w:r>
        <w:rPr/>
        <w:t>(B)</w:t>
      </w:r>
      <w:r>
        <w:rPr>
          <w:rFonts w:cs="宋体;SimSun" w:ascii="宋体;SimSun" w:hAnsi="宋体;SimSun"/>
        </w:rPr>
        <w:t>“</w:t>
      </w:r>
      <w:r>
        <w:rPr/>
        <w:t>我不敢废”后打单引号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4.(1)</w:t>
      </w:r>
      <w:r>
        <w:rPr/>
        <w:t>虽然如此，今日的事是君主命令的事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(2)</w:t>
      </w:r>
      <w:r>
        <w:rPr/>
        <w:t>射了四箭，然后回去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5.</w:t>
      </w:r>
      <w:r>
        <w:rPr/>
        <w:t>因为他知道庾公之斯为人正直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6.</w:t>
      </w:r>
      <w:r>
        <w:rPr/>
        <w:t>箭头　　　　不伤害人（使不害人）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7.</w:t>
      </w:r>
      <w:r>
        <w:rPr/>
        <w:t>注解：假使如子濯孺子之得尹公之他而教之，何由有逢蒙之祸乎？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译文：假如像子濯孺子找到尹公之他来教那样，哪里还会有逢蒙之祸呢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二）</w:t>
      </w:r>
      <w:r>
        <w:rPr/>
        <w:t>（</w:t>
      </w:r>
      <w:r>
        <w:rPr/>
        <w:t>1</w:t>
      </w:r>
      <w:r>
        <w:rPr/>
        <w:t>）诸葛亮之次渭滨，关中震动。魏明帝深惧晋宣王战，乃遣辛毗为军师。（“震动”后用逗号也不算错）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 xml:space="preserve">D      </w:t>
      </w:r>
      <w:r>
        <w:rPr>
          <w:rFonts w:cs="宋体;SimSun" w:ascii="宋体;SimSun" w:hAnsi="宋体;SimSun"/>
        </w:rPr>
        <w:t>②</w:t>
      </w:r>
      <w:r>
        <w:rPr/>
        <w:t xml:space="preserve"> B      </w:t>
      </w:r>
      <w:r>
        <w:rPr>
          <w:rFonts w:cs="宋体;SimSun" w:ascii="宋体;SimSun" w:hAnsi="宋体;SimSun"/>
        </w:rPr>
        <w:t>③</w:t>
      </w:r>
      <w:r>
        <w:rPr/>
        <w:t xml:space="preserve"> A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3</w:t>
      </w:r>
      <w:r>
        <w:rPr/>
        <w:t>）也</w:t>
      </w:r>
      <w:r>
        <w:rPr>
          <w:rFonts w:eastAsia="Times New Roman"/>
        </w:rPr>
        <w:t xml:space="preserve">        </w:t>
      </w:r>
      <w:r>
        <w:rPr/>
        <w:t>矣</w:t>
      </w:r>
      <w:r>
        <w:rPr>
          <w:rFonts w:eastAsia="Times New Roman"/>
        </w:rPr>
        <w:t xml:space="preserve">        </w:t>
      </w:r>
      <w:r>
        <w:rPr/>
        <w:t>邪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4</w:t>
      </w:r>
      <w:r>
        <w:rPr/>
        <w:t>）晋宣王既司马懿，“帝”指魏明帝，辛毗即佐治（或辛毗即辛佐治）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5</w:t>
      </w:r>
      <w:r>
        <w:rPr/>
        <w:t>）原文：亮乃遗懿巾帼妇人之服</w:t>
      </w:r>
      <w:r>
        <w:rPr>
          <w:rFonts w:eastAsia="Times New Roman"/>
        </w:rPr>
        <w:t xml:space="preserve">       </w:t>
      </w:r>
      <w:r>
        <w:rPr/>
        <w:t>译文：诸葛亮就送给司马懿头巾之类妇人穿戴的服饰。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（</w:t>
      </w:r>
      <w:r>
        <w:rPr/>
        <w:t>6</w:t>
      </w:r>
      <w:r>
        <w:rPr/>
        <w:t>）（</w:t>
      </w:r>
      <w:r>
        <w:rPr/>
        <w:t>A</w:t>
      </w:r>
      <w:r>
        <w:rPr/>
        <w:t>）辛毗制止司马懿出战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司马懿本来就不想打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三）</w:t>
      </w:r>
      <w:r>
        <w:rPr/>
        <w:t>1</w:t>
      </w:r>
      <w:r>
        <w:rPr/>
        <w:t>．</w:t>
      </w:r>
      <w:r>
        <w:rPr/>
        <w:t>D(</w:t>
      </w:r>
      <w:r>
        <w:rPr/>
        <w:t>应为“只是”之意</w:t>
      </w:r>
      <w:r>
        <w:rPr/>
        <w:t>)</w:t>
      </w:r>
    </w:p>
    <w:p>
      <w:pPr>
        <w:pStyle w:val="Normal"/>
        <w:snapToGrid w:val="false"/>
        <w:spacing w:lineRule="atLeast" w:line="0"/>
        <w:ind w:firstLine="630"/>
        <w:rPr/>
      </w:pPr>
      <w:r>
        <w:rPr/>
        <w:t>2</w:t>
      </w:r>
      <w:r>
        <w:rPr/>
        <w:t>．现在你欺骗他，这是教他学会欺骗啊。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无论是教育子女还是做人，都必须讲个“信”字，要说到做到，不能说谎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四）（１）①语气词，不译；于之；怎么；的样子②把；而；用；因为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被认为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弗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；国工鉴赏琴并不看重它的质量好坏，也不懂它的音色是否美妙，而只看它是否古物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弗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就是平常之物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就是希世之珍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说明世人对琴的评价非常盲目，只凭琴是否古物来确定其价值。而琴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弗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又是真假难辨的，只要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断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、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古窾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有泥土味，就可以冒充古琴而博得众人喝采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４）这是一种普遍的社会现象，很多人并不看重真才实学，只重视虚名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附录：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之侨得到上好的优质桐木，刻削做成了琴，装上弦然后演奏，发出金属的声音回音象玉磬一样。自认为是天下的极品，献给掌管祭祀的官员，官派国家级的工匠看琴。说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不古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，就还给了他。工之侨回家，求助于漆匠，伪造出断裂的细纹。有求助于篆刻的工匠，作古代款式的雕刻。装在匣子里埋入土中，过一整年后拿出来，抱到市场上。一个显贵之人经过看见了琴，用一百两黄金买了琴，献进宫里。长官乐器的官员们传看，都说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希世之珍啊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之侨听说了，叹道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悲哀啊，这世道！难道就单单是一把琴的事吗？别的方面没有不也是这样的啊！如果不早做打算，就要和这国家一起灭亡啊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便离开国土，遁入深山之中，没人知道他去了什么地方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五）</w:t>
      </w:r>
      <w:r>
        <w:rPr>
          <w:rFonts w:ascii="宋体;SimSun" w:hAnsi="宋体;SimSun" w:cs="Arial"/>
          <w:kern w:val="0"/>
          <w:szCs w:val="21"/>
        </w:rPr>
        <w:t>（１）约定。下雨，做动词。到，往，动词。身，亲身，亲自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２）难道能够不遵守约定的时间吗？一，动词，始终如一，引申为一贯遵守。会，期，同义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３）言必信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六）</w:t>
      </w:r>
      <w:r>
        <w:rPr>
          <w:rFonts w:ascii="宋体;SimSun" w:hAnsi="宋体;SimSun" w:cs="Arial"/>
          <w:kern w:val="0"/>
          <w:szCs w:val="21"/>
        </w:rPr>
        <w:t>（１）请允许我。派遣。同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返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。从事，做，引申为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买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。一周年。表多数。（２）①古代有个用千金去买千里马的君王。②天下人一定认为君王真心买好马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３）①要得到人才，首先是重视人才。②精诚所至，金石为开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　   译文：从前有个君主，用千两黄金买千里马，三年没有买到。一个近臣对君主说：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请让我去买千里马。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君主派他出去了三个月买到，买到了千里马，可马已经是死的，他用五百两金子买了那马头，返回向君主报告。君主大怒道：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要你买活马，为什么买用五百两金子买死马？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近臣回答说：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死马都用五百两金子买，何况活马呢？天下的人必然知道君主您会买马的，千里马今天就会来的。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于是不过一年，有多匹千里马来了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十七）</w:t>
      </w:r>
      <w:r>
        <w:rPr>
          <w:rFonts w:ascii="宋体;SimSun" w:hAnsi="宋体;SimSun" w:cs="Arial"/>
          <w:kern w:val="0"/>
          <w:szCs w:val="21"/>
        </w:rPr>
        <w:t>（１）①阻止，使动。②动物，这里指老虎。③同时具有。④却，表转折。（２）见译文。</w:t>
      </w:r>
    </w:p>
    <w:p>
      <w:pPr>
        <w:pStyle w:val="Normal"/>
        <w:snapToGrid w:val="false"/>
        <w:spacing w:lineRule="atLeast" w:line="0"/>
        <w:ind w:firstLine="42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３）①做事要把握时机，才能事半功倍。②利用矛盾，从中取利。（４）坐山观虎斗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译文：有两只为争吃一个人而打斗起来的老虎，管庄子要去刺杀它们，管与阻止他说：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老虎是凶暴的野兽，人是它们的美食。现在两虎因为争夺人而打斗起来，小的必定死亡，大的必定受伤。您等到大虎受伤后刺死它。这样一动手就可以杀死两只老虎了。没有刺杀一只老虎的辛劳，却有刺杀两只老虎的名声。</w:t>
      </w:r>
      <w:r>
        <w:rPr>
          <w:rFonts w:cs="Arial" w:ascii="宋体;SimSun" w:hAnsi="宋体;SimSun"/>
          <w:kern w:val="0"/>
          <w:szCs w:val="21"/>
        </w:rPr>
        <w:t>"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八）（１）①栖息。②把……作为（２）见译文。（３）对于不同的事物不同的对象，应采取不同的方法，不可主页臆断，千篇一律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译文：从前，有只海鸟落在鲁国都城的郊外，鲁侯亲自把它迎接到祖庙里，毕恭毕敬地设宴迎接，并将它供养起来，每天都演奏古时的音乐《九韶》给它听，安排牛羊猪三牲具备的太牢给它吃。鲁侯的这种招待把海鸟搞得头晕目眩，惶恐不安，一点儿肉也不敢吃，一杯水也不敢喝，过了三天就死了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鲁侯是用他自己享乐的方式来养鸟的，而不是按照鸟的生活方式来养鸟啊。这只鸟是被他吓死的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十九）（１）Ｂ（２）Ｃ（３）Ｄ（４）Ｃ （５）Ａ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十）（１）①违背，冒犯。②遭受。注意：不能解释为被动词。③拷打。榜，捶打；笞，鞭打。④全，全部。（２）当差的书写告示说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本州按照惯例放火三天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并把告示牌挂在街头。注意：榜，告示，不同于上文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榜笞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；揭，高挂。根据意境，这里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榜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解释当是两种。（３）只许州官放火，不许百姓点灯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古诗词欣赏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一）阅读下面一首宋词，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 阵 子   为陈同甫赋壮词以寄之   辛弃疾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八百里麾下炙，五十弦翻塞外声”这两句词，营造了一种什么样的氛围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词抒发了作者怎样的思想感情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二）“江山代有才人出，各领风骚数百年”，你认同诗人的看法么？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诗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翼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杜诗篇万古传，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已觉不新鲜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代有才人出，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领风骚数百年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风骚”在诗中的具体含义是：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流传万古的李杜诗篇至今无人可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诗人却说“至今已觉不新鲜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三）开启智慧泉，赏析古诗词。品读范仲淹的《渔家傲•秋思》，然后答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，千嶂里，长烟落日孤城闭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片间接点明季节的词语是“</w:t>
      </w:r>
      <w:r>
        <w:rPr>
          <w:rFonts w:cs="宋体;SimSun" w:ascii="宋体;SimSun" w:hAnsi="宋体;SimSun"/>
          <w:szCs w:val="21"/>
        </w:rPr>
        <w:t>______________”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字）。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这首词的赏析不正确的一项是（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词的上片重在写景，主要描写了塞下秋景之“异”；词的下片集中抒情，主要抒发了征人思乡爱国之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词的上片中“长烟落日孤城闭”，与“大漠孤烟直，长河落日圆”的意境相似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词的下片中“羌管悠悠霜满地”，以如霜的月光为背景，烘托了征人凄婉的愁思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首词的意境悲凉、壮阔，形象鲜明、生动，语言质朴、凝练，是宋词中的精品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四）阅读下面的古诗文，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   梅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谓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树寒棒白玉条，迥临村路傍溪桥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知近水花先发，疑是经冬雪未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“消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古诗人以梅花入诗者不乏佳篇，有人咏梅的风姿，有人颂梅的神韵，本诗则侧重写梅的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哪句诗可以看出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诗主要表现了梅花怎样的品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五）阅读下面诗歌，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两首（其二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碧鸟逾白，山青花欲燃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春看又过，何日是归年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山青花欲燃”这句诗中，“燃”字有何妙处？试结合本句诗作出分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在诗中表达了一种什么样的情怀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六）赏析下面这首古诗，按要求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畔独步寻花（杜甫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四娘家花满蹊，千朵万朵压枝低。</w:t>
      </w:r>
    </w:p>
    <w:p>
      <w:pPr>
        <w:pStyle w:val="Normal"/>
        <w:snapToGrid w:val="false"/>
        <w:spacing w:lineRule="atLeast" w:line="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连戏蝶时时舞，自在娇莺恰恰啼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诗中哪两个字写出了花的繁盛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句中“留连”改为“翻飞”好不好？为什么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诗文。完成第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敦颐《爱莲说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犹有花枝俏。俏也不争春，只把春来报。待到山花烂漫时，她在丛中笑。毛泽东《卜算子•咏梅》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下面句中加点的词：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</w:t>
      </w:r>
      <w:r>
        <w:rPr>
          <w:rFonts w:ascii="宋体;SimSun" w:hAnsi="宋体;SimSun" w:cs="宋体;SimSun"/>
          <w:szCs w:val="21"/>
          <w:em w:val="underDot"/>
        </w:rPr>
        <w:t>染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>谓菊，花之隐逸者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</w:t>
      </w:r>
      <w:r>
        <w:rPr>
          <w:rFonts w:ascii="宋体;SimSun" w:hAnsi="宋体;SimSun" w:cs="宋体;SimSun"/>
          <w:szCs w:val="21"/>
          <w:em w:val="underDot"/>
        </w:rPr>
        <w:t>闻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ascii="宋体;SimSun" w:hAnsi="宋体;SimSun" w:cs="宋体;SimSun"/>
          <w:szCs w:val="21"/>
        </w:rPr>
        <w:t>到山花烂漫时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，花之君子者也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“独爱莲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甲】文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等自然环境来烘托梅花的形象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文所歌颂的对象在精神品质上有什么相似之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八）古诗欣赏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破山寺后禅院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建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入古寺，初日照高林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径通幽处，禅房花木深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光悦鸟性，潭影空人心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籁此都寂，但余钟磬音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是对本诗的分析，最恰当的一项是：（　　　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首写景抒怀的五言律诗，表达了作者亲近自然，追求宁静的思想情怀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是一首叙事、写景、抒怀的五言律诗，表达了作者热爱自然，追求清幽胜境的心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是一首写景的五言律诗，表现了作者置身寂静、清幽、空灵的胜景中，心灵受到感染与陶冶的一种心境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是一首叙事与写景相结合的五言律诗，表达了作者的一种人生感悟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“山光悦鸟性，潭影空人心”两句点评不当的一项是：（　　　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两句是本诗最大的亮点，是全诗的最高境界，有此两句境界全出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光水色，曲径花木使鸟儿怡然自得，使人们心中的杂念消除净尽，灵魂得到净化与升华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互文互义、相得益彰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悦鸟性”与“空人心”形成对比，鸟性之悦为人心之空作了铺垫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万籁此都寂”与“但余钟磬音”是否矛盾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九）阅读下面诗歌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居秋暝（王维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新雨后，天气晚来秋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松间照，清泉石上流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喧归浣女，莲动下渔舟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意春芳歇，王孙自可留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选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朝著名山水诗人王维的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有误的一项是（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“空山新雨后，天气晚来秋”把地点、时间、季节、环境全点出来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“明月松间照，清泉石上流”一静一动，一光一声，先视觉，后听觉，写出了山间自然景物的幽静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“竹喧归浣女，莲动下渔舟”作者以动写静，以有声衬无声，先听觉后视觉，进一步突出了山间生活的幽静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格调清新，富于生活气息，于诗情画意中寄托了诗人高尚的情怀和强烈的爱国主义思想感情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几句话将“竹喧归浣女，莲动下渔舟”展示的画面描绘出来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十）阅读杜甫的《望岳》，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胸生层云，决眦入归鸟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是对诗的理解分析，错误的一项是：（ ）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是现存杜诗中年代最早的一首，字里行间洋溢着杜甫蓬蓬勃勃的朝气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诗没有一个“望”字，但句句写向岳而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颔联写近望所见泰山的神奇秀丽和巍峨高大的形象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的前六句在“望”字上下功夫，后两句是诗人登上泰山后的感受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会当凌绝顶，一览众山小”体现了青年杜甫英姿勃发的情怀，读了这千古名句之后，你有什么感受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（十一）阅读下面古诗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按要求回答问题。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辛苦遭逢起一经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干戈寥落四周星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河破碎风飘絮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身世浮沉雨打萍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惶恐滩头说惶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零丁洋里叹零丁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自古谁无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留取丹心照汗青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诗中第二联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运用比喻的方法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将国家命运与个人命运紧密联系在一起。诗人以 “ 风飘絮” 形容国势如柳絮飘散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无可挽回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 “ 雨打萍 ” 比喻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对尾联“人生自古谁无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留取丹心照汗青 ”这一名句从抒情方法和内容上作简要分析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十二）阅读下面一首诗，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春    杜牧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莺啼绿映红，水村山郭酒旗风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朝四百八十寺，多少楼台烟雨中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结合诗题，展开合理想像，用优美流畅的语言，把诗前两句所呈现的画面具体描述出来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达了诗人怎样的思想感情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十三）阅读下面古词，完成第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鹧鸪天 辛弃疾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陌上柔桑破嫩芽，东邻蚕种已生些①。平岗细草鸣黄犊，斜日寒林点暮鸦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远近，路横斜，青旗沽酒有人家②。城中桃李愁风雨，春在溪头荠菜花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：①些：语气词。②青旗沽酒有人家：指山村酒家。青旗，酒家招牌。沽，卖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词的内容与《西江月 明有别枝惊鹊》相同，都是描写 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的上片在描写春天的景象里，有哪几个词用得非常传神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春在溪头荠菜花”表达了作者怎样的情感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十四）阅读下面古诗，按要求回答问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酒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何能尔？心远地自偏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，悠然见南山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日夕佳，飞鸟相与还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辫已忘言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人在与大自然的亲近中获得了 的心境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前人评论这首诗时曾说，“采菊东篱下，悠然见南山”中的“见”字用得非常精妙，换成“望”字就没有这种效果。请你说说为什么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十五）阅读下面的古诗，完成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闻王昌龄左迁龙标遥有此寄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　白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花落尽子规啼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闻道龙标过五溪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寄愁心与明月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君直到夜郎西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从哪些诗句可看出龙标被贬之地极偏远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对“我寄愁心与明月”这句诗从修辞和作者情感表达两个角度作简要赏析。</w:t>
      </w:r>
    </w:p>
    <w:p>
      <w:pPr>
        <w:pStyle w:val="Normal"/>
        <w:snapToGrid w:val="false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营造了将士们奏乐吃肉、豪迈高昂的军营生活氛围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发了作者抗敌救国、建功立业的爱国情感和报国无门、壮志未酬的悲愤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诗歌（或“文学”）创作上的地位和影响。说明：回答“文学才华”不给分。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国家代代都有有才情的人出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各自的影响也不过几百年而已；或“江山代有才人出，各领风骚数百年”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雁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案：开放之“早”；不知近水花先发，疑是经冬雪未销。</w:t>
      </w:r>
    </w:p>
    <w:p>
      <w:pPr>
        <w:pStyle w:val="Normal"/>
        <w:snapToGrid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：表现其凌寒独开的精神品质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①暗含了山花的颜色；在青翠欲滴 山岭衬托下，红色的花朵就像一团将要燃烧的火焰一样，画面感强烈，生动地表现了春天的勃勃生机。  ②一种漂泊在外的孤独和强烈的思乡之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⑴满、压⑵不好，“翻飞”只写出了蝴蝶嬉戏花间的情状，而“留连”不仅写出蝴蝶留恋花间的情景，还流露出诗人对花的喜爱之情，做到情景交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说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等待；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莲，是花中的君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莲之出淤泥而不染，濯清涟而不妖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论在什么样的环境中都要坚守自己的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质、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D3.</w:t>
      </w:r>
      <w:r>
        <w:rPr>
          <w:rFonts w:ascii="宋体;SimSun" w:hAnsi="宋体;SimSun" w:cs="宋体;SimSun"/>
          <w:szCs w:val="21"/>
        </w:rPr>
        <w:t>不矛盾，这种以“寂”衬“音”的写法，正是诗人的高明之处，正所谓“蝉噪林愈静，鸟鸣山更幽”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唐 《王右丞集笺注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竹林里传来一阵阵欢歌笑语，那是一群天真无邪的姑娘们洗衣归来了；荷叶纷纷向两旁摆动，那是打鱼人收起渔网，划着船穿过荷塘顺流而归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2</w:t>
      </w:r>
      <w:r>
        <w:rPr>
          <w:rFonts w:ascii="宋体;SimSun" w:hAnsi="宋体;SimSun" w:cs="宋体;SimSun"/>
          <w:szCs w:val="21"/>
        </w:rPr>
        <w:t>．开放性试题，言之有理即可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自己身世坎坷如雨中浮萍漂泊无依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时起时沉。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这一句采用直抒胸臆的方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表明了自己以死明志的决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充分体现了他的民族气节 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⑴辽阔的千里江南，黄莺在欢乐地歌唱，丛丛绿树映着簇簇红花；傍水的村庄、依山的城郭、迎风招展的酒旗，一一在望。⑵这首诗表达了诗人对江南景物的赞美与神往。（或答“表达了诗人对风景依旧，物是人非的感慨。”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农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田园、乡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风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破、鸣、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表达了作者对农村生活的欣赏、流连之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四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恬静（悠然、闲适、恬淡、愉悦）（意同即可）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“见”字生动地描绘出了作者在东篱下采菊时的悠闲，不是有意去“望”，而是无意所“见”，从而很好地表现出了诗人悠然恬静的心境。（意同即可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案：闻道龙标过五溪；随君直到夜郎西。　</w:t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：拟人；抒发了作者对友人被贬远行的忧虑、关心之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9:00Z</dcterms:created>
  <dc:creator>微软用户</dc:creator>
  <dc:description/>
  <cp:keywords/>
  <dc:language>en-US</dc:language>
  <cp:lastModifiedBy>微软用户</cp:lastModifiedBy>
  <dcterms:modified xsi:type="dcterms:W3CDTF">2006-11-14T12:20:00Z</dcterms:modified>
  <cp:revision>3</cp:revision>
  <dc:subject/>
  <dc:title>古诗词欣赏</dc:title>
</cp:coreProperties>
</file>