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铸剑</w:t>
      </w:r>
    </w:p>
    <w:p>
      <w:pPr>
        <w:pStyle w:val="Normal"/>
        <w:rPr/>
      </w:pPr>
      <w:r>
        <w:rPr/>
        <w:t>【达标演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下列加点的字读音有误的一项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水瓮</w:t>
      </w:r>
      <w:r>
        <w:rPr>
          <w:rFonts w:eastAsia="Times New Roman"/>
        </w:rPr>
        <w:t xml:space="preserve"> </w:t>
      </w:r>
      <w:r>
        <w:rPr/>
        <w:t>（</w:t>
      </w:r>
      <w:r>
        <w:rPr/>
        <w:t>wè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咻咻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旌（</w:t>
      </w:r>
      <w:r>
        <w:rPr/>
        <w:t>jīng</w:t>
      </w:r>
      <w:r>
        <w:rPr/>
        <w:t>）旗</w:t>
      </w:r>
      <w:r>
        <w:rPr>
          <w:rFonts w:eastAsia="Times New Roman"/>
        </w:rPr>
        <w:t xml:space="preserve">    </w:t>
      </w:r>
      <w:r>
        <w:rPr/>
        <w:t>咀嚼</w:t>
      </w:r>
      <w:r>
        <w:rPr/>
        <w:t xml:space="preserve">(jué) </w:t>
      </w:r>
    </w:p>
    <w:p>
      <w:pPr>
        <w:pStyle w:val="Normal"/>
        <w:rPr/>
      </w:pPr>
      <w:r>
        <w:rPr/>
        <w:t>B</w:t>
      </w:r>
      <w:r>
        <w:rPr/>
        <w:t>杳</w:t>
      </w:r>
      <w:r>
        <w:rPr/>
        <w:t>(yǎo)</w:t>
      </w:r>
      <w:r>
        <w:rPr/>
        <w:t>无消息</w:t>
      </w:r>
      <w:r>
        <w:rPr>
          <w:rFonts w:eastAsia="Times New Roman"/>
        </w:rPr>
        <w:t xml:space="preserve">      </w:t>
      </w:r>
      <w:r>
        <w:rPr/>
        <w:t>撮（</w:t>
      </w:r>
      <w:r>
        <w:rPr/>
        <w:t>cūo</w:t>
      </w:r>
      <w:r>
        <w:rPr/>
        <w:t>）开</w:t>
      </w:r>
      <w:r>
        <w:rPr>
          <w:rFonts w:eastAsia="Times New Roman"/>
        </w:rPr>
        <w:t xml:space="preserve">       </w:t>
      </w:r>
      <w:r>
        <w:rPr/>
        <w:t>剑戟</w:t>
      </w:r>
      <w:r>
        <w:rPr>
          <w:rFonts w:eastAsia="Times New Roman"/>
        </w:rPr>
        <w:t xml:space="preserve"> </w:t>
      </w:r>
      <w:r>
        <w:rPr/>
        <w:t>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青苔（</w:t>
      </w:r>
      <w:r>
        <w:rPr/>
        <w:t>tá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剑靶</w:t>
      </w:r>
      <w:r>
        <w:rPr>
          <w:rFonts w:eastAsia="Times New Roman"/>
        </w:rPr>
        <w:t xml:space="preserve"> </w:t>
      </w:r>
      <w:r>
        <w:rPr/>
        <w:t>（</w:t>
      </w:r>
      <w:r>
        <w:rPr/>
        <w:t>bǎ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雉堞</w:t>
      </w:r>
      <w:r>
        <w:rPr>
          <w:rFonts w:eastAsia="Times New Roman"/>
        </w:rPr>
        <w:t xml:space="preserve"> </w:t>
      </w:r>
      <w:r>
        <w:rPr/>
        <w:t>（</w:t>
      </w:r>
      <w:r>
        <w:rPr/>
        <w:t>di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干瘪</w:t>
      </w:r>
      <w:r>
        <w:rPr>
          <w:rFonts w:eastAsia="Times New Roman"/>
        </w:rPr>
        <w:t xml:space="preserve">  </w:t>
      </w:r>
      <w:r>
        <w:rPr/>
        <w:t xml:space="preserve">(biē)      </w:t>
      </w:r>
      <w:r>
        <w:rPr/>
        <w:t>擎</w:t>
      </w:r>
      <w:r>
        <w:rPr/>
        <w:t>(qíng)</w:t>
      </w:r>
      <w:r>
        <w:rPr/>
        <w:t>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仇雠</w:t>
      </w:r>
      <w:r>
        <w:rPr>
          <w:rFonts w:eastAsia="Times New Roman"/>
        </w:rPr>
        <w:t xml:space="preserve"> </w:t>
      </w:r>
      <w:r>
        <w:rPr/>
        <w:t xml:space="preserve">(chóu)       </w:t>
      </w:r>
      <w:r>
        <w:rPr/>
        <w:t>弓弩</w:t>
      </w:r>
      <w:r>
        <w:rPr>
          <w:rFonts w:eastAsia="Times New Roman"/>
        </w:rPr>
        <w:t xml:space="preserve"> </w:t>
      </w:r>
      <w:r>
        <w:rPr/>
        <w:t xml:space="preserve">(nǔ)         </w:t>
      </w:r>
      <w:r>
        <w:rPr/>
        <w:t>鸱鸮</w:t>
      </w:r>
      <w:r>
        <w:rPr>
          <w:rFonts w:eastAsia="Times New Roman"/>
        </w:rPr>
        <w:t xml:space="preserve"> </w:t>
      </w:r>
      <w:r>
        <w:rPr/>
        <w:t xml:space="preserve">(chī xiāo)     </w:t>
      </w:r>
      <w:r>
        <w:rPr/>
        <w:t>打诨</w:t>
      </w:r>
      <w:r>
        <w:rPr/>
        <w:t xml:space="preserve">(hùn) </w:t>
      </w:r>
    </w:p>
    <w:p>
      <w:pPr>
        <w:pStyle w:val="Normal"/>
        <w:rPr/>
      </w:pPr>
      <w:r>
        <w:rPr/>
        <w:t>2.</w:t>
      </w:r>
      <w:r>
        <w:rPr/>
        <w:t>下列词语中没有错别字的一项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瓮壁</w:t>
      </w:r>
      <w:r>
        <w:rPr>
          <w:rFonts w:eastAsia="Times New Roman"/>
        </w:rPr>
        <w:t xml:space="preserve">     </w:t>
      </w:r>
      <w:r>
        <w:rPr/>
        <w:t>辩别</w:t>
      </w:r>
      <w:r>
        <w:rPr>
          <w:rFonts w:eastAsia="Times New Roman"/>
        </w:rPr>
        <w:t xml:space="preserve">     </w:t>
      </w:r>
      <w:r>
        <w:rPr/>
        <w:t>骤然</w:t>
      </w:r>
      <w:r>
        <w:rPr>
          <w:rFonts w:eastAsia="Times New Roman"/>
        </w:rPr>
        <w:t xml:space="preserve">      </w:t>
      </w:r>
      <w:r>
        <w:rPr/>
        <w:t>面面相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起粟</w:t>
      </w:r>
      <w:r>
        <w:rPr>
          <w:rFonts w:eastAsia="Times New Roman"/>
        </w:rPr>
        <w:t xml:space="preserve">     </w:t>
      </w:r>
      <w:r>
        <w:rPr/>
        <w:t>迭好</w:t>
      </w:r>
      <w:r>
        <w:rPr>
          <w:rFonts w:eastAsia="Times New Roman"/>
        </w:rPr>
        <w:t xml:space="preserve">     </w:t>
      </w:r>
      <w:r>
        <w:rPr/>
        <w:t>掘开</w:t>
      </w:r>
      <w:r>
        <w:rPr>
          <w:rFonts w:eastAsia="Times New Roman"/>
        </w:rPr>
        <w:t xml:space="preserve">      </w:t>
      </w:r>
      <w:r>
        <w:rPr/>
        <w:t>不共戴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鳞伤</w:t>
      </w:r>
      <w:r>
        <w:rPr>
          <w:rFonts w:eastAsia="Times New Roman"/>
        </w:rPr>
        <w:t xml:space="preserve">     </w:t>
      </w:r>
      <w:r>
        <w:rPr/>
        <w:t>径奔</w:t>
      </w:r>
      <w:r>
        <w:rPr>
          <w:rFonts w:eastAsia="Times New Roman"/>
        </w:rPr>
        <w:t xml:space="preserve">     </w:t>
      </w:r>
      <w:r>
        <w:rPr/>
        <w:t>背脊</w:t>
      </w:r>
      <w:r>
        <w:rPr>
          <w:rFonts w:eastAsia="Times New Roman"/>
        </w:rPr>
        <w:t xml:space="preserve">      </w:t>
      </w:r>
      <w:r>
        <w:rPr/>
        <w:t>山呼海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排衙</w:t>
      </w:r>
      <w:r>
        <w:rPr>
          <w:rFonts w:eastAsia="Times New Roman"/>
        </w:rPr>
        <w:t xml:space="preserve">     </w:t>
      </w:r>
      <w:r>
        <w:rPr/>
        <w:t>惶骇</w:t>
      </w:r>
      <w:r>
        <w:rPr>
          <w:rFonts w:eastAsia="Times New Roman"/>
        </w:rPr>
        <w:t xml:space="preserve">     </w:t>
      </w:r>
      <w:r>
        <w:rPr/>
        <w:t>胡疑</w:t>
      </w:r>
      <w:r>
        <w:rPr>
          <w:rFonts w:eastAsia="Times New Roman"/>
        </w:rPr>
        <w:t xml:space="preserve">      </w:t>
      </w:r>
      <w:r>
        <w:rPr/>
        <w:t>言不由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从修辞角度看，与其他句子不同的一项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眉间尺忽然全身都如烧着猛火，自己觉得每一枝毛发上都仿佛闪出火星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后面远处有银白的条纹，是月亮已从那边出现；前面却仅有两点磷火一般的那黑色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眼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待到近来时，那人的衣服却是青的，须眉头发都黑；瘦得颧骨，眼圈骨，眉棱骨都高高地突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随着歌声，水就从鼎口涌起，上尖下广，像一座小山，但自水尖至鼎底，不住地回旋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各句中，标点符号使用错误的一项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只要你给我两件东西。”两粒磷火下的声音说。“那两件么？你听着：一是你的剑，二是你的头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偷空在宫外闲游的两个小宦官，刚刚回来，一看见宫里面大家的愁苦的情形，便知道又是照例的祸事临头了，一个吓得面如土色，一个却像是大有把握一般，不慌不忙，跑到国王的面前，俯伏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那少年也向他看了一会，不觉慢慢地松了手，溜走了；那人也就溜走了；看的人们也都无聊地走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阿呀！我的大王呀！”王后，妃子，老臣，以至太监之类，都放声哭起来。但不久就陆续停止了，因为武士又捞起了一个同样的头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《铸剑》中的眉间尺对老鼠忽憎忽怜，说明他的性情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刚愎　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胆怯　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大度　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优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有关鲁迅《铸剑》的解说，有误的一项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《铸剑》选自历史小说集《故事新编》。其中包括《奔月》、《铸剑》、《出关》、《理水》、《采薇》等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《铸剑》取材于《列异传》、《搜神记》、《吴越春秋》、《赵绝书》。鲁迅在原文仅有的二百多字的基础上，“只给铺排，没有改动”，却演绎了一曲富有新的现代精神的复仇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小说中“剑”</w:t>
      </w:r>
      <w:r>
        <w:rPr>
          <w:rFonts w:eastAsia="Times New Roman"/>
        </w:rPr>
        <w:t xml:space="preserve"> </w:t>
      </w:r>
      <w:r>
        <w:rPr/>
        <w:t>既是经过高温高压锻炼的、纯青的、透明的、冰也似的复仇之剑，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小说主人公“黑色人”的精神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小说“复仇”主题鲁迅式的开掘与展开，是在三头相搏时开始的，其场面描写诡奇而绚丽，充满了丰富的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有关《铸剑》正确的说法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有两个高潮，前一个高潮是“铸剑开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有两个高潮，后一个高潮是“三头相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有两种调子：悲壮与嘲讽，崇高与荒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有两种调子：主客问答，抑客扬主；主人的崇高，客人的荒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黑色人要用眉间尺的头与剑去复仇，比较正确的理解应该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要战胜强大于己的敌人，就要用诡计取得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要向敌人复仇，应先向自身复仇，与旧的自我决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骗取王的信任，表明自己已杀了王的敌对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黑色人骗取眉间尺的信任，为自己复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鲁迅的小说集有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，散文集有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鲁迅的杂文集主要有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能力提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当最末次开炉的那一日，是怎样地骇人的景象呵！哗拉拉地腾上一道白气的时候，地面也觉得动摇。那白气到天半便变成白云。罩住了这处所，渐渐现出绯红颜色，映得一切都如桃花。我家的漆黑的炉子里，是躺着通红的两把剑。你父亲用井华水慢慢地滴下去，那剑嘶嘶地吼着，慢慢转成青色了。这样地七日七夜，就看不见了剑，仔细看时，却还在炉底里，纯青的，透明的，正像两条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本段文字语言上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“活该！”他一想到夜夜咬家具，闹得他不能安稳睡觉的便是它们，很觉得畅快。他将松明插在土墙的小孔里，赏玩着；然而那圆睁的小眼睛，又使他发生了憎恨，伸手抽出一根芦柴，将它直按到水底去。过了一会，才放手，那老鼠也随着浮了上来，还是抓着瓮壁转圈子。只是抓劲已经没有先前似的有力，眼睛也淹在水里面，单露出一点尖尖的通红的小鼻子，咻咻地急促地喘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近来很有点不大喜欢红鼻子的人。但这回见了这尖尖的小红鼻子，却忽然觉得它可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，就又用那芦柴，伸到它的肚下去，老鼠抓着，歇了一回力，便沿着芦干爬了上来。待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看见全身，——湿淋淋的黑毛，大的肚子，蚯蚓似的尾巴，——便又觉得可恨可憎得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慌忙将芦柴一抖，扑通一声，老鼠又落在水瓮里，他接着就用芦柴在它头上捣了几下，叫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赶快沉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换了六回松明之后，那老鼠已经不能动弹，不过沉浮在水中间，有时还向水面微微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。眉间尺又觉得很可怜，随即折断芦柴，好容易将它夹了出来，放在地面上。老鼠先是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毫不动，后来才有一点呼吸；又许多时，四只脚运动了，一翻身，似乎要站起来逃走。这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眉间尺大吃一惊，不觉提起左脚，一脚踏下去。只听得吱的一声，他蹲下去仔细看时，只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角上微有鲜血，大概是死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又觉得很可怜，仿佛自己作了大恶似的，非常难受。他蹲着，呆看着，站不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段文字中，作者运用怎样的方法塑造人物形象？反映出人物怎样的性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拓展创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两种以上的描写人物的方法，写你熟悉的一个人物，字数在</w:t>
      </w:r>
      <w:r>
        <w:rPr/>
        <w:t>4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C</w:t>
      </w:r>
      <w:r>
        <w:rPr/>
        <w:t>（“瘪”读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 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辩别”应为“辨别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迭好”应为“叠好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胡疑”应为“狐疑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C </w:t>
      </w:r>
      <w:r>
        <w:rPr/>
        <w:t>（白描，其他为比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B</w:t>
      </w:r>
      <w:r>
        <w:rPr/>
        <w:t>（“一个吓得面如土色，一个却像是大有把握一般”中逗号应改为分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D </w:t>
      </w:r>
    </w:p>
    <w:p>
      <w:pPr>
        <w:pStyle w:val="Normal"/>
        <w:rPr/>
      </w:pPr>
      <w:r>
        <w:rPr/>
        <w:t>6. D.</w:t>
      </w:r>
      <w:r>
        <w:rPr/>
        <w:t>（小说“复仇”主题鲁迅式的开掘与展开，是在复仇完成以后开始的。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C </w:t>
      </w:r>
    </w:p>
    <w:p>
      <w:pPr>
        <w:pStyle w:val="Normal"/>
        <w:rPr/>
      </w:pPr>
      <w:r>
        <w:rPr/>
        <w:t xml:space="preserve">8. B 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《呐喊》《彷徨》《野草》《朝花夕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坟》《华盖集续编》《而已集》《二心集》《南腔北调集》《且介亭杂文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9T00:19:00Z</dcterms:modified>
  <cp:revision>1350</cp:revision>
  <dc:subject/>
  <dc:title>恩施州部分重点中学2007年春高一语文联考试题</dc:title>
</cp:coreProperties>
</file>