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bCs/>
          <w:color w:val="000000"/>
          <w:sz w:val="52"/>
          <w:szCs w:val="52"/>
        </w:rPr>
        <w:t>《</w:t>
      </w:r>
      <w:r>
        <w:rPr>
          <w:rFonts w:ascii="宋体;SimSun" w:hAnsi="宋体;SimSun" w:cs="宋体;SimSun"/>
          <w:sz w:val="52"/>
        </w:rPr>
        <w:t>鼎湖山听泉</w:t>
      </w:r>
      <w:r>
        <w:rPr>
          <w:rFonts w:ascii="宋体;SimSun" w:hAnsi="宋体;SimSun" w:cs="宋体;SimSun"/>
          <w:bCs/>
          <w:color w:val="000000"/>
          <w:sz w:val="52"/>
          <w:szCs w:val="52"/>
        </w:rPr>
        <w:t>》同步练习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基础知识积累和运用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点的字注音或根据拼音写汉字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肇庆（）怅惘（）污垢（）楹联（）泠泠淙淙（）（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iǒng</w:t>
      </w:r>
      <w:r>
        <w:rPr>
          <w:rFonts w:ascii="宋体;SimSun" w:hAnsi="宋体;SimSun" w:cs="宋体;SimSun"/>
        </w:rPr>
        <w:t>（）然相异</w:t>
      </w:r>
      <w:r>
        <w:rPr>
          <w:rFonts w:cs="宋体;SimSun" w:ascii="宋体;SimSun" w:hAnsi="宋体;SimSun"/>
        </w:rPr>
        <w:t>dǐng</w:t>
      </w:r>
      <w:r>
        <w:rPr>
          <w:rFonts w:ascii="宋体;SimSun" w:hAnsi="宋体;SimSun" w:cs="宋体;SimSun"/>
        </w:rPr>
        <w:t>（）湖山泉水</w:t>
      </w:r>
      <w:r>
        <w:rPr>
          <w:rFonts w:cs="宋体;SimSun" w:ascii="宋体;SimSun" w:hAnsi="宋体;SimSun"/>
        </w:rPr>
        <w:t>gǔgǔ</w:t>
      </w:r>
      <w:r>
        <w:rPr>
          <w:rFonts w:ascii="宋体;SimSun" w:hAnsi="宋体;SimSun" w:cs="宋体;SimSun"/>
        </w:rPr>
        <w:t>（）生意</w:t>
      </w:r>
      <w:r>
        <w:rPr>
          <w:rFonts w:cs="宋体;SimSun" w:ascii="宋体;SimSun" w:hAnsi="宋体;SimSun"/>
        </w:rPr>
        <w:t>àng</w:t>
      </w:r>
      <w:r>
        <w:rPr>
          <w:rFonts w:ascii="宋体;SimSun" w:hAnsi="宋体;SimSun" w:cs="宋体;SimSun"/>
        </w:rPr>
        <w:t>（）然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句中依次填入的词语是（　　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山方知泉水非止一脉，前后左右，草丛石缝，几乎无处不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无处不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山间林密，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其中，有时，泉水在林木疏朗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过亮亮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再向前寻，已不可得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鸣　涌　在　闪　潭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　响　隐　闪　泓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涌　鸣　隐　闪　泓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鸣　涌　隐　掠　汪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句子没有错别字的一项是（　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使进山之人如入清彻透明的境界，声心了无杂尘，陡觉轻快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身不由己，询声而去，不觉渐高渐幽，已入山中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待我佯作冷淡而不顾，她却又悄悄跑近，偎我腰间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安祥厚重的钟声和欢快清亮的泉声，在雨后宁静的暮色中，相互应答着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句子没有用了比喻修辞方法的一项是（　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泉声极清朗，闻声如见山泉活脱迸跳的姿影，引人顿生雀跃之心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山只露出窄窄的一段绿脚，齐腰以上，宛如轻纱遮面，看不真切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沉甸甸的湿绿，犹如大海的波浪，一层一层，直向山顶推去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泉声则是孩子如铃的笑语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按照下面的句式续写两句话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经历风雨交加的夜晚，哪会体会到风和日丽的可爱！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!____________,___________</w:t>
      </w:r>
      <w:r>
        <w:rPr>
          <w:rFonts w:ascii="宋体;SimSun" w:hAnsi="宋体;SimSun" w:cs="宋体;SimSun"/>
        </w:rPr>
        <w:t>！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下面的文章，完成</w:t>
      </w:r>
      <w:r>
        <w:rPr>
          <w:rFonts w:cs="宋体;SimSun" w:ascii="宋体;SimSun" w:hAnsi="宋体;SimSun"/>
        </w:rPr>
        <w:t>6--9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冯剑华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，应该是一个阴性名词，她，而不是他。雨，完完全全是女性化的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三月的雨，是少女，正值豆蔻年华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文静、温柔、清新、羞涩。于人不觉间，她轻轻悄悄地走来，“随风潜入夜，润物细无声”。她如纱如雾，如情似梦，沾衣不湿，拂面不寒。她的裙袂飘过处，天地万物从沉沉昏睡中苏醒过来，种子发出嫩芽，竹林长出春笋，杨柳抽出新枝，睡了一冬的小生灵也伸伸懒腰，走出深深的地穴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雨，把青春和生命赠给大地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雨，又是一个爱美的姑娘，一个极擅丹青的画师。她手执神奇的画笔，挥洒出一个美丽的天地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梨花一枝春带雨”，何等脱俗；“杏花春雨江南”，何等淡雅；而“小楼一夜听风雨，深巷明朝卖杏花”，又是怎样的清幽。这全是春雨的手笔啊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雨，遍体芬芳的少女，爱美写美的画师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日的雨，是大嫂，她是个急性子，来也匆匆，去也匆匆，是个利索干净还带着几分泼辣的中年妇女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起春雨，夏日急雨少了几分温柔和文静，可你知道，她有那么多的事情要做，她是一位多子的母亲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河湖海等待着她补充营养，以丰腴自己的身躯。被太阳烤得口干舌燥的大地渴望着她的滋润。田野上的庄稼禾苗，山坡上的树木果林，像一群群嗷嗷待哺的孩子，急盼着她的乳汁。年复一年地，她用自己充溢的乳汁喂饱了结实的高粱，喂鼓了肥胖的豆荚，喂足了圆滚滚的西瓜，喂熟了沉甸甸的稻穗。有了她，才有果实，才有收获，才有万种生物的生生不息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日的雨，能干的大嫂，慷慨的母亲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日的雨，是阅尽沧桑的老妇人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见过了许多，经过了许多，也做过了许多。她曾经年轻过，辉煌过。如今，桃花梨花谢了，高粱玉米收割了。她该做的要做的都已做过，便显得有几分落寞。更有那喜欢悲秋的写出“冷雨敲窗”的诗句，发出“一场秋雨一场凉”的抱怨。可她是宽容的，豁达的。她知道，人们不会忘记她的过去，不会忘记她做过的一切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并不落寞，她正在描画“红于二月花”的霜叶，绘制出层林尽染、色彩绚丽的秋之图。更何况，不久之后，又有三月春雨，少女般姗姗而来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阅读全文；按要求填空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把春雨比作少女，写出了她“文静、温柔、清新、羞涩”的性格特征；把夏雨比作，写出了她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性格特征；把秋雨比作，写出了她的性格特征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春雨手执神奇的画笔，描绘出许多美丽的图画。请从文中找出其中的三幅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仔细研读文章，回答下面问题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作者为什么开篇强调“雨，应该是一个阴性名词，她，而不是他”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为什么说秋天的雨“阅尽沧桑”“并不落寞”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请从修辞、内容、情感三个方面对文中划线句作点赏析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鼎湖山听泉》校本练习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参考答案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hàowǎng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gòu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óng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迥　鼎　汩汩　盎　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>中“彻”应为“澈”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“询”应为“循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“祥”应为“详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大嫂、母亲急性子、利索干净、泼辣、能干、慷慨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妇人阅尽沧桑、宽容、豁达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，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梨花一枝春带雨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杏花春雨江南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楼一夜听风雨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作者用肯定的语气把雨比作女性，表现了雨的温柔和使万物生生不息的母性特征。同时，也为下文描写和赞美雨奠定了感情基调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意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说她“阅尽沧桑”是因为她曾经年轻过，经历过，辉煌过；说她“并不落寞”是指她正在描绘秋之图，并在不久之后，会有三月春雨随风而来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，意近即可，用原文语句回答亦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作者运用拟人、排比的修辞手法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形象生动地凸现了夏日的雨如母亲哺育孩子般的慷慨、无私，孕育着万物，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表达对夏雨的崇敬和赞美之情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意近即可</w:t>
      </w:r>
      <w:r>
        <w:rPr>
          <w:rFonts w:cs="宋体;SimSun" w:ascii="宋体;SimSun" w:hAnsi="宋体;SimSun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30:00Z</dcterms:created>
  <dc:creator>USER</dc:creator>
  <dc:description/>
  <dc:language>en-US</dc:language>
  <cp:lastModifiedBy>USER</cp:lastModifiedBy>
  <dcterms:modified xsi:type="dcterms:W3CDTF">2007-08-03T11:49:00Z</dcterms:modified>
  <cp:revision>72</cp:revision>
  <dc:subject/>
  <dc:title>恩施州部分重点中学2007年春高一语文联考试题</dc:title>
</cp:coreProperties>
</file>