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bCs/>
          <w:color w:val="000000"/>
          <w:sz w:val="52"/>
          <w:szCs w:val="52"/>
        </w:rPr>
        <w:t>《</w:t>
      </w:r>
      <w:r>
        <w:rPr>
          <w:rFonts w:ascii="宋体;SimSun" w:hAnsi="宋体;SimSun" w:cs="宋体;SimSun"/>
          <w:sz w:val="52"/>
        </w:rPr>
        <w:t>飞红滴翠记黄山</w:t>
      </w:r>
      <w:r>
        <w:rPr>
          <w:rFonts w:ascii="宋体;SimSun" w:hAnsi="宋体;SimSun" w:cs="宋体;SimSun"/>
          <w:bCs/>
          <w:color w:val="000000"/>
          <w:sz w:val="52"/>
          <w:szCs w:val="52"/>
        </w:rPr>
        <w:t>》同步练习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●</w:t>
      </w:r>
      <w:r>
        <w:rPr>
          <w:rFonts w:ascii="宋体;SimSun" w:hAnsi="宋体;SimSun" w:cs="宋体;SimSun"/>
        </w:rPr>
        <w:t>基础巩固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基础知识（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下列各组加点字的注音均有一个是错误的，请划出并在后面括号里订正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壳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澎湃（</w:t>
      </w:r>
      <w:r>
        <w:rPr>
          <w:rFonts w:cs="宋体;SimSun" w:ascii="宋体;SimSun" w:hAnsi="宋体;SimSun"/>
        </w:rPr>
        <w:t>bài</w:t>
      </w:r>
      <w:r>
        <w:rPr>
          <w:rFonts w:ascii="宋体;SimSun" w:hAnsi="宋体;SimSun" w:cs="宋体;SimSun"/>
        </w:rPr>
        <w:t>） 挺拔（</w:t>
      </w:r>
      <w:r>
        <w:rPr>
          <w:rFonts w:cs="宋体;SimSun" w:ascii="宋体;SimSun" w:hAnsi="宋体;SimSun"/>
        </w:rPr>
        <w:t>tǐng</w:t>
      </w:r>
      <w:r>
        <w:rPr>
          <w:rFonts w:ascii="宋体;SimSun" w:hAnsi="宋体;SimSun" w:cs="宋体;SimSun"/>
        </w:rPr>
        <w:t>） 崛起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 （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稠密</w:t>
      </w:r>
      <w:r>
        <w:rPr>
          <w:rFonts w:cs="宋体;SimSun" w:ascii="宋体;SimSun" w:hAnsi="宋体;SimSun"/>
        </w:rPr>
        <w:t xml:space="preserve">(chóu) </w:t>
      </w:r>
      <w:r>
        <w:rPr>
          <w:rFonts w:ascii="宋体;SimSun" w:hAnsi="宋体;SimSun" w:cs="宋体;SimSun"/>
        </w:rPr>
        <w:t>虬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枝 翘首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旭日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 （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瑰宝（</w:t>
      </w:r>
      <w:r>
        <w:rPr>
          <w:rFonts w:cs="宋体;SimSun" w:ascii="宋体;SimSun" w:hAnsi="宋体;SimSun"/>
        </w:rPr>
        <w:t>guǐ</w:t>
      </w:r>
      <w:r>
        <w:rPr>
          <w:rFonts w:ascii="宋体;SimSun" w:hAnsi="宋体;SimSun" w:cs="宋体;SimSun"/>
        </w:rPr>
        <w:t>） 沟壑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犀牛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巍峨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 （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千仞（</w:t>
      </w:r>
      <w:r>
        <w:rPr>
          <w:rFonts w:cs="宋体;SimSun" w:ascii="宋体;SimSun" w:hAnsi="宋体;SimSun"/>
        </w:rPr>
        <w:t>rèn</w:t>
      </w:r>
      <w:r>
        <w:rPr>
          <w:rFonts w:ascii="宋体;SimSun" w:hAnsi="宋体;SimSun" w:cs="宋体;SimSun"/>
        </w:rPr>
        <w:t>） 云霄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 妖娆</w:t>
      </w:r>
      <w:r>
        <w:rPr>
          <w:rFonts w:cs="宋体;SimSun" w:ascii="宋体;SimSun" w:hAnsi="宋体;SimSun"/>
        </w:rPr>
        <w:t xml:space="preserve">(ráo) </w:t>
      </w:r>
      <w:r>
        <w:rPr>
          <w:rFonts w:ascii="宋体;SimSun" w:hAnsi="宋体;SimSun" w:cs="宋体;SimSun"/>
        </w:rPr>
        <w:t>温馨（</w:t>
      </w:r>
      <w:r>
        <w:rPr>
          <w:rFonts w:cs="宋体;SimSun" w:ascii="宋体;SimSun" w:hAnsi="宋体;SimSun"/>
        </w:rPr>
        <w:t>xīng</w:t>
      </w:r>
      <w:r>
        <w:rPr>
          <w:rFonts w:ascii="宋体;SimSun" w:hAnsi="宋体;SimSun" w:cs="宋体;SimSun"/>
        </w:rPr>
        <w:t>） （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短语补充完整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万丈深 含 欲放 悬崖 壁 千 百态 浮想联 高 入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划出下面句子中用错的字词，并在后面横线上改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沿“百步云梯”而下，侥首昂视“鳌鱼峰”，上有一巧石，如同一只“螺蛳”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光是听它们的名字，就足以使你产生一种熬游天宫的幻觉了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 xml:space="preserve">然而，黄山的这一切，只有在华光照耀的时候，才显得格外骄娆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下列句子组合成语意连贯的一段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横线上只写序号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这是一座高耸入云、盘空千仞的险峰。②巍峨黄山，群峰挺拔。③由于它是黄山三大主峰之一，在群峰的环抱中好像是天国的都会，所以取名“天都峰”。④它以高和险，让游人望而生畏，仰天长叹。⑤其中天都峰海拔</w:t>
      </w:r>
      <w:r>
        <w:rPr>
          <w:rFonts w:cs="宋体;SimSun" w:ascii="宋体;SimSun" w:hAnsi="宋体;SimSun"/>
        </w:rPr>
        <w:t>1810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是分别从哪方面来描写的？选出正确的一项（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它（天都峰）以高和险，让游人望而生畏，仰天长叹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黄山松针叶短粗稠密，顶平如削，干曲枝虬，苍翠奇特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光明逐走了黑暗，四周的一切都变得灿烂夺目，五光十色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无论何种姿态，都显示出顽强的万古长青的生命力，不怕长年的风吹雨打，冰雪欺压，屹立于悬岩危石之上，昂首苍穹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神态 形态 色彩 观感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感 形态 色彩 神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形态 观感 神态 色彩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色彩 神态 形态 观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没有语病的一句是（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从实施素质教育以来，学生的学习方式得到了明显提高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不管天晴下雨，还是刮风飘雪，他却能按时到校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通过这次社会实践活动，使我们磨练了意志，增长了见识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的天性犹如野生的花草，求知学习好比修剪移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引用徐霞客赞美黄山的名句：“五岳归来不看山， 。”其中“五岳”是指东岳 ，南岳 ，西岳 ，北岳 ，中岳 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自己的知识积累，按下面的要求，各写一句我国古代诗文名句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吟咏山水的： 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咏叹花鸟的： 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那遥远的天际，微明的东方出现鱼肚白色时，人们就屏住了呼吸，等待着，盼望着。而当太阳露出它那耀眼的光辉时，人群中就响起了一阵欢呼。这呼声中充满了兴奋，但又带有节制，因为大家都不愿破坏这黎明前的肃穆。也许是由于大地尘埃和光线折射的物理因素吧，冲破北海云雾，喷薄而出的太阳是暗红色的。但是，在一刹那间，太阳好像经过了一次净化，变成了纯净的橘黄色。光明逐走了黑暗，四周的一切都变得灿烂夺目，五光十色。蔚蓝色的天空，剪影般的群峰山松，五彩缤纷的云海霞光，在高空气流的影响下变幻无常，使人仿佛置身于神奇的仙山琼阁。这景致真是难以用笔墨形容。啊，太阳！人们对它的感情，在自然界中是没有任何东西可以比拟的。不论是初生的红日还是即将消失的落日，都是红彤彤的巨大的火轮，披着五光十色，一瞬万变的彩霞，给天下万物以无限生机和柔美的抚爱。即使落日给我们留下夜晚的黑暗，那也没什么可怕，那闪光的星星，仿佛是太阳在黑暗中留下的火种。它守卫在天幕上，也守卫在人们的心灵中，为迎接明天更美丽的日出，给那些勇于在困难中奋斗的人们以新的启迪。大概就是由于这些原因，人们在日出和日落中才得到了使人沉醉的美的享受，才赞美火和光明中诞生的一切吧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一句话概括选文的内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人们就屏住了呼吸，等待着，盼望着”写出了人们 的心情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这呼声中充满了兴奋，但又带有节制”，请你分析“兴奋”和“节制”的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段在描写日出时把天与人交织在一起写，这样写有什么作用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根据课文内容，结合你的理解，说说看到黄山日出的人为什么“会在心灵深处铭刻下这无法忘却的时刻”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一段文字描写你所见到的出时或日落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●</w:t>
      </w:r>
      <w:r>
        <w:rPr>
          <w:rFonts w:ascii="宋体;SimSun" w:hAnsi="宋体;SimSun" w:cs="宋体;SimSun"/>
        </w:rPr>
        <w:t>综合拓展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文，完成文后练习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西山是我神往已久的胜地。郭沫若曾赞美西山是仰卧在滇池边的睡美人，青丝散垂在万顷碧浪之中。山上终年郁郁葱葱，华亭寺、古华寺、三清阁等名古刹古寺掩映在茂林修竹深处。登上悬崖峭壁上的龙门，远眺浩渺空阔的滇池，水天一色风光绝佳。但最使我关注的还是西山深处安息着人民音乐家——聂耳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盛夏，山区的气候像孩儿脸，说变就变。在昆明上车时天气晴朗，车到西山脚下却下起倾盆大雨。上山之初，我披上雨衣顶风冒雨上山了。雨中的西山显得更加幽静。爬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便来到聂耳墓地了。前来瞻仰聂耳墓的游人很多。穿国林阴小道一走进聂耳纪念馆，耳旁就仿佛响起雄壮的国歌旋律。聂耳，原名守信，字子义，一作紫艺，云南玉溪人，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生于昆明，自幼爱好音乐，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加入中国共产党，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在日本神奈川县藤泽市鹄沼海滨游泳时，不幸溺水身亡。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其骨灰被安葬于西山碧鸡山麓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迁葬于此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步出纪念馆，天放晴了，雨后山林葱翠欲滴。我沿着弯弯曲曲的林阴小道来到墓地前，眼前一亮，苍松翠柏环绕中，一座洁白的大理石聂耳塑像矗立在鲜花芳草从中。中午的阳光泻进寂静的山林中，塑像显得更加生动传神，身披大衣的聂耳正低着头沉思，像在构思创作新的乐曲，也许是在担忧祖国的命运。我环视一周，选择了右前方位置，凝视了许久，脑海里涌现出电影《聂耳》中赵丹扮演的聂耳在油灯下激情奋笔创作《义勇军进行曲》；银幕上蒙太奇手法展现了工农红军爬雪山过草地、飞夺泸定桥，中华儿女抗日救国与日寇浴血奋战，用血肉之躯筑起新的长城……至今思来，电影《聂耳》的艺术魅力仍使我热血沸腾，我稳稳地举起照相机，全景构图摄下这难忘的一刻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摄完我又往墓碑走去，墓碑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级台阶象征着聂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的年轻生命，黑色的大理石碑上刻着郭沫若手书的“人民音乐家之墓”。墓碑前一群青少年正在宣誓，庄严的国歌的旋律永远激励着亿万中国人民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为什么说：“西山是我神往已久的胜地”？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细细分析，作者是怎样描绘西山美景的？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画线的句子中“关注”一词与开篇哪一个词相呼应？请在文中划出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画波浪线的句子运用了什么表现手法？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当你唱“义勇军进行曲”的时候，对其旋律感受如何？试作评说。（可从艺术魅力和创作背景及历史价值的角度去谈。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●</w:t>
      </w:r>
      <w:r>
        <w:rPr>
          <w:rFonts w:ascii="宋体;SimSun" w:hAnsi="宋体;SimSun" w:cs="宋体;SimSun"/>
        </w:rPr>
        <w:t>最新考题展示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004·</w:t>
      </w:r>
      <w:r>
        <w:rPr>
          <w:rFonts w:ascii="宋体;SimSun" w:hAnsi="宋体;SimSun" w:cs="宋体;SimSun"/>
        </w:rPr>
        <w:t>山西市）阅读下面的一段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（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走过漫漫的一生，有时会突然发现自己的生活如此平淡，面对人生涌起的不过是淡而又淡的感觉，我们顿觉自己很平凡，为此我们惆怅，我们感叹！【甲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平凡的是荒原，孕育着崛起，只要你肯开拓； ；平凡的是细流，孕育着深，只要你肯积累。【乙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平凡是一场惊险搏击之后的休，是一次辉煌追求之后的沉思。平凡是告别了无知的炫耀之后的成熟，是终止了浅薄的狂妄之后的深沉。平凡不是人生之光的暗淡，不是生命之火的熄灭，不是超然物外的冷漠。【丙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白云为每一个平凡变幻多姿，微风为每一个平凡留下清爽，太阳为每一个平凡照出一个明朗的天地。【丁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第三段加点的“炫”字读音是</w:t>
      </w:r>
      <w:r>
        <w:rPr>
          <w:rFonts w:cs="宋体;SimSun" w:ascii="宋体;SimSun" w:hAnsi="宋体;SimSun"/>
        </w:rPr>
        <w:t>____ _ 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文中的两处拼音，在下面的田字格里写出正确、规范的汉字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其实我们不必为平凡悲叹，因为平凡，也是一种美丽！”这句话是从文中抽出来的，它的正确位置应是（　 　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处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乙处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丙处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丁处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仿照第二段中的语句形式，在文中横线上补写一句话，使它与前后句衔接自然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2004·</w:t>
      </w:r>
      <w:r>
        <w:rPr>
          <w:rFonts w:ascii="宋体;SimSun" w:hAnsi="宋体;SimSun" w:cs="宋体;SimSun"/>
        </w:rPr>
        <w:t>福州市）阅读下面文章，完成以下各题。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榕树，生命进行曲（节选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刘再复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爱恋的榕树，不知道使多少陌生人为它兴叹过，倾倒过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真是太壮阔了。只要你接近它，就会感到它的全身，都充满着一种最动人的东西，这就是生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善于思辩的哲学家说，美就是充满生命的人和物。我相信，因为榕树，我才相信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于是整个童年时代与少年时代，我都在观赏这种洋溢着生命的大树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喜欢这种绿色世界在无风中的平静、雍容、丰盛、满足，像沉默的大山一样岿然而立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更喜欢它在风中的时刻。榕树的每一片绿叶，都像风帆那样善于捕捉最弱的微风。因此，当轻风吹拂的时候，它的叶子就会颤动起来，刹那间，树上好像千百万绿色的蝴蝶，在一开一翕地扇着翅膀，共同编织着生命的织绵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更使我陶醉的是雄风吹动的时候。此时的榕树，瞬息间从沉默的大山变成汹涌的大海，波浪在树梢上澎湃着，时时发出拍打蓝天的沙沙响声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有一位很重感情的北方朋友告诉我，他第一次见到南国土地上的高大榕树时，几乎吓呆了。榕树那企图笼罩大地的浓阴，那企图吞没白云的树冠，那企图饮尽地下全部水分的根群，那陡立而又弯曲多节的巨枝所构筑的殿廊、山脉、峡谷和道路，一起在放射着生命的光波与音波。这种柔和而强大的波浪，把他的心灵摇撼得很久很久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撼动中，他感到自己的生命被另一种强大的生命所照明，所溶解，所征服。觉得自己完全被这种强大的生命所俘虏，并且被剥夺了身上的渺小、卑琐、颓唐与消沉。在树下，澄清的空气中，他觉得自己的灵魂升腾起来了，仿佛也变成了一只扇动着翅膀的绿蝶，也在这个充满生命的葱茏世界中快乐地翔舞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比这位北国的友人更了解榕树，生命里积淀着更多的榕树的碧叶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小时候我迷恋过一棵倔强的小榕树。它就在几乎没有泥土的地方发展它的生命。它那生的征程，就在我家屋后的一块浑圆形的岩石上进行。大约三年时光，我一直追随着它的足迹，注视着它那平衡而坚实的脚步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我不知道它是在岩缝的哪一处破芽而出，只看着它从缝穴里长出来的最初的嫩枝。这株嫩枝在岩石的悬崖上，沉着地、缓慢地跋涉，攀登，开拓着本没有路的路，本没有前方的前方。当它发现岩石身上的小坑洼处，有一点薄薄的尘土，就果断地在那里扎下了根，扎下一个营寨，然后又向前伸延，迈进，不倦地继续寻找着前方险峻的路，险峻的希望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更使我惊讶的是，它在找不到任何营寨的时候，竟从生命深处撒出一束根须，像蚕儿抛出的银丝。柔韧的丝朝下生长，直至亲吻到地面上的小草。后来，我才知道，这就是所谓气根。在没有泥土的时候，气根凭借它奋发的天性，吸收空气中的水分，然后把自己养育成榕树另一翼的生命线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突破、挣扎、发展、挺进，这是一支青绿色的生命进行曲，这是一支铁流似的生命凯旋曲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正是这支无声、无畏的歌，把巍峨的韧性，第一次灌进了我的贫穷而干旱的童年，灌进了我的还在襁褓中的人生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从上文看，作者对故乡榕树的情感有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爱恋 、 、 、 赞叹。（用文中词语填空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（我）生命里积淀着更多的榕树的碧叶”一句中“碧叶”的意思是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联系上下文，谈谈你对文中画线句子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作者说“我比这位北国的友人更了解榕树”，作者还了解到榕树的哪些特点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是一篇语言优美的散文。请你以读书笔记的形式，摘录两处富有表现力的语句，并作简要的点评。（友情提醒：点评，可谈语句的表达效果，可说自己喜欢的理由。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案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基础巩固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澎湃（</w:t>
      </w:r>
      <w:r>
        <w:rPr>
          <w:rFonts w:cs="宋体;SimSun" w:ascii="宋体;SimSun" w:hAnsi="宋体;SimSun"/>
        </w:rPr>
        <w:t>pài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翘首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瑰宝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温馨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渊 苞 峭 姿 翩 耸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“侥”改为“翘” ②“熬”改为“遨” ③“骄”改为“娇”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②⑤③①④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①既有观察，又有感受；②写了黄山松的形与态；③重在写色；④重在写神）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7</w:t>
      </w:r>
      <w:r>
        <w:rPr>
          <w:rFonts w:ascii="宋体;SimSun" w:hAnsi="宋体;SimSun" w:cs="宋体;SimSun"/>
        </w:rPr>
        <w:t xml:space="preserve">、黄山归来不看岳 泰山 衡山 华山 恒山 嵩山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一水护田将绿绕，两山排闼送青来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江流天地外，山色有无中。 ②感时花溅泪，恨别鸟惊心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可奈何花落去，似曾相识燕归来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黄山日出无比瑰丽、壮观、辉煌的景象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等待日出的激动、兴奋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“兴奋”是因为“太阳露出它那耀眼的光辉”。“节制”是因为“大家都不愿意破坏这黎明前的光辉”。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天”与“人”两者是紧密联系的，天色变化引发人们的神情、心情的变化，从人的神情、心情的变化中，可以反映出天际的变化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人们在日出与日落中才得到了使人沉醉的美的享受，才赞美火和光照中诞生的一切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综合拓展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风景秀美，多名刹古寺，有聂耳墓、塑像和纪念馆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从引用、直接描写和登高远瞻等角度描绘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神往已久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想象、联想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最新考题展示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uàn 2</w:t>
      </w:r>
      <w:r>
        <w:rPr>
          <w:rFonts w:ascii="宋体;SimSun" w:hAnsi="宋体;SimSun" w:cs="宋体;SimSun"/>
        </w:rPr>
        <w:t xml:space="preserve">、邃 憩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4</w:t>
      </w:r>
      <w:r>
        <w:rPr>
          <w:rFonts w:ascii="宋体;SimSun" w:hAnsi="宋体;SimSun" w:cs="宋体;SimSun"/>
        </w:rPr>
        <w:t>、例如：平凡是泥土，孕育着收获，只要你肯耕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喜欢 陶醉 迷恋 惊讶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榕树的精神品格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北方朋友为榕树的强大生命力所震撼，所鼓舞，从而使心灵得到净化，灵魂得以升华。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顽强而默默无闻 沉稳而奋发进取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示例：①“此时的榕树……沙沙的响声。”运用比喻、夸张手法，形象表现榕树沉稳的特点，突出其强大旺盛的生命力。 ②“它在找不到任何营寨的时候……像蚕儿抛出的银丝。”“撒”“抛”两个动词，用得生动传神，表现了榕树顽强的生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3T11:46:00Z</dcterms:modified>
  <cp:revision>62</cp:revision>
  <dc:subject/>
  <dc:title>恩施州部分重点中学2007年春高一语文联考试题</dc:title>
</cp:coreProperties>
</file>