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bCs/>
          <w:color w:val="000000"/>
          <w:sz w:val="52"/>
          <w:szCs w:val="52"/>
        </w:rPr>
        <w:t>《</w:t>
      </w:r>
      <w:r>
        <w:rPr>
          <w:rFonts w:ascii="宋体;SimSun" w:hAnsi="宋体;SimSun" w:cs="宋体;SimSun"/>
          <w:sz w:val="52"/>
        </w:rPr>
        <w:t>林中小溪</w:t>
      </w:r>
      <w:r>
        <w:rPr>
          <w:rFonts w:ascii="宋体;SimSun" w:hAnsi="宋体;SimSun" w:cs="宋体;SimSun"/>
          <w:bCs/>
          <w:color w:val="000000"/>
          <w:sz w:val="52"/>
          <w:szCs w:val="52"/>
        </w:rPr>
        <w:t>》同步练习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●</w:t>
      </w:r>
      <w:r>
        <w:rPr>
          <w:rFonts w:ascii="宋体;SimSun" w:hAnsi="宋体;SimSun" w:cs="宋体;SimSun"/>
        </w:rPr>
        <w:t xml:space="preserve">基础巩固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基础知识（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注音完全正确的一项是（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潺潺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 吝啬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 飞溅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 涟漪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干涸</w:t>
      </w:r>
      <w:r>
        <w:rPr>
          <w:rFonts w:cs="宋体;SimSun" w:ascii="宋体;SimSun" w:hAnsi="宋体;SimSun"/>
        </w:rPr>
        <w:t xml:space="preserve">(hé) </w:t>
      </w:r>
      <w:r>
        <w:rPr>
          <w:rFonts w:ascii="宋体;SimSun" w:hAnsi="宋体;SimSun" w:cs="宋体;SimSun"/>
        </w:rPr>
        <w:t>惬意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 蹿出（</w:t>
      </w:r>
      <w:r>
        <w:rPr>
          <w:rFonts w:cs="宋体;SimSun" w:ascii="宋体;SimSun" w:hAnsi="宋体;SimSun"/>
        </w:rPr>
        <w:t>cuān</w:t>
      </w:r>
      <w:r>
        <w:rPr>
          <w:rFonts w:ascii="宋体;SimSun" w:hAnsi="宋体;SimSun" w:cs="宋体;SimSun"/>
        </w:rPr>
        <w:t>） 颤动（</w:t>
      </w:r>
      <w:r>
        <w:rPr>
          <w:rFonts w:cs="宋体;SimSun" w:ascii="宋体;SimSun" w:hAnsi="宋体;SimSun"/>
        </w:rPr>
        <w:t>ch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簌簌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和煦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 萦绕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 扬镳（</w:t>
      </w:r>
      <w:r>
        <w:rPr>
          <w:rFonts w:cs="宋体;SimSun" w:ascii="宋体;SimSun" w:hAnsi="宋体;SimSun"/>
        </w:rPr>
        <w:t>biāo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粼粼（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） 美姬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搏斗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 阻塞（</w:t>
      </w:r>
      <w:r>
        <w:rPr>
          <w:rFonts w:cs="宋体;SimSun" w:ascii="宋体;SimSun" w:hAnsi="宋体;SimSun"/>
        </w:rPr>
        <w:t>sāi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没有错别字的一项是（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百花争艳 翩然而致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蚊丝不动 另觅路径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豪无生气 不甘寂寞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分道扬镳 越发繁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词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水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着新结的黄色花蕾，花蕾反又在水面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波纹。小溪的生活中，就这样一会儿泡沫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，一会儿花和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的影子间发出兴奋的招呼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晃动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频起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惹动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漾起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处填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处填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处填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处填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使用的修辞方法和其他三句不同的一项是（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如果你想了解森林的心灵，那就去找一条林中小溪，顺着岸边往上游或者下游走一走吧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水流在克制的嘟哝声中稳稳地流淌着，它们兴奋得不能不互相呼唤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一棵大灌木被冬雪压弯了，现在有许多枝条垂挂到小溪中，煞像一只大蜘蛛，灰蒙蒙的，爬在水面上，轻轻摇晃着所有细长的腿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一股股水流在两岸紧夹中奋力前进，彼此呼唤，说着“早晚”二字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林中小溪》的作者是 ， （国籍）作家。本文选自《 》，通过小溪流过森林全程中表现出来的冲决一切障碍、非到达自由水域不可的顽强精神的描写，透露出融入自然、亲和自然的感情，表现出 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填入下面文字中横线上的下文衔接最恰当的一项是（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事实上，水是一个整体，河流只是水的一个成长阶段，</w:t>
      </w:r>
      <w:r>
        <w:rPr>
          <w:rFonts w:cs="宋体;SimSun" w:ascii="宋体;SimSun" w:hAnsi="宋体;SimSun"/>
        </w:rPr>
        <w:t>___ ① 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 ② ___</w:t>
      </w:r>
      <w:r>
        <w:rPr>
          <w:rFonts w:ascii="宋体;SimSun" w:hAnsi="宋体;SimSun" w:cs="宋体;SimSun"/>
        </w:rPr>
        <w:t>一瞬间才算完成它的生命过程。水的成长方式从一开始便呈现出智慧的思考，</w:t>
      </w:r>
      <w:r>
        <w:rPr>
          <w:rFonts w:cs="宋体;SimSun" w:ascii="宋体;SimSun" w:hAnsi="宋体;SimSun"/>
        </w:rPr>
        <w:t>_____③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就像人要分幼年青年和老年一样 ②河流只有长到海洋那么强壮时才算成熟 ③即如何使弱小的个体变成强大的整体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只有长到海洋那么强壮时才算成熟 ②就像人要分幼年青年和老年一样 ③即如何使弱小的个体变成强大的整体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就像人要分幼年青年和老年一样 ②河流只有长到海洋那么强壮时才算成熟③即如何由强大的整体包容弱小的个体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只有长到海洋那么强壮时才算成熟 ②就像人要分幼年青年和老年一样 ③即如何由强大的整体包容弱小的个体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仿写句子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句：有障碍，才有生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是没有的话，水便会毫无生气地立刻流入大洋了，就像不明不白的生命离开毫无生气的机体一样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仿写：有 ，才有 ：要是没有的话， ，就像 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途中有一片宽阔的洼地。小溪毫不吝啬的将它灌满水，并继续前行，而留下那水塘过它自己的日子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…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的，要是每一步没有这些障碍，水就会立刻流走了，也就根本不会有生活和时间了…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小溪在搏斗中竭尽力量，溪中一股股水流像肌肉似的扭动着，但是毫无疑问的是，小溪早晚会流入大洋的自由的水中，而这“早晚”就正是时间，正是生活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股股水流在两岸紧夹中奋力前进，彼此呼唤，说着“早晚”二字。这“早晚”之声整天整夜地响个不断，当最后一滴水还没有流完，当春天的小溪还没有干涸的时候，水总是不倦地反复说着：“我们早晚会流入大洋。”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流净了冰的岸边，有一个圆形的水湾。一条在发大水时留下的小狗鱼，被困在这水湾的春水中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…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时一些强大的水流，或者有两股水的小溪，呈斜角形汇合起来，全力冲击着被百年云杉的许多粗壮树根所加固的陡岸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真惬意啊：我坐在树根上，一边休息，一边听陡岸下面强大的水流不急不忙地彼此呼唤，听它们满怀“早晚”必到大洋的信心互打招呼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流经小白杨树林时，溪水溶溶像一个湖，然后集中向一个角落，从一米高的悬崖上落下来，老远就可以听见哗哗声，那小湖却悄悄地泛着涟漪，密集的小白杨树被冲歪在水下，像一条条蛇似的一个劲儿想顺流而去，却又被自己的根拖住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体会下列句中加点词的表达作用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溪毫不吝啬的将它灌满水，并继续前行…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一股股水流在两岸紧夹中奋力前进，彼此呼唤，说着“早晚”二字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几段文字中，除了写小溪，还写了水塘、困在水湾中的小狗鱼、被瀑流冲歪了的小白杨。这样写的目的是什么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你对“要是每一步没有这些障碍，水就会立刻流走了，也就根本不会有生活和时间了”这句话怎样理解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段中多次出现“早晚”二字，请你说一说这“早晚”二字的深刻含义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你是怎样理解小溪在流经途中“彼此呼唤”的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●</w:t>
      </w:r>
      <w:r>
        <w:rPr>
          <w:rFonts w:ascii="宋体;SimSun" w:hAnsi="宋体;SimSun" w:cs="宋体;SimSun"/>
        </w:rPr>
        <w:t>综合拓展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阅读下文，完成文后练习。（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溪 流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贾平凹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我愈来愈爱生我养我的山地了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就像山地里有着纵纵横横的沟岔一样，就像山地里有着表形声声的花木一样，我一写山，似乎思路就开了，文笔也活了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我甚至觉得，我的生命，我的笔命，就是那山溪哩。虽然在茫茫苍苍的山的世界，它只是柔得那么可怜，细得伤感的一股儿水流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我常常这么想：天上的雨落在地上。或许会成为洪波，但它来自云里；溪却是有根的，它深深地扎在山峰之下。人都说山是庄严的，几乎是死寂，其实这是错了。它最有着内涵，最有着活力；那山下一定是有着很大很大的海的，永远在蓄（ ）积着感情，永远是不安宁的，表现着的，恐怕便是这小溪了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或许，它是从石缝里一滴儿一滴儿渗出来的；或许，是从小草的根下一个泡儿一个泡儿冒出来的。但是，太阳晒不干、黄风刮不跑的，天性是那么晶莹，气息是那么清新；它一出来，便宣告了它的生命，寻着自己的道路要流动了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正因为寻着自己的道路，它的步伐是艰辛的。然而，它从石板下滑下，便有了自己的铜的韵味的声音；它从石崖上跌落，便有了自己的</w:t>
      </w:r>
      <w:r>
        <w:rPr>
          <w:rFonts w:cs="宋体;SimSun" w:ascii="宋体;SimSun" w:hAnsi="宋体;SimSun"/>
        </w:rPr>
        <w:t>pǒ</w:t>
      </w:r>
      <w:r>
        <w:rPr>
          <w:rFonts w:ascii="宋体;SimSun" w:hAnsi="宋体;SimSun" w:cs="宋体;SimSun"/>
        </w:rPr>
        <w:t>（ ）不可测的深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它终于慢慢地大起来了，要走更远的道儿；它流过了石川，流过了草地，流过了竹林；它要拜访所有的山岭，叩问每一块石头，有时会突然潜（ ）入河床的沙石下去了呢。于是，轻风给了它的柔性，鲜花给了它的芳香，竹林给了它的深绿，那多情的游鱼，那斑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（ ）的卵石，也给它增添了美的色彩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它在流着，流着，它要流到哪儿去呢？我想，山既然给了它生命，它该是充实的，富有的；或许，它是做一颗露珠儿去滋润花瓣，深入到枝叶里了，使草木的绿素传送；或许，它竟能掀翻了一团污泥，拔脱了一丛腐根呢。那么让它流去吧，山地这么大，这么复杂，只要它流，它探索，它就有自己的路子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⑨</w:t>
      </w:r>
      <w:r>
        <w:rPr>
          <w:rFonts w:ascii="宋体;SimSun" w:hAnsi="宋体;SimSun" w:cs="宋体;SimSun"/>
        </w:rPr>
        <w:t>我是这么思想的，我提醒着我，我鼓励着我，我便把它写成这淡淡的文字，聊作这本小书的小序了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文中加点字注音，给拼音写出汉字来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蓄（ ）积 ②</w:t>
      </w:r>
      <w:r>
        <w:rPr>
          <w:rFonts w:cs="宋体;SimSun" w:ascii="宋体;SimSun" w:hAnsi="宋体;SimSun"/>
        </w:rPr>
        <w:t>pǒ</w:t>
      </w:r>
      <w:r>
        <w:rPr>
          <w:rFonts w:ascii="宋体;SimSun" w:hAnsi="宋体;SimSun" w:cs="宋体;SimSun"/>
        </w:rPr>
        <w:t>（ ）不可测 ③潜（ ）入 ④斑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（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④段中“其实这是错了”中“这”具体指代的内容是 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⑤段画线语句着重写的内容是（ 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山溪”美妙的声音和丰富、深沉的内涵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山溪”前进道路的艰辛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山溪”鲜明、独特个性的形成，来自对前进道路的艰辛探索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山溪”勇往直前的精神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⑦段运用了 、 的修辞手法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段中作者提了一个问题，旨在（ 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启发读者思考，拓宽读者思路，给读者留下了更广阔的想象余地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引起读者注意：不必去追求“山溪”的流向，重要的是前进、探索，闯出一条自己的路来——这才是人生的根本意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指出溪水的源源不断，只要它愿意，就能流到远方，什么也难以挡住它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强调了水流的方向、目的，是要去滋润花瓣，造福人类。从而赞美了“溪流”的牺牲精神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阅读下文，完成文后练习。（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天的奇迹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复一年，奇迹总是带着音响和香味从我身边经过，我爱着、祈求着这种奇迹——却始终没有理解；现在，奇迹已在眼前，但我却没有看见它是如何来临的，我看不到幼芽的外衣如何裂开，看不到第一道温柔的泉水如何在阳光下微微颤动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突然间，到处是一片繁花似锦，树上点缀着明晃晃的叶子，或者是一朵朵泡沫般的白花，鸟儿欢唱着在温暖的蓝天上划出一道美丽的弧形。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虽然我不曾亲眼目睹奇迹是如何来临的，但是奇迹确实已经变成了现实，枝叶繁茂的树林形成了拱形，远处的山峰在发出召唤。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去尽情享受新一年的春天吧！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觉得，每一个新的春天总比上一个更为美丽，但是也总比上一个消逝得更为迅速。从前，我还是一个孩子时，那时的春天多么的漫长，简直是没有尽头！而今年的春天却多么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；春天匆匆的脚步，让我追寻这瞬间的奇迹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上下文判断，第三段横线上应填一个二字词，前后语句才连贯、对称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一段最后一个词“颤动”用得生动、传神。请联系“颤动”一词前的词语“第一道”、“温柔”、“阳光下”、“微微”，写出该词语运用的妙处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到时候了，快快准备好靴子、行李袋、钓竿和船桨”，是从上文第二段中抽出的一个句子，表达了作者对“春天”到来的欣喜向往之情。请判断，它应放在第二段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还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？（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章为什么不用“春天”做题目，而加上“奇迹”二字做题目，请用简洁的话回答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●</w:t>
      </w:r>
      <w:r>
        <w:rPr>
          <w:rFonts w:ascii="宋体;SimSun" w:hAnsi="宋体;SimSun" w:cs="宋体;SimSun"/>
        </w:rPr>
        <w:t xml:space="preserve">最新考题展示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4·</w:t>
      </w:r>
      <w:r>
        <w:rPr>
          <w:rFonts w:ascii="宋体;SimSun" w:hAnsi="宋体;SimSun" w:cs="宋体;SimSun"/>
        </w:rPr>
        <w:t>深圳市南山区）阅读下面的文段，完成以下各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落 叶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落叶在春天纷纷而下，这是南国特有的奇观。北国的朋友也许以为怪异，因为在你们那里，落叶在秋而不在春。当峭厉的西风把天空刷得愈加高远的时候，当陌上阡头的孩子望断了最后一只南飞雁的时候，当辽阔的大地上无垠的青草被摇曳得株株枯黄的时候——这便是秋了，便是树木落叶的季节了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 xml:space="preserve">北国的落叶，渲染出一派多么悲壮的气氛！落叶染作金黄色，或者竟是朱红色。最初坠落的，也许只是那么一片两片，像一只两只断魂的金蝴蝶。但接着便有沙沙哗哗的金红的阵雨了。于是树下铺出一片金红的地毡。而在这地毡之上，铁铸似的竖着光秃秃的疏落的树干和枝丫，直刺着高远的蓝天和白云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 xml:space="preserve">这便是北国“无边落木萧萧下”的壮观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南国的落叶却不是这般情景。落叶的颜色是浓重的苍青，在地上铺出苍青的织锦。而树上也是浓重的繁密的苍青色，叫你抬头看不见一点蓝天的影子。可是，在这浓密的苍青的树冠上，你看吧，春潮般泛起多少嫩绿的新叶的波浪！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这是万木争荣的季节，老叶不必做那悲壮的自我牺牲来保护树木挨过冷酷的冬。在这里，就连冬天的阳光也灿烂如金，雨水湿润而充足，地表下有取之不尽的营养，万木在和风中一样做它们欢乐的梦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时序如轮。秋天过去了，冬天过去了，司春之神于是欣然驾临。蜂蝶成群来起舞，百鸟结队来唱歌，杂花纷然披陈于枝梢上。氤氲的南国，这时已载不下旺盛的勃发的春意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 xml:space="preserve">而这时，无论走在哪一片林子里，哪一棵树下，我都会欣喜地看见，每一棵树上都蓬勃地怒发出新叶。我看见新叶高标出老叶覆满的树冠。我听见新叶在歌唱，唱它们新生代的歌。我听见新叶在呼唤，呼唤未来的鲜花和甘果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 xml:space="preserve">于是，我看见老叶意识到历史使命的即将完成，沙沙哗哗而下了。然而，它们没有悲戚，也一样唱着雄壮豪迈的进行曲，融入春泥，化作玉露琼浆，滋润着大树上新叶的生长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⑨</w:t>
      </w:r>
      <w:r>
        <w:rPr>
          <w:rFonts w:ascii="宋体;SimSun" w:hAnsi="宋体;SimSun" w:cs="宋体;SimSun"/>
        </w:rPr>
        <w:t xml:space="preserve">这是一幅多么伟大的充满希望的图画！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⑩</w:t>
      </w:r>
      <w:r>
        <w:rPr>
          <w:rFonts w:ascii="宋体;SimSun" w:hAnsi="宋体;SimSun" w:cs="宋体;SimSun"/>
        </w:rPr>
        <w:t xml:space="preserve">于是，无论在哪一棵树下或哪一片林子里，我的思想都会得到净化和升华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说“老叶不必做那悲壮的自我牺牲来保护树木挨过冷酷的冬”，为什么？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画线句中“多么伟大”和“充满希望”分别指的是什么？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品味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加点的“载”字，请根据句意写出该字运用的妙处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章描绘了“北国落叶图”和“南国落叶图”两幅画，你更欣赏哪一幅？请就你更欣赏的那一幅落叶图作出具体赏析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基础巩固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D B A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都是拟人，只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比喻） 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普里什文 苏联 《林中水滴》 自己的生活信念和人生理想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7</w:t>
      </w:r>
      <w:r>
        <w:rPr>
          <w:rFonts w:ascii="宋体;SimSun" w:hAnsi="宋体;SimSun" w:cs="宋体;SimSun"/>
        </w:rPr>
        <w:t>、略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小溪无私的精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表现小溪顽强的精神。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这些物象均有象征意义，写出两种对立的生活，形成鲜明的对比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从小溪奋力冲破障碍的流程中领悟到搏斗的价值——搏斗创造时间，时间构成生活。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表达了小溪的坚强信念。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为了一个共同的目标团结奋进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综合拓展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xù ②</w:t>
      </w:r>
      <w:r>
        <w:rPr>
          <w:rFonts w:ascii="宋体;SimSun" w:hAnsi="宋体;SimSun" w:cs="宋体;SimSun"/>
        </w:rPr>
        <w:t>叵 ③</w:t>
      </w:r>
      <w:r>
        <w:rPr>
          <w:rFonts w:cs="宋体;SimSun" w:ascii="宋体;SimSun" w:hAnsi="宋体;SimSun"/>
        </w:rPr>
        <w:t>qián ④</w:t>
      </w:r>
      <w:r>
        <w:rPr>
          <w:rFonts w:ascii="宋体;SimSun" w:hAnsi="宋体;SimSun" w:cs="宋体;SimSun"/>
        </w:rPr>
        <w:t xml:space="preserve">斓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人都说山是庄严的，几乎是死寂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4</w:t>
      </w:r>
      <w:r>
        <w:rPr>
          <w:rFonts w:ascii="宋体;SimSun" w:hAnsi="宋体;SimSun" w:cs="宋体;SimSun"/>
        </w:rPr>
        <w:t xml:space="preserve">、排比 拟人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短暂或短促。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形象地写出了泉水在阳光照耀下细微流动之状。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9</w:t>
      </w:r>
      <w:r>
        <w:rPr>
          <w:rFonts w:ascii="宋体;SimSun" w:hAnsi="宋体;SimSun" w:cs="宋体;SimSun"/>
        </w:rPr>
        <w:t>、因为作者所写内容不是一般意义的春天景物，而是一种已在眼前而却看不见的一种奇迹，而这种令人欣喜、向往的奇迹又消逝得很迅速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最新考题展示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这里的冬天阳光灿烂，雨水充足，营养丰富。（用原文回答亦可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多么伟大：老叶的奉献精神和乐观情绪（积极现实的态度）；充满希望：新叶的旺盛长势、深情歌唱和对鲜花甘果的呼唤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化无形为有形，生动传神地写出了春意的旺盛和浓郁。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北国：以蓝天白云为背景，落叶铺出金红的地毡，色彩鲜明。叶落后，树木只剩下疏落的枝干和枝丫，给人一种悲壮美，揭示出生命的死亡和事物的终结。南国：落叶铺出苍青的织锦，同时，浓密的树冠上，泛起嫩绿的新叶，给人一种生机美，寓意新老轮替是自然界的真谛，“老”应为“新”提供更广阔的发展空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3T11:44:00Z</dcterms:modified>
  <cp:revision>41</cp:revision>
  <dc:subject/>
  <dc:title>恩施州部分重点中学2007年春高一语文联考试题</dc:title>
</cp:coreProperties>
</file>