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吴汉何尝杀妻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邓拓，笔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当代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家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家。他曾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合写杂文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本文选自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吴汉杀妻》又叫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给加点的字注音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szCs w:val="21"/>
          <w:em w:val="underDot"/>
        </w:rPr>
        <w:t>刎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>篡</w:t>
      </w:r>
      <w:r>
        <w:rPr>
          <w:rFonts w:ascii="宋体;SimSun" w:hAnsi="宋体;SimSun" w:cs="宋体;SimSun"/>
        </w:rPr>
        <w:t xml:space="preserve">位    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</w:rPr>
        <w:t xml:space="preserve">事        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</w:rPr>
        <w:t xml:space="preserve">正      </w:t>
      </w:r>
      <w:r>
        <w:rPr>
          <w:rFonts w:ascii="宋体;SimSun" w:hAnsi="宋体;SimSun" w:cs="宋体;SimSun"/>
          <w:szCs w:val="21"/>
          <w:em w:val="underDot"/>
        </w:rPr>
        <w:t xml:space="preserve"> 祠</w:t>
      </w:r>
      <w:r>
        <w:rPr>
          <w:rFonts w:ascii="宋体;SimSun" w:hAnsi="宋体;SimSun" w:cs="宋体;SimSun"/>
        </w:rPr>
        <w:t xml:space="preserve">堂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捏</w:t>
      </w:r>
      <w:r>
        <w:rPr>
          <w:rFonts w:ascii="宋体;SimSun" w:hAnsi="宋体;SimSun" w:cs="宋体;SimSun"/>
        </w:rPr>
        <w:t>造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词语 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死心塌地                殊不知        原封不动            无稽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问题。</w:t>
      </w:r>
    </w:p>
    <w:p>
      <w:pPr>
        <w:pStyle w:val="Normal"/>
        <w:spacing w:lineRule="atLeast" w:line="320"/>
        <w:ind w:firstLine="38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旧戏舞台上，许多人都曾看过一出戏，名叫《吴汉杀妻》，又叫《斩经堂》。历史的真实和舞台艺术的真实，有时距离很大，谁要是把看戏当成读历史，那就不免要上当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吴汉杀妻》一剧的情节，大体是：汉朝潼关总兵吴汉，娶了王莽的女儿为妻。王莽篡位以后，下令捉拿汉宗室刘秀。吴汉守关时捉住了刘秀，正要送去报功，他的母亲告诉他说，王莽是他的仇人，他的父亲是被王莽杀害了的，那时他年纪太小，不懂事，现在应该为父报仇，并且命令他杀死王莽的女儿，扶助刘秀恢复汉室的江山。吴汉持剑去杀妻，正好其妻在经堂念佛。吴汉不忍杀她，就将实情告诉她。于是，王莽的女儿就自刎而死；吴汉的母亲为了促使吴汉下决心，也上吊自杀了。这样吴汉果然死心塌地随刘秀去打天下，后来成为所谓中兴名将之一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个故事情节，根本不合历史事实。在汉代的历史典籍中，完全找不到所谓“吴汉杀妻”的事实根据。不知道后来的剧作者，为什么要</w:t>
      </w:r>
      <w:r>
        <w:rPr>
          <w:rFonts w:ascii="宋体;SimSun" w:hAnsi="宋体;SimSun" w:cs="宋体;SimSun"/>
          <w:szCs w:val="21"/>
          <w:em w:val="underDot"/>
        </w:rPr>
        <w:t>无中生有</w:t>
      </w:r>
      <w:r>
        <w:rPr>
          <w:rFonts w:ascii="宋体;SimSun" w:hAnsi="宋体;SimSun" w:cs="宋体;SimSun"/>
        </w:rPr>
        <w:t>地硬把“杀妻”的情节，安在吴汉的头上。那位剧作者显然以为这样可以抬高吴汉的身价，殊不知在我们看来，这样反而诬害了吴汉。……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而且，照《后汉书》所载，吴汉“为人质厚少文，造次不能以辞自达”。这又证明，从来历史记述都没有把吴汉描写成《斩经堂》的人物。如果吴汉确曾杀过王莽的女儿而后投奔刘秀，那么，在《后汉书》上一定要</w:t>
      </w:r>
      <w:r>
        <w:rPr>
          <w:rFonts w:ascii="宋体;SimSun" w:hAnsi="宋体;SimSun" w:cs="宋体;SimSun"/>
          <w:szCs w:val="21"/>
          <w:em w:val="underDot"/>
        </w:rPr>
        <w:t>大书特书</w:t>
      </w:r>
      <w:r>
        <w:rPr>
          <w:rFonts w:ascii="宋体;SimSun" w:hAnsi="宋体;SimSun" w:cs="宋体;SimSun"/>
        </w:rPr>
        <w:t>，夸奖他的忠孝，决不至于一字不提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解释词语。无中生有                           大书特书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有什么作用？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主要运用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表达方式，这段在文章中起什么作用？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中写到“在汉代的历史典籍中，完全找不到所谓‘吴汉杀妻’”的事实根据”，请找出证明这一观点的论据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历史的真实和舞台艺术的真实，有时距离很大，谁要是把看戏当成读历史，那就不免要上当”请结合学过的历史和看过的电视剧《三国演义》，谈谈曹操是个怎样的人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20"/>
        <w:ind w:firstLine="368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由于吴汉是北京地区历史上的著名人物，所以北京人对于吴汉的生平故事，应该知道得特别清楚。据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吴汉传》记载：“</w:t>
      </w:r>
      <w:r>
        <w:rPr>
          <w:rFonts w:ascii="宋体;SimSun" w:hAnsi="宋体;SimSun" w:cs="宋体;SimSun"/>
          <w:u w:val="single"/>
        </w:rPr>
        <w:t>吴汉字子顏，南阳宛人也。家贫，给事县为亭长。王莽末，以宾客犯法，乃亡命至渔阳。资用乏，以贩马自业。往来燕蓟间，所至皆交结豪杰。</w:t>
      </w:r>
      <w:r>
        <w:rPr>
          <w:rFonts w:ascii="宋体;SimSun" w:hAnsi="宋体;SimSun" w:cs="宋体;SimSun"/>
        </w:rPr>
        <w:t>”看了这一段记载，就可以明白，吴汉并不是王莽手下亲信的将官，而只是一个小小的亭长。他曾因宾客犯法而亡命逃走，并没有当王莽的女婿，更没有杀王莽的女儿。他与王莽也并非是有杀父之仇的冤家，与刘秀的关系更不同于旧戏所描写的那样。吴汉起兵响应刘秀，终于成为光武中兴的功臣，也不是因为他不违母命的结果。这些都证明“吴汉杀妻”的情节是无稽的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然而这些证明还不够有力，还不足以推翻“杀妻”之说，必定要从正面找出更有力的证明材料，才可以令人心服。因此，我们要进一步查究：吴汉的家庭和夫妇关系到底怎样？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上述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吴汉传》中，有一段关于吴汉家庭关系的重要叙述。它写道：“汉尝出征，妻子在后买田也。汉还，让之曰：军师在外，吏士不足，何多买田宅乎？遂尽以分昆弟外家。”由此可见，吴汉的家庭关系很正常，看不出有过“杀妻”之类的变故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译文中画线的句子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</w:rPr>
        <w:t>段根据什么史料，证明什么？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 w:cs="宋体;SimSun"/>
        </w:rPr>
        <w:t>史料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，证明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 w:cs="宋体;SimSun"/>
        </w:rPr>
        <w:t>史料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，证明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因此，我们要进一步查究：吴汉的家庭和夫妇关系到底怎样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句起什么作用？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从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中我们得知吴汉并没有当上王莽的女婿。你还从哪儿可以看出？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外迁移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很重视读万卷书与行千里路的辩证关系。说过“天下兴亡，匹夫有责”的顾炎武主张“出户”，又主张“读书”。他认为若既不“出户”又不“读书”则是面墙之士。顾炎武把家乡的书读遍之后，用四匹马驮着书，十谒明陵，遍游华北西北，访俗问民，最后写成了有名的《日知录》《肇域志》。他是“读书”与“出户”关系处理得恰当的人。《史记》既有读书得到的东西，又有司马迁亲自考察的材料。《徐霞客游记》则更是不可能不出户就诞生。社会、大自然是一本无字的大书，眼光敏锐者能发现其中精彩的句子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主张博学。“读书破万卷，下笔如有神”是至理名言。但，也有博览群书却一字也写不出的书篓子：南宋的“硕学”陆澄，写宋书时就一字写不出，人称“二脚书橱”；李邕之父李善博古通今，也一点文章写不出，人称“书簏”；《颜士家训》里那个买驴博士，“书卷三纸，未有驴字”，就买不来驴。相反，有些人能文能武：张良、韩信、曹操、范仲淹等人都经天纬地，作文章“倚马可待”——这是因为他们一直“出户”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古人关于“出户”论及的甚少，对“读书”的见解颇多，其中又主要在“博”与“精”上有分歧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博与精，同为清代学者的戴震和江藩，就主张不一。戴震主张“学贵精，不贵博”。江藩主张“读书易博，先博后约”。陶渊明主张“好读书，不求甚解”，有点博与精的辩证意味。郑板桥说：“读书破万卷，胸中无适主，便知暴富儿，颇为用钱苦。”说得很挖苦。老子主张“少则得，多则惑”。孟子认为：“尽信书不如无书。”刘向认为：“书犹药也，善读可以医愚。”总之，关于博与精的见解，仁者见仁，智者见智。宋朝诗人尤袤说得漂亮：“饥读之，以当肉；寒读之，以当裘；孤寂而读之，以当友；幽忧而读之，以当金石琴瑟。”看来，根据需要有目的地细读书，成效才大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“半部论语治天下”的故事。赵光义的宰相赵普，原识字不多，宋太祖时就是宰相。他听了太祖的劝告读了书，到太宗时说：“以半部《论语》佐太祖定天下，以半部《论语》佐陛下致太平。”他喜“读书”，又喜“出户”，就是“出户”与“读书”的结合。读万卷书，行千里路，古人尚且做到了，那么，在我们大力发展素质教育的今天，不更应该身体力行吗？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仁者见仁，智者见智。译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饥读之，以当肉；寒读之，以当裘；孤寂而读之，以当友；幽忧而读之，以当金石琴瑟。 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本文的中心论点是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文中画线的句子在内容上、结构上分别起什么作用？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结构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运用了哪些论证方法？举例说明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提到司马迁亲自考察，我们也学过一篇他写的文章，题目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司马迁，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朝人，我国古代著名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。鲁迅称《史记》为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spacing w:lineRule="atLeast" w:line="2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马南邨 ，历史学，杂文，吴晗、廖沫沙，《三家村札记》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《斩经堂》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  c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 j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 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  c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 ni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    4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由旧戏《斩经堂》说起，提出论点：历史的真实和舞台艺术的真实，有时距离很大，谁要是把看戏当成读历史，那就不免要上当。</w:t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记叙   为下文的批驳树起靶子。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论据：如果吴汉确曾杀过王莽的女儿而后投奔刘秀，那么，在《后汉书》上一定要大书特书，夸奖他的忠孝，决不至于一字不提。</w:t>
      </w:r>
    </w:p>
    <w:p>
      <w:pPr>
        <w:pStyle w:val="Normal"/>
        <w:spacing w:lineRule="atLeas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提示：电视连续剧《三国演义》中的曹操太奸诈，多疑，给人们留下的印象不很好。其实，历史上的曹操并不那么坏。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吴汉字子顏，是南阳宛县人。家庭贫穷，在县里供职做亭长。王莽末年，因为宾客事件犯法，逃命到了渔阳。资财缺乏，于是以买卖马匹自食其力。往来于燕蓟之间，所到之处，交往的都是豪杰之士。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史料：《后汉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吴汉传》证明：吴汉并不是王莽的亲信，也不是王莽的女婿。史料：《后汉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吴汉传》证明：吴汉家庭关系很正常，不会有“杀妻”的变故。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过渡句，承上启下。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从“汉尝出征，妻子在后买田也。汉还，让之曰：军师在外，吏士不足，何多买田宅乎？遂尽以分昆弟外家。”这几句看出来吴汉之妻并非王莽之女，否则何必买田宅呢？  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读万卷书，行千里路。</w:t>
      </w:r>
      <w:r>
        <w:rPr>
          <w:rFonts w:ascii="宋体;SimSun" w:hAnsi="宋体;SimSun" w:cs="宋体;SimSun"/>
          <w:szCs w:val="21"/>
        </w:rPr>
        <w:t>或意思同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内容：用分论点论证中心论点，重点阐释“读书”的见解。</w:t>
      </w:r>
      <w:r>
        <w:rPr>
          <w:rFonts w:ascii="宋体;SimSun" w:hAnsi="宋体;SimSun" w:cs="宋体;SimSun"/>
          <w:szCs w:val="21"/>
        </w:rPr>
        <w:t>结构：承上启下，由总说转为分说。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举例论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道理论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对比论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比喻论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举例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陈涉世家》 ，子长，汉，史学，文学，史家之绝唱，无韵之离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position w:val="0"/>
      <w:sz w:val="24"/>
      <w:vertAlign w:val="baseline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8-02T13:38:00Z</dcterms:modified>
  <cp:revision>380</cp:revision>
  <dc:subject/>
  <dc:title>《晏子治东阿》练习</dc:title>
</cp:coreProperties>
</file>