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布特勒的信》同步练习</w:t>
      </w:r>
    </w:p>
    <w:p>
      <w:pPr>
        <w:pStyle w:val="Normal"/>
        <w:rPr/>
      </w:pPr>
      <w:r>
        <w:rPr/>
        <w:t>基础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辨字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耗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誊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秦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载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写出反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朴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赞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成语运用不正确的一项是（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这不是一件稀有的、独一无二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请假设人类幻想的某种令人手忙脚乱的洞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是某种令人惊骇而不知名的杰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在不可名状的晨曦中依稀可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雨果，</w:t>
      </w:r>
      <w:r>
        <w:rPr/>
        <w:t>________</w:t>
      </w:r>
      <w:r>
        <w:rPr/>
        <w:t>国作家，代表作有小说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腊有</w:t>
      </w:r>
      <w:r>
        <w:rPr/>
        <w:t>________</w:t>
      </w:r>
      <w:r>
        <w:rPr/>
        <w:t>，埃及有</w:t>
      </w:r>
      <w:r>
        <w:rPr/>
        <w:t>________</w:t>
      </w:r>
      <w:r>
        <w:rPr/>
        <w:t>，罗马有</w:t>
      </w:r>
      <w:r>
        <w:rPr/>
        <w:t>________</w:t>
      </w:r>
      <w:r>
        <w:rPr/>
        <w:t>，巴黎有</w:t>
      </w:r>
      <w:r>
        <w:rPr/>
        <w:t>________</w:t>
      </w:r>
      <w:r>
        <w:rPr/>
        <w:t>，而东方有</w:t>
      </w:r>
      <w:r>
        <w:rPr/>
        <w:t>___________</w:t>
      </w:r>
      <w:r>
        <w:rPr/>
        <w:t>。书信的开头要有</w:t>
      </w:r>
      <w:r>
        <w:rPr/>
        <w:t>_____________________</w:t>
      </w:r>
      <w:r>
        <w:rPr/>
        <w:t>，结尾要有</w:t>
      </w:r>
      <w:r>
        <w:rPr/>
        <w:t>____________________</w:t>
      </w:r>
      <w:r>
        <w:rPr/>
        <w:t>，结尾最好有敬祝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请摘录信中赞美圆明园的语句，并细细体味所含的思想感情。对后文写对圆明园的破坏起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阅读下面两则材料，从中你有什么发现？请把你的探究结果写在下面横线上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：一个人活了</w:t>
      </w:r>
      <w:r>
        <w:rPr/>
        <w:t>72</w:t>
      </w:r>
      <w:r>
        <w:rPr/>
        <w:t>岁，他的一生是这样度过的：睡觉</w:t>
      </w:r>
      <w:r>
        <w:rPr/>
        <w:t>20</w:t>
      </w:r>
      <w:r>
        <w:rPr/>
        <w:t>年，吃饭</w:t>
      </w:r>
      <w:r>
        <w:rPr/>
        <w:t>6</w:t>
      </w:r>
      <w:r>
        <w:rPr/>
        <w:t>年，生病</w:t>
      </w:r>
      <w:r>
        <w:rPr/>
        <w:t>3</w:t>
      </w:r>
      <w:r>
        <w:rPr/>
        <w:t>年，工作</w:t>
      </w:r>
      <w:r>
        <w:rPr/>
        <w:t>14</w:t>
      </w:r>
      <w:r>
        <w:rPr/>
        <w:t>年，读书</w:t>
      </w:r>
      <w:r>
        <w:rPr/>
        <w:t>3</w:t>
      </w:r>
      <w:r>
        <w:rPr/>
        <w:t>年，体育锻炼看戏看电视看电影</w:t>
      </w:r>
      <w:r>
        <w:rPr/>
        <w:t>8</w:t>
      </w:r>
      <w:r>
        <w:rPr/>
        <w:t>年，饶舌</w:t>
      </w:r>
      <w:r>
        <w:rPr/>
        <w:t>4</w:t>
      </w:r>
      <w:r>
        <w:rPr/>
        <w:t>年，打电话</w:t>
      </w:r>
      <w:r>
        <w:rPr/>
        <w:t>1</w:t>
      </w:r>
      <w:r>
        <w:rPr/>
        <w:t>年，等人</w:t>
      </w:r>
      <w:r>
        <w:rPr/>
        <w:t>3</w:t>
      </w:r>
      <w:r>
        <w:rPr/>
        <w:t>年，旅行</w:t>
      </w:r>
      <w:r>
        <w:rPr/>
        <w:t>5</w:t>
      </w:r>
      <w:r>
        <w:rPr/>
        <w:t>年，打扮</w:t>
      </w:r>
      <w:r>
        <w:rPr/>
        <w:t>5</w:t>
      </w:r>
      <w:r>
        <w:rPr/>
        <w:t>年。（这是平均数）</w:t>
      </w:r>
      <w:r>
        <w:rPr>
          <w:rFonts w:eastAsia="Times New Roman"/>
        </w:rPr>
        <w:t xml:space="preserve"> </w:t>
      </w:r>
      <w:r>
        <w:rPr/>
        <w:t>——摘自《人生宝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每个生命都是普通的，有些基本需求是不能不维持的。不要指望时间是公正的。时间对珍惜它的人和不珍惜它的人都是不公正的，时间对自由人和监狱的犯人也无公正可言。时间的含金量，取决于生命的质量。</w:t>
      </w:r>
      <w:r>
        <w:rPr>
          <w:rFonts w:eastAsia="Times New Roman"/>
        </w:rPr>
        <w:t xml:space="preserve">                      </w:t>
      </w:r>
      <w:r>
        <w:rPr/>
        <w:t>——摘自《读者》蒋子龙《时间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甲）请您想像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为了创建圆明园，曾经耗费了两代人的长期劳动。这座大得犹如一座城市的建筑物是世世代代的结晶，为谁而建？为了各国人民。因为，岁月创造的一切都是属于人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乙）这一带废墟是圆明园中长春园的一部分。从东到西，有圆形的台，长方形的观，已看不出形状的堂和小门的方形的亭基。原来都是西式建筑，故俗称西洋楼。在莽苍苍的原野上，这一组建筑遗迹宛如一列正在覆没的船只，而那丛生的荒草，便是海藻，杂陈的乱石，便是这荒野的海洋中的一簇簇泡沫了。多年前，初来这里，曾想，下次来时，它该下沉了罢？它该让出地方，好建设新的一切，但是每次再来，它还是停泊在原野上。远瀛观的断石柱，在灰蓝色的天空下，依然寂寞地站着，显得四周那样空荡荡，那样无依无靠。大水法的拱形石门，依然卷着波涛。观水法的石屏上依然陈列着兵器甲胄，那雕镂还是那样清晰，那样有力。但石波不兴，雕兵永住，这蒙受了奇耻大辱的废墟，只管悠闲地若无其事地停泊着。时间在这里，如石刻一般，停滞了，凝固了。建筑家说，建筑是凝固的音乐。建筑的遗迹，又是什么呢？凝固了的历史么？看那海晏堂前（也许是堂侧）的石饰，像一个近似半圆形的容器，年轻时曾和几个朋友坐在里面照相。现在石“碗”依旧，我当然懒得爬上去了，但是我却欣然。因为我的变化，无非是自然之功罢了。我毕竟没有凝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着这一段凝固的历史，我只有怅然凝望。大水法与观水法之间的大片空地，原来是两座大喷泉。西行可见一座高大的废墟，上大下小，像是只剩了一节的倒置的金字塔。悄立“塔”下，觉得人是这样渺小，天地是这样广阔，历史是这样悠久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甲文是雨果笔下的圆明园，可谓富丽堂皇，作者为什么将它写得这样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乙文这一带废墟指的是什么地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甲文乙文感情基调、语言风格有何不同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怎样理解“凝固的历史”“我”为什么“怅然凝望</w:t>
      </w:r>
      <w:r>
        <w:rPr>
          <w:rFonts w:eastAsia="Times New Roman"/>
        </w:rPr>
        <w:t xml:space="preserve"> </w:t>
      </w:r>
      <w:r>
        <w:rPr/>
        <w:t>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体会文中画“</w:t>
      </w:r>
      <w:r>
        <w:rPr>
          <w:rFonts w:eastAsia="Times New Roman"/>
        </w:rPr>
        <w:t xml:space="preserve"> </w:t>
      </w:r>
      <w:r>
        <w:rPr/>
        <w:t>”的句子，就乙文主旨谈点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那条河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怀念那条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远远地看，它就像一根孤独的琴弦绷在原野上，任风雨和岁月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是生长在它旁边的一双耳朵。当时我不觉得幸运，以为这是音乐、这波涛的诉说、这不尽激情的灌注，都是理所当然的。以为这柳阴是理所当然的，洋槐洁白芬香的花絮是理所当然的，竹林里布谷鸟黄鹂鸟的啼鸣两岸是理所当然的，两岸湿润的炊烟和歌谣是理所当然的。当时幼稚的心里，却有一个与生俱来的念头：这河流以及与它有关的一切，理所当然属于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在河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是的成功仅仅是防止过分的伤害。在横渡河湾的时候，我遭遇过一条水蛇，小小的头昂着，更小的眼睛圆睁着打量陌生的天空，它也在不测的水里横渡它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在竹林里制作了第一管竹笛，摹仿北斗的指法</w:t>
      </w:r>
      <w:r>
        <w:rPr/>
        <w:t>(</w:t>
      </w:r>
      <w:r>
        <w:rPr/>
        <w:t>它也是七个音孔</w:t>
      </w:r>
      <w:r>
        <w:rPr/>
        <w:t>)</w:t>
      </w:r>
      <w:r>
        <w:rPr/>
        <w:t>，我在静夜里向身后村庄和远方的岁月吹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当时，我不觉得这一切都是奇迹，真不觉得我内心的水域，有一多半来自这河流的灌溉。我那浮浅、单纯、蒙昧的心里，以为这一切都是理所当然。我没有想过，这河流会有断流的时候。我没有想过，它似乎源远流长的水，是来自哪里</w:t>
      </w:r>
      <w:r>
        <w:rPr/>
        <w:t>?</w:t>
      </w:r>
      <w:r>
        <w:rPr/>
        <w:t>它的温柔碧波和浩然激流，是怎样一点一滴汇成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带着它的涛声和波光，我湿琳淋地走了。我走到哪里，就把它带到哪里，我是它站起来行走的一部分，我的记忆里流淌着它的乳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仍然觉得它理所当然存在于那里，理所当然属于我，属于我们，而且永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年前回家，我愕然了。我再也看不到那条河流。横卧在面前的，是它干涸的遗体，横七竖八的石头，无言诉说着沧桑；岸上的柳林、竹林、槐林、芦苇荡都已消失，荒滩上，有人在埋头挖坑淘金；三五个小孩，在放一只风筝，几双眼睛一齐向上，望着空荡荡的天空和那只摇摇晃晃的风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我已找不到当年游泳地方，那让我感到河水深度、照过我少年倒影、用蓝色的旋涡激起我最初诗意想像的地方，已被高大的垃圾堆覆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我多想，我多想找到死去的源头，去大哭一场，让泪水复活这条梦中的河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这时候，才痛彻心肺地明白：天地间没有理所当然永远属于我们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理所当然，理所当然地去珍惜——这才是唯一属于我们的理所当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我们不过也是游荡于河流中的另一种鱼。我们不愿成为干鱼，但我们很可能要把自己折腾成干鱼。许多河流枯竭了，污染了。爱，枯竭了；我们内心的河床，不再是碧波倒影，而是注满了污水，堆满了垃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⒂</w:t>
      </w:r>
      <w:r>
        <w:rPr/>
        <w:t>我，该怎样打开内心的纯洁水源，。复活那死去的河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文中“我”的感情随河流的变化而变化，经历了认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□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/>
        <w:t>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→□□→□□的过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第③段画线的部分，主要运用了排比手法，有何作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第（</w:t>
      </w:r>
      <w:r>
        <w:rPr/>
        <w:t>14</w:t>
      </w:r>
      <w:r>
        <w:rPr/>
        <w:t>）段中，画线的句子“我们很可能要把自己折腾成干鱼”的深刻含义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联系全文，说说“那条河流”的含义和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下面是对这篇文章的理解和赏析，不正确的一项是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作者从记忆中的那条河流写起，通过今昔对比，表现了人类要懂得珍惜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描写捉螃蟹和遭遇水蛇的细节，意在表现自然界充满竞争，一切事物都面临危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作者认为那条河流是个“奇迹”，是因为那条河流曾给他童年带来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本文描写河流的变化，从开始的“温柔碧波’到后来“干涸的遗体”，省略了变化的过程，给读者留下了思考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在文中找出运用反语的词句，并说明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针对你周围的某些不良风气说几句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十九世纪，那是一段屈辱的历史，华夏文明、炎黄子孙经历了一场前所未有的百年浩劫。历史不会忘记，人民不会忘记，那一次次无耻的侵略和那骇人听闻的瓜分、掠夺。请同学们回想一下：这个世纪中国遭受的外来侵略还有哪些？</w:t>
      </w:r>
      <w:r>
        <w:rPr/>
        <w:t>(1~2</w:t>
      </w:r>
      <w:r>
        <w:rPr/>
        <w:t>例即可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野蛮</w:t>
      </w:r>
      <w:r>
        <w:rPr>
          <w:rFonts w:eastAsia="Times New Roman"/>
        </w:rPr>
        <w:t xml:space="preserve"> </w:t>
      </w:r>
      <w:r>
        <w:rPr/>
        <w:t>肮脏</w:t>
      </w:r>
      <w:r>
        <w:rPr>
          <w:rFonts w:eastAsia="Times New Roman"/>
        </w:rPr>
        <w:t xml:space="preserve"> </w:t>
      </w:r>
      <w:r>
        <w:rPr/>
        <w:t>华丽</w:t>
      </w:r>
      <w:r>
        <w:rPr>
          <w:rFonts w:eastAsia="Times New Roman"/>
        </w:rPr>
        <w:t xml:space="preserve"> </w:t>
      </w:r>
      <w:r>
        <w:rPr/>
        <w:t>贬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改为“眼花缭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法　</w:t>
      </w:r>
      <w:r>
        <w:rPr>
          <w:rFonts w:eastAsia="Times New Roman"/>
        </w:rPr>
        <w:t xml:space="preserve"> </w:t>
      </w:r>
      <w:r>
        <w:rPr/>
        <w:t>《巴黎圣母院》、《悲惨世界》、《九三年》　</w:t>
      </w:r>
      <w:r>
        <w:rPr>
          <w:rFonts w:eastAsia="Times New Roman"/>
        </w:rPr>
        <w:t xml:space="preserve"> </w:t>
      </w:r>
      <w:r>
        <w:rPr/>
        <w:t>巴特农神庙　</w:t>
      </w:r>
      <w:r>
        <w:rPr>
          <w:rFonts w:eastAsia="Times New Roman"/>
        </w:rPr>
        <w:t xml:space="preserve"> </w:t>
      </w:r>
      <w:r>
        <w:rPr/>
        <w:t>金字塔　斗兽场　</w:t>
      </w:r>
      <w:r>
        <w:rPr>
          <w:rFonts w:eastAsia="Times New Roman"/>
        </w:rPr>
        <w:t xml:space="preserve"> </w:t>
      </w:r>
      <w:r>
        <w:rPr/>
        <w:t>圣母院　</w:t>
      </w:r>
      <w:r>
        <w:rPr>
          <w:rFonts w:eastAsia="Times New Roman"/>
        </w:rPr>
        <w:t xml:space="preserve"> </w:t>
      </w:r>
      <w:r>
        <w:rPr/>
        <w:t>圆明园　</w:t>
      </w:r>
      <w:r>
        <w:rPr>
          <w:rFonts w:eastAsia="Times New Roman"/>
        </w:rPr>
        <w:t xml:space="preserve"> </w:t>
      </w:r>
      <w:r>
        <w:rPr/>
        <w:t>称呼　</w:t>
      </w:r>
      <w:r>
        <w:rPr>
          <w:rFonts w:eastAsia="Times New Roman"/>
        </w:rPr>
        <w:t xml:space="preserve"> </w:t>
      </w:r>
      <w:r>
        <w:rPr/>
        <w:t>写信人姓名、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摘录略。作者称圆明园是世界奇迹，是幻想的某种规模巨大的典范，恍若月宫，是令人眼花缭乱的洞府，说它属于全人类，耗费了两代人的长期劳动。作者饱含深情，极力赞美圆明园，为后文写英法联军破坏圆明园做铺垫，更利于表现作者的愤慨之情；更能激起人们对英法联军的痛恨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不设统一答案。参考：普通人要想度过不普通的一生，提高时间的含金量，就要合理地安排好自己一生中各种生活内容：除了维持基本需求的时间，该在哪儿节省，该在哪儿下功夫，要了然于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是想表明，富丽堂皇的圆明园是属于全人类的艺术品，它的被劫掠，更暴露侵略者贪婪无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被劫掠、焚毁的圆明园的残存遗迹——长春园一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甲文带有热情赞美，极力渲染，语言富于想像，辞语华丽，富有浪漫主义色彩，乙文带有凝重深沉之感，语言形象，尊重现实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这遗留下来的当年的遗迹上，镌刻着侵略者肆意妄为的痕迹，记载着一段不可磨灭的历史事实。因作者为这尘封着的凝固的历史的废墟，长期没有变化而失望，总企望能看到废墟之上建立起——富强的新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对这些残存的事物的描写，表现出只有深刻意识到中国历经沧桑的历史文化，才能认识到自己肩负的责任，增强建设祖国的责任感和使命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愕然</w:t>
      </w:r>
      <w:r>
        <w:rPr>
          <w:rFonts w:eastAsia="Times New Roman"/>
        </w:rPr>
        <w:t xml:space="preserve"> </w:t>
      </w:r>
      <w:r>
        <w:rPr/>
        <w:t>珍惜</w:t>
      </w:r>
      <w:r>
        <w:rPr>
          <w:rFonts w:eastAsia="Times New Roman"/>
        </w:rPr>
        <w:t xml:space="preserve"> </w:t>
      </w:r>
      <w:r>
        <w:rPr/>
        <w:t>怀念（反思）</w:t>
      </w:r>
      <w:r>
        <w:rPr>
          <w:rFonts w:eastAsia="Times New Roman"/>
        </w:rPr>
        <w:t xml:space="preserve"> </w:t>
      </w:r>
      <w:r>
        <w:rPr/>
        <w:t>(</w:t>
      </w:r>
      <w:r>
        <w:rPr/>
        <w:t>顺序不可颠倒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充分描绘了河流两岸的美丽风光；②突出了我当初享受美景而不懂珍惜的心理；③表现了对当初不懂珍惜的懊悔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>
          <w:rFonts w:cs="宋体;SimSun" w:ascii="宋体;SimSun" w:hAnsi="宋体;SimSun"/>
        </w:rPr>
        <w:t>①</w:t>
      </w:r>
      <w:r>
        <w:rPr/>
        <w:t>许多河流枯竭了，污染了，我们破坏了自己生存的环境</w:t>
      </w:r>
      <w:r>
        <w:rPr/>
        <w:t>(</w:t>
      </w:r>
      <w:r>
        <w:rPr/>
        <w:t>我们生存的环境被破坏</w:t>
      </w:r>
      <w:r>
        <w:rPr/>
        <w:t>)</w:t>
      </w:r>
      <w:r>
        <w:rPr/>
        <w:t>；②我们心中的爱枯竭了；③我们的心灵被污染</w:t>
      </w:r>
      <w:r>
        <w:rPr/>
        <w:t>(</w:t>
      </w:r>
      <w:r>
        <w:rPr/>
        <w:t>不再纯洁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指家乡的那条河；指心灵的河流；记忆中美好景象和童心童趣象征；那条河流”哺育和滋润了我；我感情和思想变化的触发点。全文的感情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b(</w:t>
      </w:r>
      <w:r>
        <w:rPr/>
        <w:t>是为了表现童年生活的乐趣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如“更彻底”“更漂亮”“丰功伟绩”这三个短语是褒义的，有在这里形容法、英洗劫圆明园的强盗行径，具有强烈的讽刺意味，鞭挞了侵略者的罪行，表达了愤怒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①第一次鸦片战争；②第二次鸦片战争；③中法战争；④中日甲午战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USER</dc:creator>
  <dc:description/>
  <dc:language>en-US</dc:language>
  <cp:lastModifiedBy>USER</cp:lastModifiedBy>
  <cp:lastPrinted>2007-07-11T11:36:00Z</cp:lastPrinted>
  <dcterms:modified xsi:type="dcterms:W3CDTF">2007-07-30T14:03:00Z</dcterms:modified>
  <cp:revision>2</cp:revision>
  <dc:subject/>
  <dc:title>兰亭集序</dc:title>
</cp:coreProperties>
</file>