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李白《行路难》同步练习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诗歌赏析题二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阅读李白《行路难》诗，回答问题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行路难①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金樽清酒斗十千，玉盘珍羞直万钱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停杯投箸不能食，拔剑四顾心茫然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欲渡黄河冰塞川，将登太行雪满山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　　闲来垂钓碧溪上②，忽复乘舟梦日边③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行路难！行路难！多歧路，今安在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长风破浪会有时，直挂云帆济沧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注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Tahoma"/>
          <w:color w:val="000000"/>
          <w:szCs w:val="18"/>
        </w:rPr>
        <w:t>此诗是李白遭到谗毁而被排挤出长安时所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Tahoma"/>
          <w:color w:val="000000"/>
          <w:szCs w:val="18"/>
        </w:rPr>
        <w:t>垂钓碧溪上：姜太公未遇文王前，曾一度在磻溪钓鱼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Tahoma"/>
          <w:color w:val="000000"/>
          <w:szCs w:val="18"/>
        </w:rPr>
        <w:t>乘舟梦日边：伊尹将受商汤聘用时，梦见乘船经过日月旁边。日月比喻天子、皇后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１．诗人、面对华美的酒席，却用</w:t>
      </w:r>
      <w:r>
        <w:rPr>
          <w:rFonts w:cs="Tahoma" w:ascii="宋体;SimSun" w:hAnsi="宋体;SimSun"/>
          <w:color w:val="000000"/>
          <w:szCs w:val="18"/>
        </w:rPr>
        <w:t>_________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_________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_________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_________</w:t>
      </w:r>
      <w:r>
        <w:rPr>
          <w:rFonts w:ascii="宋体;SimSun" w:hAnsi="宋体;SimSun" w:cs="Tahoma"/>
          <w:color w:val="000000"/>
          <w:szCs w:val="18"/>
        </w:rPr>
        <w:t>四个连续的动词，形象地表现了自己</w:t>
      </w:r>
      <w:r>
        <w:rPr>
          <w:rFonts w:cs="Tahoma" w:ascii="宋体;SimSun" w:hAnsi="宋体;SimSun"/>
          <w:color w:val="000000"/>
          <w:szCs w:val="18"/>
        </w:rPr>
        <w:t>_______________________________________</w:t>
      </w:r>
      <w:r>
        <w:rPr>
          <w:rFonts w:ascii="宋体;SimSun" w:hAnsi="宋体;SimSun" w:cs="Tahoma"/>
          <w:color w:val="000000"/>
          <w:szCs w:val="18"/>
        </w:rPr>
        <w:t>的心情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２．诗人在“欲渡黄河冰塞川，将登太行雪满山”两句中，运用了　　　　的修辞方法，形象地表明了</w:t>
      </w:r>
      <w:r>
        <w:rPr>
          <w:rFonts w:cs="Tahoma" w:ascii="宋体;SimSun" w:hAnsi="宋体;SimSun"/>
          <w:color w:val="000000"/>
          <w:szCs w:val="18"/>
        </w:rPr>
        <w:t>________________________________________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３．诗人在第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句和第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句中用了两个典故，诗人用典的作用是什么？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答：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４．最后两句诗，诗人的感情陡起，请说说诗人表达了什么感情，应该如何理解这种感情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答：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参考答案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１．停　投　拔　顾；内心的苦闷、抑郁　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２．比喻　人生道路上的艰难险阻，自己的政治出路被权贵堵塞　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３．诗人暗用姜太公和伊尹终得任用的故事，表示自己对重回朝廷仍然抱有希望　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４．在经过前面感情的反复回旋之后，境界顿开，唱出了高昂乐观的调子，相信他自己的理想抱负总有实现的一天　突出表现了诗人的倔强、自信和对理想的执著追求，展示了诗人力图从苦闷中挣脱出来的强大精神力量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3:00Z</dcterms:created>
  <dc:creator>USER</dc:creator>
  <dc:description/>
  <dc:language>en-US</dc:language>
  <cp:lastModifiedBy>USER</cp:lastModifiedBy>
  <cp:lastPrinted>2007-07-11T11:36:00Z</cp:lastPrinted>
  <dcterms:modified xsi:type="dcterms:W3CDTF">2007-07-24T08:03:00Z</dcterms:modified>
  <cp:revision>2</cp:revision>
  <dc:subject/>
  <dc:title>兰亭集序</dc:title>
</cp:coreProperties>
</file>