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宣州谢眺楼饯别校书叔云》同步练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诗歌赏析题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阅读诗歌，回答问题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宣州谢朓楼饯别校书叔云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李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弃我去者昨日之日不可留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乱我心者今日之日多烦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长风万里送秋雁，对此可以酣高楼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蓬莱文章建安骨②，中间小谢又清发③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俱怀逸兴壮思飞，欲上青天揽明月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抽刀断水水更流，举杯销愁愁更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人生在世不称意，明朝散发弄扁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注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此诗是天宝末年李白在宣城期间饯别秘书省校书郎李云之作。李白称之为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②</w:t>
      </w:r>
      <w:r>
        <w:rPr>
          <w:rFonts w:ascii="宋体;SimSun" w:hAnsi="宋体;SimSun" w:cs="Tahoma"/>
          <w:color w:val="000000"/>
          <w:szCs w:val="18"/>
        </w:rPr>
        <w:t>蓬莱文章建安骨：蓬莱文章，指美好的文化。蓬莱为传说中的路上仙山，据说仙府的图书典籍都藏在这里。建安骨，即建安风骨。三曹父子以及建安七子等人的诗作，能够反映社会现实，有着刚健遒劲的共同风格，人称为“建安风骨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③</w:t>
      </w:r>
      <w:r>
        <w:rPr>
          <w:rFonts w:ascii="宋体;SimSun" w:hAnsi="宋体;SimSun" w:cs="Tahoma"/>
          <w:color w:val="000000"/>
          <w:szCs w:val="18"/>
        </w:rPr>
        <w:t>中间小谢又清发：中间，指汉魏至唐之间，即六朝时期。小谢，谢朓。世称谢灵运为大谢，谢朓为小谢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１．诗人在这首诗中表达的思想核心是一个字：</w:t>
      </w:r>
      <w:r>
        <w:rPr>
          <w:rFonts w:cs="Tahoma" w:ascii="宋体;SimSun" w:hAnsi="宋体;SimSun"/>
          <w:color w:val="000000"/>
          <w:szCs w:val="18"/>
        </w:rPr>
        <w:t>__________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２．将开头两句诗翻译成现代汉语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答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３．开头两句诗表现了作者什么样的心情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答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４．诗人在此诗中运用了比喻的方法，请举一例说说其作用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答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５．诗的最后两句表现出了诗人消极的态度，对此，你如何认识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答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参考答案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１．愁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２．“昨日”那些时日弃我而去，不能挽留；现在的时日扰乱着我的心，使我有许多烦忧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３．显示出诗人郁结之深，忧愤之烈，心绪之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４．示例一：逸兴、壮思本来很不容易说清，而诗人用“欲上青天揽明月”这一比喻很形象，很具体，使人容易理解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示例二：诗人用“抽刀断水”比喻“举杯销愁”，使人更强烈地感受到了诗人理想与现实的矛盾不可调和，内心更加忧愁苦闷的心情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５．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2:00Z</dcterms:created>
  <dc:creator>USER</dc:creator>
  <dc:description/>
  <dc:language>en-US</dc:language>
  <cp:lastModifiedBy>USER</cp:lastModifiedBy>
  <cp:lastPrinted>2007-07-11T11:36:00Z</cp:lastPrinted>
  <dcterms:modified xsi:type="dcterms:W3CDTF">2007-07-24T08:02:00Z</dcterms:modified>
  <cp:revision>2</cp:revision>
  <dc:subject/>
  <dc:title>兰亭集序</dc:title>
</cp:coreProperties>
</file>