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诗人谈诗》同步练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如何做好现代诗歌阅读题，谈几点看法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要准确地破解诗歌中的意象（即诗人的意中之象），然后从诗的意象中，把握作者要向读者揭示（或暗示、启迪）的东西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要明确诗中所运用的修辞手法和象征的内涵，以消除理解上实指性误读。现代诗歌往往运用多种修辞手法，有的则运用象征手法，来抒发诗人的思想感情、表达对生活的感悟等，阅读时必须注意这一点，明确修辞手法（或象征）的真实内涵，并且应注意避免实际所指带来的误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要透过诗歌表面的虚写，提炼出诗歌背后的深层意蕴。诗歌往往大多是虚写，很少有直写的，特别是那些抒情性强的诗歌更是如此。阅读这类诗歌，困难较大，因为诗歌艺术的多义性和朦胧性导致阅读上的种种解读结论。因此应该根据自己对诗歌的理解以及诗歌的创作背景、常识等相关信息，这样可以摆脱由于虚写而造成的隔靴搔痒，不能解决实际问题现象，以便准确地提炼出诗歌的深层意蕴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另外，现代诗和古诗词夹杂在一起阅读，和白话文杂在一起比较阅读，也值得我们关注。</w:t>
      </w:r>
      <w:r>
        <w:rPr>
          <w:rFonts w:cs="Tahoma" w:ascii="宋体;SimSun" w:hAnsi="宋体;SimSun"/>
          <w:color w:val="000000"/>
          <w:szCs w:val="18"/>
        </w:rPr>
        <w:t>#</w:t>
      </w:r>
      <w:r>
        <w:rPr>
          <w:rFonts w:ascii="宋体;SimSun" w:hAnsi="宋体;SimSun" w:cs="Tahoma"/>
          <w:color w:val="000000"/>
          <w:szCs w:val="18"/>
        </w:rPr>
        <w:t>此前在首页部分显示</w:t>
      </w:r>
      <w:r>
        <w:rPr>
          <w:rFonts w:cs="Tahoma" w:ascii="宋体;SimSun" w:hAnsi="宋体;SimSun"/>
          <w:color w:val="000000"/>
          <w:szCs w:val="18"/>
        </w:rPr>
        <w:t>#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给下列加点字注音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曙光（   ）  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乍（   ）然  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弓弦（   ） 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山峦（   ）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旷（   ）野   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笼（   ）罩   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）门槛（   ）  （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）眺望（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填空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宁静而深沉的意境》的作者是当代诗人      。本文是他以诗人的身份写下的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Tahoma"/>
          <w:color w:val="000000"/>
          <w:szCs w:val="18"/>
        </w:rPr>
        <w:t>的《                    》的评论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阅读《一个深夜的记忆》，回答问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月光流进门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以为是阳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开门，还是深夜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不久，有风从北边来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仿佛吹动了月亮的弓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于是我听见了黎明的音响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河岸被山影压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有星流过旷野去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感觉到，万物还在沉睡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只有我是最初醒来的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诗歌善用虚实并用的手法，从诗中找出一处虚写句，写在下面的横线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诗歌的语言具有侧面暗示的特点，你认为诗中哪些语句暗示了诗歌的主旨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说说下面形象的深刻含义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 xml:space="preserve">深夜：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黎明：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指出下列诗句中加点词的表达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月光流进门槛   （                                       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有星流过旷野去 （ 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>河岸被山影压着 （                                       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下面这首《泥土》也是鲁藜的作品，试揣摩该诗欲借泥土告诉人们什么道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老是把自己当作珍珠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就时时有怕被埋没的痛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把自己当作泥土吧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让众人把你踩成一条道路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   章开头写道：“人们谈论鲁藜的诗，一般都没有提到这一首。而我对它却很有偏爱。”对这句话的作用理解正确的是（  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   说明一般人不很了解这一首诗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   说明这一首诗的表现手法比较特别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   说明这一首诗的主题思想比较深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   说明我对这一首诗有独特的感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   下面一段话描述了诗歌中的一些诗句的意境，说说加横线的句子，描述的哪一句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他不再返回屋中，而是眺望着月光下的旷野：起伏的山峦，河岸的山峦的巨大暗影……大地笼罩在沉静中。划破夜空的流星，被风吹响的月亮的弓弦，既反对了夜的沉静，又使夜有了动态感：夜在沉静中行进，黎明即将到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阅读下面这段话，回答问题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从门槛流进的月光，诗人却误以为是曙光。从梦中乍然醒来，是容易有这样的错觉的，李白就曾将床前的月光误认为是霜。他起来了，推开门看看，原来还是深夜。可以想见，他是习惯于黎明即起的。使他惊醒的是对黎明的期待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作者说“李白就曾将床前的月光误认为是霜”，这里指的是哪一首诗？请默写在下面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《宁静而深沉的意境》一文中提到李白和鲁藜都对月光产生了错觉，但又有些不同，你能说说不同在哪里吗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你能说说评论者曾卓为什么会偏爱鲁藜的《一个深夜的记忆》吗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参考答案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略。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曾卓 鲁藜  一个深夜的记忆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略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略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深夜：既指自然界的深夜，却又颇含深意，指的是当时中国还处于抗日战争的艰苦阶段，整个中国大地还处在黑暗之中。黎明：指的是诗人内心对光明的向往与追求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①“流”字以动写静，表现了月光的柔美。②“流”就是“划”的意思，以动写出了夜的宁静，也写出了星星的美，告诉我们，夜虽深，但在行进，黎明终将到来。③ “压”有一种沉重感和压抑感，表现出山峦黑影的巨大和夜的宁静，体现诗人对黎明的渴望。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这首诗是告诫人们要甘于做普普通通的人，做实实在在的事，不要孤芳自赏，不要自视太高。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  6</w:t>
      </w:r>
      <w:r>
        <w:rPr>
          <w:rFonts w:ascii="宋体;SimSun" w:hAnsi="宋体;SimSun" w:cs="Tahoma"/>
          <w:color w:val="000000"/>
          <w:szCs w:val="18"/>
        </w:rPr>
        <w:t>、河岸被山影压着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 xml:space="preserve">有星流过旷野去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略。 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李白误以为月光是霜，鲁藜误以为月光是阳光；李白在诗中表达的是对家乡的思念，鲁藜表达的是他对光明的渴求；李白在诗歌中抒情主体是他自己，而鲁藜诗歌中的抒情主体是那一群对现实有清醒认识、渴望光明的人。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可能原因有三：一是可能是个人兴趣爱好所致，二是可能包含了这首好诗，却被人忽略的意味，三是曾卓特别喜欢这首小诗宁静而深沉的意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4:00Z</dcterms:created>
  <dc:creator>USER</dc:creator>
  <dc:description/>
  <dc:language>en-US</dc:language>
  <cp:lastModifiedBy>USER</cp:lastModifiedBy>
  <cp:lastPrinted>2007-07-11T11:36:00Z</cp:lastPrinted>
  <dcterms:modified xsi:type="dcterms:W3CDTF">2007-07-24T08:34:00Z</dcterms:modified>
  <cp:revision>2</cp:revision>
  <dc:subject/>
  <dc:title>兰亭集序</dc:title>
</cp:coreProperties>
</file>