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岳阳楼记》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目标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流畅的背诵《岳阳楼记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领会警句“先天下之忧而忧，后天下之乐而乐”的积极意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了解叙事、写景、抒情、议论相结合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知识讲解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基础知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 掌握下列加点字的读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滕</w:t>
      </w:r>
      <w:r>
        <w:rPr>
          <w:rFonts w:cs="Tahoma" w:ascii="宋体;SimSun" w:hAnsi="宋体;SimSun"/>
          <w:color w:val="000000"/>
          <w:szCs w:val="18"/>
        </w:rPr>
        <w:t xml:space="preserve">(téng) </w:t>
      </w:r>
      <w:r>
        <w:rPr>
          <w:rFonts w:ascii="宋体;SimSun" w:hAnsi="宋体;SimSun" w:cs="Tahoma"/>
          <w:color w:val="000000"/>
          <w:szCs w:val="18"/>
        </w:rPr>
        <w:t>谪守（</w:t>
      </w:r>
      <w:r>
        <w:rPr>
          <w:rFonts w:cs="Tahoma" w:ascii="宋体;SimSun" w:hAnsi="宋体;SimSun"/>
          <w:color w:val="000000"/>
          <w:szCs w:val="18"/>
        </w:rPr>
        <w:t>zhé</w:t>
      </w:r>
      <w:r>
        <w:rPr>
          <w:rFonts w:ascii="宋体;SimSun" w:hAnsi="宋体;SimSun" w:cs="Tahoma"/>
          <w:color w:val="000000"/>
          <w:szCs w:val="18"/>
        </w:rPr>
        <w:t>） 巴陵郡（</w:t>
      </w:r>
      <w:r>
        <w:rPr>
          <w:rFonts w:cs="Tahoma" w:ascii="宋体;SimSun" w:hAnsi="宋体;SimSun"/>
          <w:color w:val="000000"/>
          <w:szCs w:val="18"/>
        </w:rPr>
        <w:t>jùn</w:t>
      </w:r>
      <w:r>
        <w:rPr>
          <w:rFonts w:ascii="宋体;SimSun" w:hAnsi="宋体;SimSun" w:cs="Tahoma"/>
          <w:color w:val="000000"/>
          <w:szCs w:val="18"/>
        </w:rPr>
        <w:t>） 属予作文（</w:t>
      </w:r>
      <w:r>
        <w:rPr>
          <w:rFonts w:cs="Tahoma" w:ascii="宋体;SimSun" w:hAnsi="宋体;SimSun"/>
          <w:color w:val="000000"/>
          <w:szCs w:val="18"/>
        </w:rPr>
        <w:t>zhǔ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浩浩汤汤（</w:t>
      </w:r>
      <w:r>
        <w:rPr>
          <w:rFonts w:cs="Tahoma" w:ascii="宋体;SimSun" w:hAnsi="宋体;SimSun"/>
          <w:color w:val="000000"/>
          <w:szCs w:val="18"/>
        </w:rPr>
        <w:t>shāng</w:t>
      </w:r>
      <w:r>
        <w:rPr>
          <w:rFonts w:ascii="宋体;SimSun" w:hAnsi="宋体;SimSun" w:cs="Tahoma"/>
          <w:color w:val="000000"/>
          <w:szCs w:val="18"/>
        </w:rPr>
        <w:t>） 若夫</w:t>
      </w:r>
      <w:r>
        <w:rPr>
          <w:rFonts w:cs="Tahoma" w:ascii="宋体;SimSun" w:hAnsi="宋体;SimSun"/>
          <w:color w:val="000000"/>
          <w:szCs w:val="18"/>
        </w:rPr>
        <w:t xml:space="preserve">(fú) </w:t>
      </w:r>
      <w:r>
        <w:rPr>
          <w:rFonts w:ascii="宋体;SimSun" w:hAnsi="宋体;SimSun" w:cs="Tahoma"/>
          <w:color w:val="000000"/>
          <w:szCs w:val="18"/>
        </w:rPr>
        <w:t>霪雨霏霏</w:t>
      </w:r>
      <w:r>
        <w:rPr>
          <w:rFonts w:cs="Tahoma" w:ascii="宋体;SimSun" w:hAnsi="宋体;SimSun"/>
          <w:color w:val="000000"/>
          <w:szCs w:val="18"/>
        </w:rPr>
        <w:t>(yín)(fē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怒号</w:t>
      </w:r>
      <w:r>
        <w:rPr>
          <w:rFonts w:cs="Tahoma" w:ascii="宋体;SimSun" w:hAnsi="宋体;SimSun"/>
          <w:color w:val="000000"/>
          <w:szCs w:val="18"/>
        </w:rPr>
        <w:t xml:space="preserve">(háo) </w:t>
      </w:r>
      <w:r>
        <w:rPr>
          <w:rFonts w:ascii="宋体;SimSun" w:hAnsi="宋体;SimSun" w:cs="Tahoma"/>
          <w:color w:val="000000"/>
          <w:szCs w:val="18"/>
        </w:rPr>
        <w:t>樯</w:t>
      </w:r>
      <w:r>
        <w:rPr>
          <w:rFonts w:cs="Tahoma" w:ascii="宋体;SimSun" w:hAnsi="宋体;SimSun"/>
          <w:color w:val="000000"/>
          <w:szCs w:val="18"/>
        </w:rPr>
        <w:t xml:space="preserve">(qiáng) </w:t>
      </w:r>
      <w:r>
        <w:rPr>
          <w:rFonts w:ascii="宋体;SimSun" w:hAnsi="宋体;SimSun" w:cs="Tahoma"/>
          <w:color w:val="000000"/>
          <w:szCs w:val="18"/>
        </w:rPr>
        <w:t>薄暮</w:t>
      </w:r>
      <w:r>
        <w:rPr>
          <w:rFonts w:cs="Tahoma" w:ascii="宋体;SimSun" w:hAnsi="宋体;SimSun"/>
          <w:color w:val="000000"/>
          <w:szCs w:val="18"/>
        </w:rPr>
        <w:t xml:space="preserve">(bó) </w:t>
      </w:r>
      <w:r>
        <w:rPr>
          <w:rFonts w:ascii="宋体;SimSun" w:hAnsi="宋体;SimSun" w:cs="Tahoma"/>
          <w:color w:val="000000"/>
          <w:szCs w:val="18"/>
        </w:rPr>
        <w:t>芷</w:t>
      </w:r>
      <w:r>
        <w:rPr>
          <w:rFonts w:cs="Tahoma" w:ascii="宋体;SimSun" w:hAnsi="宋体;SimSun"/>
          <w:color w:val="000000"/>
          <w:szCs w:val="18"/>
        </w:rPr>
        <w:t xml:space="preserve">(zhǐ) </w:t>
      </w:r>
      <w:r>
        <w:rPr>
          <w:rFonts w:ascii="宋体;SimSun" w:hAnsi="宋体;SimSun" w:cs="Tahoma"/>
          <w:color w:val="000000"/>
          <w:szCs w:val="18"/>
        </w:rPr>
        <w:t>汀</w:t>
      </w:r>
      <w:r>
        <w:rPr>
          <w:rFonts w:cs="Tahoma" w:ascii="宋体;SimSun" w:hAnsi="宋体;SimSun"/>
          <w:color w:val="000000"/>
          <w:szCs w:val="18"/>
        </w:rPr>
        <w:t>(tīng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皓月</w:t>
      </w:r>
      <w:r>
        <w:rPr>
          <w:rFonts w:cs="Tahoma" w:ascii="宋体;SimSun" w:hAnsi="宋体;SimSun"/>
          <w:color w:val="000000"/>
          <w:szCs w:val="18"/>
        </w:rPr>
        <w:t xml:space="preserve">(hào) </w:t>
      </w:r>
      <w:r>
        <w:rPr>
          <w:rFonts w:ascii="宋体;SimSun" w:hAnsi="宋体;SimSun" w:cs="Tahoma"/>
          <w:color w:val="000000"/>
          <w:szCs w:val="18"/>
        </w:rPr>
        <w:t>偕</w:t>
      </w:r>
      <w:r>
        <w:rPr>
          <w:rFonts w:cs="Tahoma" w:ascii="宋体;SimSun" w:hAnsi="宋体;SimSun"/>
          <w:color w:val="000000"/>
          <w:szCs w:val="18"/>
        </w:rPr>
        <w:t>(xié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掌握文中的通假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百废具兴：具同“俱”，全，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属予作文以记之：属同“嘱”，嘱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掌握下列句中加点词的词义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越明年：到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增其旧制：规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予观夫巴陵胜状：夫，</w:t>
      </w:r>
      <w:r>
        <w:rPr>
          <w:rFonts w:cs="Tahoma" w:ascii="宋体;SimSun" w:hAnsi="宋体;SimSun"/>
          <w:color w:val="000000"/>
          <w:szCs w:val="18"/>
        </w:rPr>
        <w:t>fú</w:t>
      </w:r>
      <w:r>
        <w:rPr>
          <w:rFonts w:ascii="宋体;SimSun" w:hAnsi="宋体;SimSun" w:cs="Tahoma"/>
          <w:color w:val="000000"/>
          <w:szCs w:val="18"/>
        </w:rPr>
        <w:t>，那。胜，优美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浩浩汤汤：汤汤，水流大而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 前人之述备矣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完全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详尽。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春和景明：日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 然则北通巫峡，薄暮冥冥，沙鸥翔集，若夫，至若，微斯人（见课文注释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四）掌握出自本文的成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（百废具兴）百废俱兴：许多被废置的事情都兴办起来了，形容建设事业蓬勃发展的兴旺景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气象万千：形容景色和事物多种多样，富于变化，非常壮观。气象，景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心旷神怡：心情开朗，精神愉快。旷，开朗；怡，愉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（先天下之忧而忧，后天下之乐而乐）先忧后乐：形容对人民疾苦的关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五）辨别下列各句中加点词的意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而或长烟一空（有时） 予观夫巴陵之胜状（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或异二者之为（或许） 此则岳阳楼之大观也（景象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政通人和（和乐） 去国怀乡（国都，京城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出则无敌国外患者（国家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和景明（和煦，温和） 固国不以山溪之险（国防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南极潇湘（尽，直通） 不以物喜（因为，介词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、 感极而悲者矣（极点）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 属予作文以记之（来，连词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乐何极（穷尽） 域民不以封疆之界（凭借，介词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则岳阳楼之大观也（就是） 居庙堂之高则忧其民（就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、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则北通巫峡（那么） 入则无法家拂士（如果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六）理解文中的一些难句的意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衔远山，吞长江，浩浩汤汤，横无际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它连接着远方的山脉，吞噬着长江的流水，浩浩荡荡，无边无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朝晖夕阴，气象万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或早或晚，（一天里）湖面上有时洒满阳光，有时又是一片昏暗，景象的变化无穷无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然则北通巫峡，南极潇湘，迁客骚人，多会于此，览物之情，得无异乎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既然这样，那么（它）自北面通到巫峡，南面直到潇水、湘水，降职远调的官吏和来往的诗人，大多聚会在这里，（他们）观赏景物而触发的感情，怎能不有所不同呢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 登斯楼也，则有去国还乡，忧谗畏饥，满目萧然，感极而悲者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（这时）登上这座楼，就会产生远离京城，怀念家乡，担心别人诽谤，害怕别人讥讽，满眼是萧条景象，感慨横生而十分悲伤的种种情绪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 登斯楼也，则有心旷神怡，宠辱偕忘，把酒临风，其喜洋洋者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（这时）登上这座楼，就会感到心胸开阔，精神愉快，一切荣辱得失都置之度外，（于是）在清风吹拂中举杯痛饮，真是高兴到了极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 不以物喜，不以已悲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句是互文，不能一句一句地直译，而应按“不以物已喜，不以物已悲”来翻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 居庙堂之高则忧其民，处江湖之远则忧其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句中的“高”、“远”分别是“庙堂”、“江湖”的后置定语，翻译时要把它们放到中心语的前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处在朝廷做官（处在高高的庙堂上）就为百姓担忧，不在朝廷做官（处在僻远的江湖间）就为国君忧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 微斯人，吾谁与归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吾谁与归”即“吾与谁归”，疑问句中宾语前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七）文学常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“记”是古代一种无固定模式的文体，叙事、写景、状物的成分居多，而目的在于抒发作者的情操和抱负，或阐述作者对某些问题的观点。在写法上大体可分为两类：一类是寓情于事、景、物之中；一类是由事、景、物之中自然生发出情理，而常以“卒章显志”的方式表现出来。本文是属于第二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作者，范仲淹，北宋政治家，文学家，有《范文正公集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要点分析（《岳阳楼记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本文开篇首句点出“谪守”，这不会使好友滕子京感到难堪吗？作者这样写是否有别的深意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者用“谪”字的原因有：①点明了滕子京当时的政治处境：②滕子京被贬到岳州，心情非常痛苦，曾对人说：岳阳楼落成后，“只待凭栏大恸数场”。范仲淹正是要借本文勉励友人不要因遭贬而悲伤，所以不回避“谪”字。③作者当时正谪守邓州，与滕子京同处逆境，而范仲淹由副宰相一下子降为知府，比滕子京受贬更重。所以提出“谪”字，只会引起两人的共鸣，绝不会使朋友难堪。更重要的是从“谪”字起笔，生发出一篇借自勉以勉人的妙文，用意很深。所以可以说，“谪”在文中地位重要 下文的写景、抒情、议论都是围绕如何对待贬谪展开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本文是怎样借景抒情，层层引出作者的见解的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者受好友之托，为岳阳楼作记，当然不能离开岳阳楼而空发议论；但作者与本文的目的在以“古仁人”忧国忧民的精神与好友共勉。为使二者有机结合，作者精于构思。文章没有对岳阳楼的历史和重修经过进行具体记叙，而是抓住迁客骚人登楼所见的不同景色，细致描绘阴雨和晴日下的洞庭景色，以及他们触景生情的感受，引出对“古仁人之心”的探求，把迁客骚人的或悲或喜同“古仁人”的忧国忧民相对照， 点明本文写作的主旨。这样，作者就把岳阳楼作记同自己写这篇文章的真正用意巧妙 地结合起来，以精巧的构思达到一箭双雕的目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本文是怎样把记叙、描写、抒情和议论有机地融为一体的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属于记叙文一类，但文章的重心不在于记叙岳阳楼，而在于借岳阳楼来阐发自己的见解。作者简述岳阳楼重修的经过后，便大笔勾勒岳阳楼的大观，随即笔锋一转，引出迁客骚人“览物之情，得无异乎”的议论，十分简洁而自然地过渡到下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接着，作者细笔描绘洞庭湖的景色，刻画迁客骚人或悲或喜的心理，创造出情景交融诗的意境，这两段都采用铺叙手法来写景，在写景的基础上抒情，情随景生，情景交融，充分阐明了上段所议论的“迁客骚人”的“览物之情”因景色不同而产生的“异”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后，作者再把笔锋一转，热情赞颂古仁人的忧国忧民的崇高精神，引出“先天下之忧而忧，后天下之乐而乐”的精辟议论，点明题旨，文章就是这样，以叙事作引子，写景引出抒情，抒情诱发议论，环环相扣，有力地揭示了主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07:00Z</dcterms:modified>
  <cp:revision>2621</cp:revision>
  <dc:subject/>
  <dc:title>兰亭集序</dc:title>
</cp:coreProperties>
</file>