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中国石拱桥》练习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语言积累与运用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１、给加点字注音，或根据拼音写汉字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湮（　）没 匀称 （） 长虹饮涧（ ） 铺砌（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惟妙惟肖（　　） 巧妙绝 </w:t>
      </w:r>
      <w:r>
        <w:rPr>
          <w:rFonts w:cs="Tahoma" w:ascii="宋体;SimSun" w:hAnsi="宋体;SimSun"/>
          <w:color w:val="000000"/>
          <w:szCs w:val="18"/>
        </w:rPr>
        <w:t xml:space="preserve">lún </w:t>
      </w:r>
      <w:r>
        <w:rPr>
          <w:rFonts w:ascii="宋体;SimSun" w:hAnsi="宋体;SimSun" w:cs="Tahoma"/>
          <w:color w:val="000000"/>
          <w:szCs w:val="18"/>
        </w:rPr>
        <w:t xml:space="preserve">推 </w:t>
      </w:r>
      <w:r>
        <w:rPr>
          <w:rFonts w:cs="Tahoma" w:ascii="宋体;SimSun" w:hAnsi="宋体;SimSun"/>
          <w:color w:val="000000"/>
          <w:szCs w:val="18"/>
        </w:rPr>
        <w:t>cháng</w:t>
      </w:r>
      <w:r>
        <w:rPr>
          <w:rFonts w:ascii="宋体;SimSun" w:hAnsi="宋体;SimSun" w:cs="Tahoma"/>
          <w:color w:val="000000"/>
          <w:szCs w:val="18"/>
        </w:rPr>
        <w:t>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张 </w:t>
      </w:r>
      <w:r>
        <w:rPr>
          <w:rFonts w:cs="Tahoma" w:ascii="宋体;SimSun" w:hAnsi="宋体;SimSun"/>
          <w:color w:val="000000"/>
          <w:szCs w:val="18"/>
        </w:rPr>
        <w:t>zhuó (“</w:t>
      </w:r>
      <w:r>
        <w:rPr>
          <w:rFonts w:ascii="宋体;SimSun" w:hAnsi="宋体;SimSun" w:cs="Tahoma"/>
          <w:color w:val="000000"/>
          <w:szCs w:val="18"/>
        </w:rPr>
        <w:t>初月出云，长虹饮涧”的作者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２、 解释下列词语的含义，并造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 </w:t>
      </w:r>
      <w:r>
        <w:rPr>
          <w:rFonts w:ascii="宋体;SimSun" w:hAnsi="宋体;SimSun" w:cs="Tahoma"/>
          <w:color w:val="000000"/>
          <w:szCs w:val="18"/>
        </w:rPr>
        <w:t xml:space="preserve">湮没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 </w:t>
      </w:r>
      <w:r>
        <w:rPr>
          <w:rFonts w:ascii="宋体;SimSun" w:hAnsi="宋体;SimSun" w:cs="Tahoma"/>
          <w:color w:val="000000"/>
          <w:szCs w:val="18"/>
        </w:rPr>
        <w:t>巧妙绝伦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 </w:t>
      </w:r>
      <w:r>
        <w:rPr>
          <w:rFonts w:ascii="宋体;SimSun" w:hAnsi="宋体;SimSun" w:cs="Tahoma"/>
          <w:color w:val="000000"/>
          <w:szCs w:val="18"/>
        </w:rPr>
        <w:t xml:space="preserve">惟妙惟肖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 xml:space="preserve">推崇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美轮美奂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⑥</w:t>
      </w:r>
      <w:r>
        <w:rPr>
          <w:rFonts w:ascii="宋体;SimSun" w:hAnsi="宋体;SimSun" w:cs="Tahoma"/>
          <w:color w:val="000000"/>
          <w:szCs w:val="18"/>
        </w:rPr>
        <w:t xml:space="preserve">绝无仅有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３、选择恰当的词语填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石拱桥不但形式优美，而且结构坚固，能几十年几百年甚至上千年 在江河上，发挥交通作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横跨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雄跨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横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石拱桥大小不一，形式多样，有许多是惊人的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A </w:t>
      </w:r>
      <w:r>
        <w:rPr>
          <w:rFonts w:ascii="宋体;SimSun" w:hAnsi="宋体;SimSun" w:cs="Tahoma"/>
          <w:color w:val="000000"/>
          <w:szCs w:val="18"/>
        </w:rPr>
        <w:t xml:space="preserve">建筑 </w:t>
      </w: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 xml:space="preserve">杰作、 </w:t>
      </w: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>工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赵州桥横 在洨河上，是世界著名的古代石拱桥，也是造成后一直使用到现在的最古的石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架 </w:t>
      </w: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 xml:space="preserve">卧 </w:t>
      </w: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 xml:space="preserve">跨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趴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到解放的时候，桥身有些 了，在人民政府的领导下，经过彻底整修，这座古桥又恢复了青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残旧 </w:t>
      </w: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 xml:space="preserve">残破 </w:t>
      </w: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 xml:space="preserve">残损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桥的设计完全合乎科学原理，施工技术更是 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巧妙绝伦 </w:t>
      </w: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 xml:space="preserve">精益求精 </w:t>
      </w: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 xml:space="preserve">独具匠心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独一无二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那时候有个意大利人马可•波罗来过中国，他的游记里，十分 ㈠ 这座桥，说它“是世界上独一无二的”，并且特别 桥拦柱上刻的狮子，说它们“共同构成美丽的 ㈡ ”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㈠</w:t>
      </w:r>
      <w:r>
        <w:rPr>
          <w:rFonts w:cs="Tahoma" w:ascii="宋体;SimSun" w:hAnsi="宋体;SimSun"/>
          <w:color w:val="000000"/>
          <w:szCs w:val="18"/>
        </w:rPr>
        <w:t xml:space="preserve">A </w:t>
      </w:r>
      <w:r>
        <w:rPr>
          <w:rFonts w:ascii="宋体;SimSun" w:hAnsi="宋体;SimSun" w:cs="Tahoma"/>
          <w:color w:val="000000"/>
          <w:szCs w:val="18"/>
        </w:rPr>
        <w:t xml:space="preserve">推崇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崇拜 </w:t>
      </w:r>
      <w:r>
        <w:rPr>
          <w:rFonts w:cs="Tahoma" w:ascii="宋体;SimSun" w:hAnsi="宋体;SimSun"/>
          <w:color w:val="000000"/>
          <w:szCs w:val="18"/>
        </w:rPr>
        <w:t xml:space="preserve">C </w:t>
      </w:r>
      <w:r>
        <w:rPr>
          <w:rFonts w:ascii="宋体;SimSun" w:hAnsi="宋体;SimSun" w:cs="Tahoma"/>
          <w:color w:val="000000"/>
          <w:szCs w:val="18"/>
        </w:rPr>
        <w:t xml:space="preserve">赞赏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欣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㈡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景色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景观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奇观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景象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、指出下列各句的表达方式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赵州桥高度的技术水平和不朽的艺术价值，充分显示了我国劳动人民的智慧和力量。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（卢沟桥）桥长</w:t>
      </w:r>
      <w:r>
        <w:rPr>
          <w:rFonts w:cs="Tahoma" w:ascii="宋体;SimSun" w:hAnsi="宋体;SimSun"/>
          <w:color w:val="000000"/>
          <w:szCs w:val="18"/>
        </w:rPr>
        <w:t>265</w:t>
      </w:r>
      <w:r>
        <w:rPr>
          <w:rFonts w:ascii="宋体;SimSun" w:hAnsi="宋体;SimSun" w:cs="Tahoma"/>
          <w:color w:val="000000"/>
          <w:szCs w:val="18"/>
        </w:rPr>
        <w:t>米，由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个半圆形的石拱组成，每个石拱长度不一，自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米到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米。（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每个柱头上都雕刻着不同姿态的狮子。这些石刻狮子，有的母子相抱，有的交头接耳，有的像倾听水声，千态万状，惟妙惟肖。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1937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日中国军队在此抗击日本帝国主义的侵略，揭开了抗日战争的序幕。（ 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土地，原野，我的家乡，你必须被解放</w:t>
      </w:r>
      <w:r>
        <w:rPr>
          <w:rFonts w:cs="Tahoma" w:ascii="宋体;SimSun" w:hAnsi="宋体;SimSun"/>
          <w:color w:val="000000"/>
          <w:szCs w:val="18"/>
        </w:rPr>
        <w:t xml:space="preserve">! </w:t>
      </w:r>
      <w:r>
        <w:rPr>
          <w:rFonts w:ascii="宋体;SimSun" w:hAnsi="宋体;SimSun" w:cs="Tahoma"/>
          <w:color w:val="000000"/>
          <w:szCs w:val="18"/>
        </w:rPr>
        <w:t>你必须站立</w:t>
      </w:r>
      <w:r>
        <w:rPr>
          <w:rFonts w:cs="Tahoma" w:ascii="宋体;SimSun" w:hAnsi="宋体;SimSun"/>
          <w:color w:val="000000"/>
          <w:szCs w:val="18"/>
        </w:rPr>
        <w:t xml:space="preserve">! </w:t>
      </w:r>
      <w:r>
        <w:rPr>
          <w:rFonts w:ascii="宋体;SimSun" w:hAnsi="宋体;SimSun" w:cs="Tahoma"/>
          <w:color w:val="000000"/>
          <w:szCs w:val="18"/>
        </w:rPr>
        <w:t>（ 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阅读理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《中国石拱桥》（节选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石拱桥，桥洞成弧形，就像虹。古人神话说，雨后彩虹是“人间天上的桥”，通过彩虹就能上天。我国的诗人爱把拱桥比作虹，说拱桥是“卧虹”“飞虹”等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石拱桥在世界桥梁史上出现得比较早。这种桥不但形式优美，而且结构坚固，能几十年几百年甚至上千年雄跨在江河之上，发挥交通作用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我国的石拱桥有悠久的历史。《水经注》里提到的“旅人桥”，大约建成于公元２８２年，可能是有记载的最早的石拱桥了。我国的石拱桥几乎到处都有。这些桥大小不一，形式多样，有许多是惊人的杰作。其中最著名的当推河北省赵县的赵州桥，还有北京附近的卢沟桥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赵州桥横跨在洨河上，是世界著名的古代石拱桥，也是造成后一直使用到现在的最古的石桥。这座桥修建于公元６０５年左右，到现在已经１３００多年了，还保持着原来的雄姿。到解放的时候，桥身有些残损了，在人民政府的领导下，经过彻底整修，这座古桥又恢复了青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赵州桥非常雄伟，全长</w:t>
      </w:r>
      <w:r>
        <w:rPr>
          <w:rFonts w:cs="Tahoma" w:ascii="宋体;SimSun" w:hAnsi="宋体;SimSun"/>
          <w:color w:val="000000"/>
          <w:szCs w:val="18"/>
        </w:rPr>
        <w:t>50.82</w:t>
      </w:r>
      <w:r>
        <w:rPr>
          <w:rFonts w:ascii="宋体;SimSun" w:hAnsi="宋体;SimSun" w:cs="Tahoma"/>
          <w:color w:val="000000"/>
          <w:szCs w:val="18"/>
        </w:rPr>
        <w:t>米，两端宽</w:t>
      </w:r>
      <w:r>
        <w:rPr>
          <w:rFonts w:cs="Tahoma" w:ascii="宋体;SimSun" w:hAnsi="宋体;SimSun"/>
          <w:color w:val="000000"/>
          <w:szCs w:val="18"/>
        </w:rPr>
        <w:t>9.6</w:t>
      </w:r>
      <w:r>
        <w:rPr>
          <w:rFonts w:ascii="宋体;SimSun" w:hAnsi="宋体;SimSun" w:cs="Tahoma"/>
          <w:color w:val="000000"/>
          <w:szCs w:val="18"/>
        </w:rPr>
        <w:t>米，中部略窄，宽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米。桥的设计完全合乎科学原理，施工技术更是巧妙绝伦。唐朝的张嘉贞说它“制造奇特，人不知其所以为”。这座桥的特点是：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全桥只有一个大拱，长达</w:t>
      </w:r>
      <w:r>
        <w:rPr>
          <w:rFonts w:cs="Tahoma" w:ascii="宋体;SimSun" w:hAnsi="宋体;SimSun"/>
          <w:color w:val="000000"/>
          <w:szCs w:val="18"/>
        </w:rPr>
        <w:t>374</w:t>
      </w:r>
      <w:r>
        <w:rPr>
          <w:rFonts w:ascii="宋体;SimSun" w:hAnsi="宋体;SimSun" w:cs="Tahoma"/>
          <w:color w:val="000000"/>
          <w:szCs w:val="18"/>
        </w:rPr>
        <w:t>米，在当时可算是世界上最长的石拱。桥洞不是普通半圆形，而是像一张弓，因而大拱上面的道路没有陡坡，便于车马上下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大拱的两肩上，各有两个小拱。这个创造性的设计，不但节约了石料，减轻了桥身的重量，而且在河水暴涨的时候，还可以增加桥洞的过水量，减轻洪水对桥身的冲击。同时，拱上加拱，桥身也更美观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大拱由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道拱圈拼成，就像这么多同样形状的弓合拢在一起，做成一个弧形的桥洞。每道拱圈都能独立支撑上面的重量，一道坏了，其他各道不致受到影响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四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全桥结构匀称，和四周景色配合得十分和谐；桥上的石栏石板也雕刻得古朴美观。唐朝的张鷟说，远望这座桥就像“初月出云，长虹饮涧”。赵州桥高度的技术水平和不朽的艺术价值，充分显示了我国劳动人民的智慧和力量。桥的主要设计者李春就是一位杰出的工匠，在桥头的碑文里刻着他的名字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１、 仔细阅读上文，请概括石拱桥总的特征是什么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２、上面几段文字的说明顺序是（　　）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　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由本质到现象 　　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由具体到概括　　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由一般到个别 　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 xml:space="preserve">、由原因到结果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３、第二段中写“这种桥不但形式优美，而且结构坚固”，“形式”和“结构”的先后次序能否调换？写出理由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４、第三段“我国的石拱桥几乎到处都有”一句中“几乎”一词的可以去掉吗？写出理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５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 xml:space="preserve">第三段用“最著名”修饰赵州桥和卢沟桥，说明了什么？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６、第四段说明的中心内容是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７、作者以准确而生动的语言解说事物特点，或运用比喻，或列举数字，或引用古籍，或举例说明等。分析下边的句子，指出它们各属于哪一种？并指出这些句子分别说明了有关赵州桥的哪一点？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　全长</w:t>
      </w:r>
      <w:r>
        <w:rPr>
          <w:rFonts w:cs="Tahoma" w:ascii="宋体;SimSun" w:hAnsi="宋体;SimSun"/>
          <w:color w:val="000000"/>
          <w:szCs w:val="18"/>
        </w:rPr>
        <w:t>50.82</w:t>
      </w:r>
      <w:r>
        <w:rPr>
          <w:rFonts w:ascii="宋体;SimSun" w:hAnsi="宋体;SimSun" w:cs="Tahoma"/>
          <w:color w:val="000000"/>
          <w:szCs w:val="18"/>
        </w:rPr>
        <w:t>米，两端宽</w:t>
      </w:r>
      <w:r>
        <w:rPr>
          <w:rFonts w:cs="Tahoma" w:ascii="宋体;SimSun" w:hAnsi="宋体;SimSun"/>
          <w:color w:val="000000"/>
          <w:szCs w:val="18"/>
        </w:rPr>
        <w:t>9.6</w:t>
      </w:r>
      <w:r>
        <w:rPr>
          <w:rFonts w:ascii="宋体;SimSun" w:hAnsi="宋体;SimSun" w:cs="Tahoma"/>
          <w:color w:val="000000"/>
          <w:szCs w:val="18"/>
        </w:rPr>
        <w:t>米，中部略窄，宽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 xml:space="preserve">米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　桥洞不是普通的半圆形，而是像一张弓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○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　唐朝的张嘉贞说它“制造奇特，人不知其所以为”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○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　《水经注》里提到的“旅人桥”，大约建成于公元２８２年，可能是有记载的最早的石拱桥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○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　唐朝的张鷟说，远望这座桥就像“初月出云，长虹饮涧”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８、第五段文字中说明赵州桥的四个特点，是按什么顺序安排的，其中特点中的②和③能不能将位置互换，为什么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９、“赵州桥高度的技术水平和不朽的艺术价值，充分显示了我国劳动人民的智慧和力量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 xml:space="preserve">这句话使用的表达方式是 　　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说明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记叙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议论 Ｄ．抒情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 xml:space="preserve">这句话是对 　　　　　　的概括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特点（一）至（四）　　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特点（四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 xml:space="preserve">这句话在文中的表达作用是 　　　　　　　　　　　　　　　　　　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㈡ 中华桥梁文化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贾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广袤的中华大地上，桥梁遍布。它们或悬於深山峡谷之中，或浮於江河湖海之上，或显现於平川，或隐藏於群楼。它们既是一种交通工具，也将建筑、艺术和科学和谐地融为一体，让历史从自己身上走过，又让历史留下了深深的印痕。在它们之中，有百岁“寿星”，有千年“老翁”，更有年轻的“兄弟”。一座桥，就是一个故事，一段历史，一种民俗文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国桥梁是一个“兄弟姐妹”众多、“儿孙满堂”的庞大家族，其中又可以有不同分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从桥梁的发展历史来看，中国最先建造的是梁桥。时至今日，许多简单的小型梁桥，仍然普遍存在於乡村和山区。由於受攀藤而渡的发，人们创建了索桥。又因受乘船过河的发，人们创建了较为耐久的浮桥。人们又把建造城门用的拱券结构用於建桥，拱桥因此而诞生，并随即大为普及，至今已遍布全国。这样，梁桥、拱桥、浮桥、索桥，便成了中国桥梁的“四大兄弟”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各地建桥多因地取材。有的桥梁使用石墩木梁，也有的砖石混用、竹木混用、竹藤混用等等。就是纯石桥中，往往也要使用铁钳等铁质构件。用不同建筑材料建造的木桥、石桥、竹桥、藤桥、铁桥等，又使整体中国桥梁显得丰富多彩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外桥梁还可从形状、功能等分支出许多类别。以下则从历史发展和桥梁结构来作分类，仔细看看中国桥梁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国古今桥梁的科学技术，不少都曾走在世界桥梁建筑的前列，许多桥梁样式仍继续对世界近代桥梁建筑产生影响。同时，它又是活的文物瑰宝，记载著许多珍贵的资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但桥梁并非只是一件实用的产品，它同时也是具有装饰性的艺术品。中国桥梁本身千变万化的形态就具有高度艺术性，故此人们常用“苍龙卧波”等词语描写梁桥，用“长虹横空”等描写索桥，用“新月出世”、“玉环半沉”等描写拱桥；而桥身各种装饰如文字、图画、雕刻、建筑等，都和桥梁结合起来，而且各种装饰也常寄寓了人们的美好意愿，或富哲理的禅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们利用自然的材料建造了桥梁，桥梁又为人们的出行提供了方便，并构成了人们观赏的风景。卢沟晓月，是北京芦沟桥的景观；断桥残雪，是杭州西湖的一景；灞桥柳雪，是古都西安的一景。人们离不开桥。桥、人、自然山水结合得如此和谐，如此巧妙，正好应合了中国“天人合一”的哲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聚流东西南北水，红杆三百九十桥。”唐代诗人白居易的诗句，绘声绘色地描写了水镇桥乡的美景。在中国南方，特别是江苏、浙江等省的水网地带，无论城市或乡村，河道纵横，小桥密布。人们的居室，或相连成街、成巷，或自成院落，独门独户。房前屋後，或临街，或面水。街旁路旁，绿树成行。河边池畔，垂柳依依。院子中芳草鲜花点缀，四季景色宜人。在水中，小船穿梭往来，水鸟游弋飞翔。老翁垂钓，童子捞虾，村妇濯衣洗菜。恬静、清丽、优雅的风景，成为不少诗人画家笔下的一幅风景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国古代桥梁，坚固优美，向来是人们笔下描写、歌咏的景物。像河北赵州安济桥，古今人们均称颂不已。“车马人千里，乾坤此一桥。良工玄绝代，巧构称殊桥。”明代陆健在《古桥仙迹》一诗中这样赞美它。“代久堤维固，年深砌不隳。”唐代崔恂在《石桥咏》诗中，又这样称颂。对於它的优美形态，清代祝万祉在《过仙桥》中写道：“百尺长虹横水面，一弯新月出云霄。”元代刘百熙在《安济桥》一诗中，更写出了它的动态美：“水从碧玉环中过，人在苍龙背上行。”中国古桥不仅自身很美，而且还和周围的人物景观融为一体，构成了一幅又一幅美不胜收的图画。元代诗人鲜于必仁，在《折桂令．卢沟晓月》中，对芦沟桥的景色作了这样的描写：“出都门鞭影摇红，山色空蒙，林景玲珑。桥临微波，车通远道，栏依长空。起宿霭千里卧龙，掣流云万丈垂虹。踏杳疏锺，似蚁行人，如步蟾宫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析第一段中“让历史从自己身上走过，又让历史留下了深深的印痕。”的含义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第七段作者说“桥梁并非只是一件实用的产品，它同时也是具有装饰性的艺术品。”请结合生活体验说说桥梁的装饰性表现在哪些方面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最后一段中“中国古桥不仅自身很美，而且还和周围的人物景观融为一体，构成了一幅又一幅美不胜收的图画。”文中有一个词说的也是同样的意思，把这个词找出来写在下面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对第九段（首句：“聚流东西南北水，红杆三百九十桥。”唐代诗人白居易的诗句，绘声绘色地描写了水镇桥乡的美景。）的表达方式是　　　　　，运用的修辞方式有　　　　　 ，这段文字在语言方面的特点是　　　　　 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本文和《中国石拱桥》都提到的中国古代桥梁的特点是什么？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参考答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语言积累与运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 xml:space="preserve">yān chèn jiàn qì xiào </w:t>
      </w:r>
      <w:r>
        <w:rPr>
          <w:rFonts w:ascii="宋体;SimSun" w:hAnsi="宋体;SimSun" w:cs="Tahoma"/>
          <w:color w:val="000000"/>
          <w:szCs w:val="18"/>
        </w:rPr>
        <w:t xml:space="preserve">伦　崇　鷟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○</w:t>
      </w:r>
      <w:r>
        <w:rPr>
          <w:rFonts w:cs="Tahoma" w:ascii="宋体;SimSun" w:hAnsi="宋体;SimSun"/>
          <w:color w:val="000000"/>
          <w:szCs w:val="18"/>
        </w:rPr>
        <w:t>1B ○2B ○3C ○4C ○5A ○6</w:t>
      </w:r>
      <w:r>
        <w:rPr>
          <w:rFonts w:ascii="宋体;SimSun" w:hAnsi="宋体;SimSun" w:cs="Tahoma"/>
          <w:color w:val="000000"/>
          <w:szCs w:val="18"/>
        </w:rPr>
        <w:t>㈠</w:t>
      </w:r>
      <w:r>
        <w:rPr>
          <w:rFonts w:cs="Tahoma" w:ascii="宋体;SimSun" w:hAnsi="宋体;SimSun"/>
          <w:color w:val="000000"/>
          <w:szCs w:val="18"/>
        </w:rPr>
        <w:t xml:space="preserve">A </w:t>
      </w:r>
      <w:r>
        <w:rPr>
          <w:rFonts w:ascii="宋体;SimSun" w:hAnsi="宋体;SimSun" w:cs="Tahoma"/>
          <w:color w:val="000000"/>
          <w:szCs w:val="18"/>
        </w:rPr>
        <w:t>㈡</w:t>
      </w:r>
      <w:r>
        <w:rPr>
          <w:rFonts w:cs="Tahoma" w:ascii="宋体;SimSun" w:hAnsi="宋体;SimSun"/>
          <w:color w:val="000000"/>
          <w:szCs w:val="18"/>
        </w:rPr>
        <w:t>C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议论 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说明 ○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描写 ○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记叙 ○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抒情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阅读理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《中国石拱桥》（节选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１、形式优美，结构坚固，我国的石拱桥历史悠久　 说明我国的石拱桥有悠久的历史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２、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　　　３、不能调换。因为“形式优美”是承上段而言的，得先说；“结构坚固”是下文要说的，所以放在后面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或：先写形式，是桥给人的直观印象，是感性认识；结构坚固是对桥的进一步了解，是理性认识。两者是递进关系，所以不能换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４、用“几乎”限制“到处都有”，是说绝大多数地方都有，接近于到处都有，事实上并不是到处都有。用上 “几乎”， 使语言更严密、准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５、说明了赵州桥、卢沟桥在中国及世界桥梁建筑史上的重要地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６、 赵州桥是世界著名的古代石拱桥，也是造成后一直使用到现在的最古的石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７、○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　列举数字，说明了赵州桥非常雄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○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　运用比喻，生动形象地描绘了赵州桥大拱的形状，从而说明了大拱上面的道路没有陡坡的特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○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　引用古籍，说明赵州桥设计合乎科学原理，施工技术巧妙绝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○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　举例说明，说明我国的石拱桥有悠久的历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○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引用古籍和运用比喻，说明了赵州桥的形式美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８、先主后次的逻辑顺序。不能互换位置。因为第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个特点写大拱的两肩上，各有两个小拱，这是赵州桥创造性的设计，这也是赵州桥的一个较主要的特点，第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个特点，大拱由拱圈拼成，这个特点，其它拱桥有的也具备，所以按特点的主次说明，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(</w:t>
      </w: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不能互换位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９、①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　 ②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　 ③赞颂我国劳动人民的智慧和力量，点明中国石拱桥形式优美的原因之一。 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㈡ 中华桥梁文化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 </w:t>
      </w:r>
      <w:r>
        <w:rPr>
          <w:rFonts w:ascii="宋体;SimSun" w:hAnsi="宋体;SimSun" w:cs="Tahoma"/>
          <w:color w:val="000000"/>
          <w:szCs w:val="18"/>
        </w:rPr>
        <w:t>历史，推动着历史前进，一代又一代的人从桥上走过，从桥是跨过的人又改变着历史，在历史上留下一件件惊天动地的事情。桥本身就是人在历史身上留下的痕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>姿百态，多种多样，如“苍龙卧波”，如“长虹横空”，如“新月出世”、如“玉环半沉”，造型奇特、身姿优美的桥本身是艺术品，装饰着美丽的大自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桥身各种装饰如文字、图画、雕刻、建筑等，都和桥梁结合起来，装饰着桥，让桥更加美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但凡园林，必有小桥，桥下流水，风景怡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 </w:t>
      </w:r>
      <w:r>
        <w:rPr>
          <w:rFonts w:ascii="宋体;SimSun" w:hAnsi="宋体;SimSun" w:cs="Tahoma"/>
          <w:color w:val="000000"/>
          <w:szCs w:val="18"/>
        </w:rPr>
        <w:t>天人合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4 </w:t>
      </w:r>
      <w:r>
        <w:rPr>
          <w:rFonts w:ascii="宋体;SimSun" w:hAnsi="宋体;SimSun" w:cs="Tahoma"/>
          <w:color w:val="000000"/>
          <w:szCs w:val="18"/>
        </w:rPr>
        <w:t>描写， 引用 排比 对偶 ，语言简洁、清新，如潺潺细流，如跳动音符，稳重有画，画中有诗，营造出恬静、清丽、优雅的意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5 </w:t>
      </w:r>
      <w:r>
        <w:rPr>
          <w:rFonts w:ascii="宋体;SimSun" w:hAnsi="宋体;SimSun" w:cs="Tahoma"/>
          <w:color w:val="000000"/>
          <w:szCs w:val="18"/>
        </w:rPr>
        <w:t>形式优美，结构坚固 或坚固优美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32:00Z</dcterms:modified>
  <cp:revision>2450</cp:revision>
  <dc:subject/>
  <dc:title>兰亭集序</dc:title>
</cp:coreProperties>
</file>