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敬业与乐业 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基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注音或写汉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rú</w:t>
      </w:r>
      <w:r>
        <w:rPr>
          <w:rFonts w:ascii="宋体;SimSun" w:hAnsi="宋体;SimSun" w:cs="宋体;SimSun"/>
          <w:szCs w:val="23"/>
        </w:rPr>
        <w:t>（    ）家         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老</w:t>
      </w:r>
      <w:r>
        <w:rPr>
          <w:rFonts w:cs="宋体;SimSun" w:ascii="宋体;SimSun" w:hAnsi="宋体;SimSun"/>
          <w:szCs w:val="23"/>
        </w:rPr>
        <w:t>dān</w:t>
      </w:r>
      <w:r>
        <w:rPr>
          <w:rFonts w:ascii="宋体;SimSun" w:hAnsi="宋体;SimSun" w:cs="宋体;SimSun"/>
          <w:szCs w:val="23"/>
        </w:rPr>
        <w:t>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xiè dú</w:t>
      </w:r>
      <w:r>
        <w:rPr>
          <w:rFonts w:ascii="宋体;SimSun" w:hAnsi="宋体;SimSun" w:cs="宋体;SimSun"/>
          <w:szCs w:val="23"/>
        </w:rPr>
        <w:t>（    ）（    ）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承蜩（ 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强聒（    ）（    ）   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骈（    ）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调（    ）和          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折（    ）本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解释词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强聒不舍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用志不分，乃凝于神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惟其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旁骛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精微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敬业乐群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不二法门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神圣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简答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作者在开篇为什么要谈“有业”的必要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文中大量引用古今贤能语言的好处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作者认为凡职业都有趣味的原因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文，回答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要敬业。敬字为古圣贤教人做人最简易，直捷的法门，可惜被后来有些人说得太精微，倒变了不适实用了。惟有朱子解得最好。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、境地何如。因自己的才能、境地，做一种劳作做到圆满，便是天地间第一等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解释下列加粗的字，并写出一个包含这个字的成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一点不旁骛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成语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拣择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成语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因自己的才能、境地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成语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写出下面句子的主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敬字为古圣贤教人做人最简易、直捷的法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填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各用四个字概括文中所列举的两件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；②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概括本段文字的中心论点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（包括标点在内不超过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字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创新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文，回答问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俗话说：“当局者迷，旁观者清。”一般来说，旁观者未必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些“旁观者”究竟清不清呢？其实，一点也不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试想，四个现代化是中国人民的共同事业，按理说，人人都应当是“当局者”，是主人翁。碰到困难，自己应尽一份力量。顾炎武说得好：“天下兴亡，匹夫有责。”可见他是不主张做旁观者的，何况我们是新社会的主人呢？如果你竟当了旁观者，就表明你完全忘记了作为一个中国人的起码责任，这正是最大的“不清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个人一旦置身于旁观者的地位，就会渐渐地与时代隔绝，与人民疏远，既尝不到创业的艰辛，也领受不到胜利的欢乐。甘与苦，爱与憎，冷与热，跟时代全不相通。这样就会变得庸俗猥琐，心胸狭隘，斤斤计较于蝇头小利，而不顾四化之千秋大业。正是所谓孟子所说的“不见舆薪”（一车子柴草都瞧不见），又何“清”之有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可见今天的旁观者，因为不清——对四化前途不清，对社会规律不清，对时代潮流不清——才旁观的。而愈是旁观，便愈是“不清”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现时，那句流行已久的俗话似乎应当倒过来：“当局者清，旁观者迷。”这样一改，也许更符合唯物论的认识论。俗话又说：“袖手旁观。”“袖手”，正是旁观者的特点。凡事若不动手干，只是袖手观看，就不会有变革现实的实践。只凭看，怎么能看得清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切真知本来只属于亲身实践的人们。今天，对我们的事业和前途真正有清醒深刻的认识的，也只能是那些以主人翁的姿态变革社会、献身“四化”的人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给下列加粗字注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狭隘（    ）  不见舆（    ）薪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结合原文，解释下列加粗的词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匹夫有责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庸俗猥琐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袖手旁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议论文的论证方式，一般可以分为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两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上述的议论文从论证方式看，属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文。其中的“敌论”是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“一点也不清”的“一点”指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从“一点也不清”出发，作者从哪几个方面进行批驳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首先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；其次</w:t>
      </w:r>
      <w:r>
        <w:rPr>
          <w:rFonts w:cs="宋体;SimSun" w:ascii="宋体;SimSun" w:hAnsi="宋体;SimSun"/>
          <w:szCs w:val="23"/>
        </w:rPr>
        <w:t>______________</w:t>
      </w:r>
      <w:r>
        <w:rPr>
          <w:rFonts w:ascii="宋体;SimSun" w:hAnsi="宋体;SimSun" w:cs="宋体;SimSun"/>
          <w:szCs w:val="23"/>
        </w:rPr>
        <w:t>；而后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>；最后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本文论证的结论是</w:t>
      </w:r>
      <w:r>
        <w:rPr>
          <w:rFonts w:cs="宋体;SimSun" w:ascii="宋体;SimSun" w:hAnsi="宋体;SimSun"/>
          <w:szCs w:val="23"/>
        </w:rPr>
        <w:t>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考答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基础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儒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聃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亵渎 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tiáo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qiǎng  guō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pián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tiáo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shé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～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略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）崇高而庄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必须先有业，才有可敬、可乐的依据，所以作者在讲演“敬业、乐业”以前，先要说说有业之必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好处：①使文章更简洁精炼；②含蓄典雅；③增强说服力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原因：①因为凡一件职业，总有许多层累、曲折，倘能身入其中，看它变化、进展的状态，最为亲切有味。②因为每一职业之成就，离不了奋斗；一步一步的奋斗前去，从刻苦中将快乐的分量加增。③职业性质，常常要和同业的人比较骈进，好像赛球一般，因竞胜而得快感。④专心做一职业时，把许多游思、妄想杜绝了，省却无限烦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马乱跑  好高骛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挑选  披沙拣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依照，根据  因地制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敬字为法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当大总统  拉黄包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职业之神圣，凡职业都可敬，都应做到圆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创新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ài  y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平常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庸俗不大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把手藏在袖子里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立论驳论 驳论“旁观者清”的观点，即“旁观者看问题清醒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完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批驳“旁观者”没有主人翁精神，忘记了自己是个中国人批驳“旁观者”与时代隔绝，与人民疏远，不知“当局者”的甘苦，无“清”可言批驳“旁观者”，因其不清而旁观，而愈是旁观便愈是不清 批驳“旁观者”，凡事不动手，不参与变革现实的实践，当然是看不清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对我们的事业和前途真正有清醒深刻的认识的，也只能是那些以主人翁的姿态变革社会、献身“四化”的人们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54:00Z</dcterms:created>
  <dc:creator>USER</dc:creator>
  <dc:description/>
  <dc:language>en-US</dc:language>
  <cp:lastModifiedBy>USER</cp:lastModifiedBy>
  <dcterms:modified xsi:type="dcterms:W3CDTF">2007-07-08T05:54:00Z</dcterms:modified>
  <cp:revision>2</cp:revision>
  <dc:subject/>
  <dc:title>兰亭集序</dc:title>
</cp:coreProperties>
</file>