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敬业与乐业》同步</w:t>
      </w:r>
      <w:r>
        <w:rPr>
          <w:rFonts w:ascii="宋体;SimSun" w:hAnsi="宋体;SimSun" w:cs="宋体;SimSun"/>
          <w:szCs w:val="23"/>
        </w:rPr>
        <w:t>练习</w:t>
      </w:r>
    </w:p>
    <w:p>
      <w:pPr>
        <w:pStyle w:val="Normal"/>
        <w:rPr/>
      </w:pPr>
      <w:r>
        <w:rPr/>
        <w:t>1</w:t>
      </w:r>
      <w:r>
        <w:rPr/>
        <w:t>．给加粗字注音。</w:t>
      </w:r>
    </w:p>
    <w:p>
      <w:pPr>
        <w:pStyle w:val="Normal"/>
        <w:rPr/>
      </w:pPr>
      <w:r>
        <w:rPr/>
        <w:t>旁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佝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解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扯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根据注音写字。</w:t>
      </w:r>
    </w:p>
    <w:p>
      <w:pPr>
        <w:pStyle w:val="Normal"/>
        <w:rPr/>
      </w:pPr>
      <w:r>
        <w:rPr/>
        <w:t>亵</w:t>
      </w:r>
      <w:r>
        <w:rPr/>
        <w:t>d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pián</w:t>
      </w:r>
      <w:r>
        <w:rPr/>
        <w:t>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教</w:t>
      </w:r>
      <w:r>
        <w:rPr/>
        <w:t>hu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jiǎn</w:t>
      </w:r>
      <w:r>
        <w:rPr/>
        <w:t>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解释下列句中加粗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这题目，是把《礼记》里头“敬业乐群”和《老子》里头“安其居，乐其业”那两句话，断章取义造出来的。</w:t>
      </w:r>
    </w:p>
    <w:p>
      <w:pPr>
        <w:pStyle w:val="Normal"/>
        <w:rPr/>
      </w:pPr>
      <w:r>
        <w:rPr/>
        <w:t>敬业乐群：</w:t>
      </w:r>
      <w:r>
        <w:rPr/>
        <w:t>__________________________________________________</w:t>
      </w:r>
    </w:p>
    <w:p>
      <w:pPr>
        <w:pStyle w:val="Normal"/>
        <w:rPr/>
      </w:pPr>
      <w:r>
        <w:rPr/>
        <w:t>断章取义：</w:t>
      </w:r>
      <w:r>
        <w:rPr/>
        <w:t>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但必先有业，才有可敬、可乐的主体，理至易明。</w:t>
      </w:r>
    </w:p>
    <w:p>
      <w:pPr>
        <w:pStyle w:val="Normal"/>
        <w:rPr/>
      </w:pPr>
      <w:r>
        <w:rPr/>
        <w:t>理至易明：</w:t>
      </w:r>
      <w:r>
        <w:rPr/>
        <w:t>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自己常常力求这两句话之实现与调和，又常常把这两句话向我的朋友强聒不舍。</w:t>
      </w:r>
    </w:p>
    <w:p>
      <w:pPr>
        <w:pStyle w:val="Normal"/>
        <w:rPr/>
      </w:pPr>
      <w:r>
        <w:rPr/>
        <w:t>强聒不舍：</w:t>
      </w:r>
      <w:r>
        <w:rPr/>
        <w:t>_________________________________________________</w:t>
      </w:r>
    </w:p>
    <w:p>
      <w:pPr>
        <w:pStyle w:val="Normal"/>
        <w:rPr/>
      </w:pPr>
      <w:r>
        <w:rPr/>
        <w:t>4</w:t>
      </w:r>
      <w:r>
        <w:rPr/>
        <w:t>．根据课文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孔子说：“饱食终日，</w:t>
      </w:r>
      <w:r>
        <w:rPr/>
        <w:t>________</w:t>
      </w:r>
      <w:r>
        <w:rPr/>
        <w:t>，难矣哉！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便一点不迟疑答道：“百行业为先，</w:t>
      </w:r>
      <w:r>
        <w:rPr/>
        <w:t>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孔子自述生平，说道：“其为人也，</w:t>
      </w:r>
      <w:r>
        <w:rPr/>
        <w:t>________</w:t>
      </w:r>
      <w:r>
        <w:rPr/>
        <w:t>，</w:t>
      </w:r>
      <w:r>
        <w:rPr/>
        <w:t>________</w:t>
      </w:r>
      <w:r>
        <w:rPr/>
        <w:t>，不知老之将至云尔。”</w:t>
      </w:r>
    </w:p>
    <w:p>
      <w:pPr>
        <w:pStyle w:val="Normal"/>
        <w:rPr/>
      </w:pPr>
      <w:r>
        <w:rPr/>
        <w:t>5</w:t>
      </w:r>
      <w:r>
        <w:rPr/>
        <w:t>．请你根据课文和自己的理解回答问题。</w:t>
      </w:r>
    </w:p>
    <w:p>
      <w:pPr>
        <w:pStyle w:val="Normal"/>
        <w:rPr/>
      </w:pPr>
      <w:r>
        <w:rPr/>
        <w:t>作者认为乐业的理由是什么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（一）课内阅读</w:t>
      </w:r>
    </w:p>
    <w:p>
      <w:pPr>
        <w:pStyle w:val="Normal"/>
        <w:rPr/>
      </w:pPr>
      <w:r>
        <w:rPr/>
        <w:t>阅读下列文字，回答文后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rPr/>
      </w:pPr>
      <w:r>
        <w:rPr/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</w:t>
      </w:r>
    </w:p>
    <w:p>
      <w:pPr>
        <w:pStyle w:val="Normal"/>
        <w:rPr/>
      </w:pPr>
      <w:r>
        <w:rPr/>
        <w:t>孔子说：“素其位而行，不愿乎其外。”我说的敬业，不外这些道理。</w:t>
      </w:r>
    </w:p>
    <w:p>
      <w:pPr>
        <w:pStyle w:val="Normal"/>
        <w:rPr/>
      </w:pPr>
      <w:r>
        <w:rPr/>
        <w:t>6</w:t>
      </w:r>
      <w:r>
        <w:rPr/>
        <w:t>．选文作者的观点是什么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什么是“敬”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为什么该敬业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作者引用曾文正的名言属于</w:t>
      </w:r>
      <w:r>
        <w:rPr/>
        <w:t>________</w:t>
      </w:r>
      <w:r>
        <w:rPr/>
        <w:t>论证，其目的是什么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怎样理解画线句子？请结合实例谈谈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作者引用了庄子和孔子的名言，二者去掉一个好不好？为什么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“因自己的才能、境地，做一种劳作做到圆满，便是天地间第一等人。”依照作者这一标准来衡量，你能从身边举一个例子吗？并加以短评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课外阅读</w:t>
      </w:r>
    </w:p>
    <w:p>
      <w:pPr>
        <w:pStyle w:val="Normal"/>
        <w:rPr/>
      </w:pPr>
      <w:r>
        <w:rPr/>
        <w:t>阅读下列文字，回答文后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是要提倡说真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知何时何因，“提倡说真话”成了一个引人关注的课题，而谁能讲真话谁也就有了值得大家称道的美德。可见讲真话之难。如果不难，也就用不着“提倡”了，也算不上什么“美德”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今中外从未听说过谁以讲假话为荣，也从未听说过有人公开去赞美一个天天讲假话的骗子。因为大家都知道讲假话违背天理正义，只有讲真话才是做人的本分。一个人一生讲真话，即使没有高官厚禄、荣华富贵、辉煌业绩，但他可以毫无愧疚地说自己达到了做“人”的起码标准。相反，如果一个“伟人”说假话连篇累牍，习以为常，则距离做“人”的标准也就非常之遥远了。我看，说真话假话也是道德范畴美与丑的分野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楚楚风范，甚至有些假话比真话还悦耳动听，所以孰真孰假还需要人们动一番脑子。有些假话，可能永远不被说破，而有些假话则很容易被戳穿。如过去说亩产能达到几千斤几万斤粮食，有实践经验的人一看就知道是假的；但为什么那假话能风靡全中国呢？可见，鉴别假话还不算太难，最难的是敢于揭露那些说假话者。所以就有了“提倡说真话”这个课题。讲真话必然要涉及讲假话者和爱听假话者，就要冒一点风险。如果你讲的真话是诸如夏天太热冬天太冷之类，当然不会有人找岔子。如果是说个别单位假报成绩：他那里学雷锋仅在嘴上说说就吹嘘成已经“扎扎实实”、“广泛深入”地开展起来了；他那里仅订出几条廉政措施公之于众就夸耀成绩如何辉煌，而实际上贪污受贿、请客送礼、行业不正之风依然如故。当人们都在兴高采烈为那些虚假的东西拍手叫好的时候，你在那里揭老底岂不讨人嫌？！轻则说你不识时务，重则说你戴着有色眼镜专看阴暗面。所以讲真话需要勇气，需要胆略，一不怕讥笑，二不怕孤立，三不怕栽赃陷害，相信真理的声音终究不会窒息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敢于讲真话就是针对讲假话的，而且不是针对一般无关宏旨和大局的讲假话，主要的是针对那些当权者为自己升官发财牟取私利所讲假话说的。这些人手中有权，一句话就能使你受到伤害。你要讲真话揭露人家，自己首先要做到无私无畏，有为真理献身的精神，一个人死都不怕，别人也就奈何你不得了。谁能做到这一点，谁就为端正党风和社会风气做出了贡献，就当前来说，这也是十分难得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提倡人们讲真话能为讲真话创造一个良好的社会环境，这是一个地方兴旺发达的表现。如果人们在谎言和空话面前无动于衷，人云亦云，那么那个地方的工作十之八九是不能真正开展并取得成效的。有识之士应该碰碰这个地方。我们党确定的实事求是的思想路线，小平同志关于讲实话办实事的教导，就是我们手中的武器，有了这个武器，正气必然战胜邪恶，阳光必然战胜阴霾。</w:t>
      </w:r>
    </w:p>
    <w:p>
      <w:pPr>
        <w:pStyle w:val="Normal"/>
        <w:rPr/>
      </w:pPr>
      <w:r>
        <w:rPr/>
        <w:t>13</w:t>
      </w:r>
      <w:r>
        <w:rPr/>
        <w:t>．选文的中心论点是什么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第②段画线部分主要运用</w:t>
      </w:r>
      <w:r>
        <w:rPr/>
        <w:t>________</w:t>
      </w:r>
      <w:r>
        <w:rPr/>
        <w:t>的论证方法，运用这种方法的主要目的是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第③段“讲真话必然要涉及讲假话者和爱听假话者，就要冒一点风险”一句中“风险”在这里是指什么？为什么讲真话就要冒一点风险？请用自己的话回答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“讲真话需要勇气，需要胆略”，这其中的“勇气”“胆略”是指</w:t>
      </w:r>
    </w:p>
    <w:p>
      <w:pPr>
        <w:pStyle w:val="Normal"/>
        <w:rPr/>
      </w:pPr>
      <w:r>
        <w:rPr/>
        <w:t>____________________________________________</w:t>
      </w:r>
      <w:r>
        <w:rPr/>
        <w:t>（请用原文回答）</w:t>
      </w:r>
    </w:p>
    <w:p>
      <w:pPr>
        <w:pStyle w:val="Normal"/>
        <w:rPr/>
      </w:pPr>
      <w:r>
        <w:rPr/>
        <w:t>17</w:t>
      </w:r>
      <w:r>
        <w:rPr/>
        <w:t>．结尾一段说：“有了这个武器，正气必然战胜邪恶，阳光必然战胜阴霾”中“这个武器”是指</w:t>
      </w:r>
      <w:r>
        <w:rPr/>
        <w:t>______________________________________</w:t>
      </w:r>
    </w:p>
    <w:p>
      <w:pPr>
        <w:pStyle w:val="Normal"/>
        <w:rPr/>
      </w:pPr>
      <w:r>
        <w:rPr/>
        <w:t>18</w:t>
      </w:r>
      <w:r>
        <w:rPr/>
        <w:t>．作者说：“提倡人们讲真话能为讲真话创造一个良好的社会环境，这是一个地方兴旺发达的表现。”你同意这种说法吗？为什么？你认为自己该为“创造一个良好的社会环境”做点什么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wù gōu pōu chě  2</w:t>
      </w:r>
      <w:r>
        <w:rPr/>
        <w:t>．渎</w:t>
      </w:r>
      <w:r>
        <w:rPr>
          <w:rFonts w:eastAsia="Times New Roman"/>
        </w:rPr>
        <w:t xml:space="preserve"> </w:t>
      </w:r>
      <w:r>
        <w:rPr/>
        <w:t>骈</w:t>
      </w:r>
      <w:r>
        <w:rPr>
          <w:rFonts w:eastAsia="Times New Roman"/>
        </w:rPr>
        <w:t xml:space="preserve"> </w:t>
      </w:r>
      <w:r>
        <w:rPr/>
        <w:t>诲</w:t>
      </w:r>
      <w:r>
        <w:rPr>
          <w:rFonts w:eastAsia="Times New Roman"/>
        </w:rPr>
        <w:t xml:space="preserve"> </w:t>
      </w:r>
      <w:r>
        <w:rPr/>
        <w:t>拣</w:t>
      </w: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1</w:t>
      </w:r>
      <w:r>
        <w:rPr/>
        <w:t>）对自己的事业很尽职，和朋友相处很融洽。不顾上下文，孤立截取其中的一段或一句，与原意不相符。（</w:t>
      </w:r>
      <w:r>
        <w:rPr/>
        <w:t>2</w:t>
      </w:r>
      <w:r>
        <w:rPr/>
        <w:t>）道理极容易明白。（</w:t>
      </w:r>
      <w:r>
        <w:rPr/>
        <w:t>3</w:t>
      </w:r>
      <w:r>
        <w:rPr/>
        <w:t>）唠唠叨叨说个没完。</w:t>
      </w:r>
      <w:r>
        <w:rPr/>
        <w:t>4</w:t>
      </w:r>
      <w:r>
        <w:rPr/>
        <w:t>．（</w:t>
      </w:r>
      <w:r>
        <w:rPr/>
        <w:t>1</w:t>
      </w:r>
      <w:r>
        <w:rPr/>
        <w:t>）无所用心（</w:t>
      </w:r>
      <w:r>
        <w:rPr/>
        <w:t>2</w:t>
      </w:r>
      <w:r>
        <w:rPr/>
        <w:t>）万恶懒为首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发愤忘食，乐以忘忧</w:t>
      </w:r>
      <w:r>
        <w:rPr>
          <w:rFonts w:eastAsia="Times New Roman"/>
        </w:rPr>
        <w:t xml:space="preserve"> </w:t>
      </w:r>
      <w:r>
        <w:rPr/>
        <w:t>5</w:t>
      </w:r>
      <w:r>
        <w:rPr/>
        <w:t>．首先，苦乐全在主观的心，不在客观的事。其次，凡职业都是有趣味的，只要你肯继续做下去，趣味自然会发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我们要敬业。</w:t>
      </w:r>
      <w:r>
        <w:rPr/>
        <w:t>7</w:t>
      </w:r>
      <w:r>
        <w:rPr/>
        <w:t>．凡做一件事，便忠于一件事，将全副精力集中到这事上来。</w:t>
      </w:r>
      <w:r>
        <w:rPr/>
        <w:t>8</w:t>
      </w:r>
      <w:r>
        <w:rPr/>
        <w:t>．凡职业没有不是神圣的，所以凡职业没有不是可敬的。</w:t>
      </w:r>
      <w:r>
        <w:rPr/>
        <w:t>9</w:t>
      </w:r>
      <w:r>
        <w:rPr/>
        <w:t>．道理从道理上论证了不敬业的危害，从反面论证了中心论点（答对意思即可）。</w:t>
      </w:r>
      <w:r>
        <w:rPr/>
        <w:t>10</w:t>
      </w:r>
      <w:r>
        <w:rPr/>
        <w:t>．一个人对于自己的职业不敬，从学理上说，就是轻慢职业的神圣，没有一个良好的态度，就不能从内心深处认真思考如何做好，那么其结果肯定是一团糟，连自己也不会满意，结果自己害了自己。比如教师如果不敬业，就不会认真研究教材、大纲，也教不好学生，得不到学生的尊重，自己当然很痛苦。</w:t>
      </w:r>
      <w:r>
        <w:rPr/>
        <w:t>11</w:t>
      </w:r>
      <w:r>
        <w:rPr/>
        <w:t>．不好，因为作者是从正反两方面加以论证的，如果去掉一个，就少了一层意思，论证不严密。</w:t>
      </w:r>
      <w:r>
        <w:rPr/>
        <w:t>12</w:t>
      </w:r>
      <w:r>
        <w:rPr/>
        <w:t>．示例：看大门的尹师傅每天起早贪黑，不怕苦、不怕累，总是满怀热忱地认认真真做好自己本分以内的事情，这种脚踏实地，干一行爱一行的敬业精神值得我们每一个人学习。</w:t>
      </w:r>
      <w:r>
        <w:rPr/>
        <w:t>13</w:t>
      </w:r>
      <w:r>
        <w:rPr/>
        <w:t>．我们要提倡说真话。</w:t>
      </w:r>
      <w:r>
        <w:rPr/>
        <w:t>14</w:t>
      </w:r>
      <w:r>
        <w:rPr/>
        <w:t>．对比</w:t>
      </w:r>
      <w:r>
        <w:rPr>
          <w:rFonts w:eastAsia="Times New Roman"/>
        </w:rPr>
        <w:t xml:space="preserve">  </w:t>
      </w:r>
      <w:r>
        <w:rPr/>
        <w:t>突出强调了“只有讲真话才是做人的本分”这一内容，更有力地论证了“提倡说真话”这一中心论点。</w:t>
      </w:r>
      <w:r>
        <w:rPr/>
        <w:t>15</w:t>
      </w:r>
      <w:r>
        <w:rPr/>
        <w:t>．讨人嫌，被人误会，被人孤立甚至被人诬陷；因为你说出真相，严重地影响了那些说假话者的切身利益，他们便会想方设法打击、报复，甚至诬陷你。</w:t>
      </w:r>
      <w:r>
        <w:rPr/>
        <w:t>16</w:t>
      </w:r>
      <w:r>
        <w:rPr/>
        <w:t>．一不怕讥笑，二不怕孤立，三不怕栽赃陷害，相信真理的声音终究不会窒息的。</w:t>
      </w:r>
      <w:r>
        <w:rPr/>
        <w:t>17</w:t>
      </w:r>
      <w:r>
        <w:rPr/>
        <w:t>．我们党确定的实事求是的思想路线，小平同志关于讲实话办实事的教导。</w:t>
      </w:r>
      <w:r>
        <w:rPr/>
        <w:t>18</w:t>
      </w:r>
      <w:r>
        <w:rPr/>
        <w:t>．同意。因为人们提倡讲真话，就会为“说真话”者提供了一个良好的道德舆论上的后盾，就会给说真话者以鼓励、信心、勇气和力量。再者，一个人说真话会影响到另一个人说真话，这样整个社会相互感染、学习，最终会形成人人勇于讲真话的良好风气。（也可回答不同意，因为当人们的自身素质还没有达到一定的水准时，要让人们说真话恐怕是比较困难。因此，要想提倡讲真话，归根结底是要努力提高人们的思想水平和自身素质，这样才能真正地“为讲真话创造一良好的社会环境”。只要回答的有道理即可。）</w:t>
      </w:r>
      <w:r>
        <w:rPr>
          <w:rFonts w:eastAsia="Times New Roman"/>
        </w:rPr>
        <w:t xml:space="preserve">  </w:t>
      </w:r>
      <w:r>
        <w:rPr/>
        <w:t>示例：作为一名新时代的中学生应该从自己做起，从现在做起，时时、事事讲真话，并尽自己的最大努力，去说服、影响周围的人说真话，敢于揭露和打击说假话者，“为讲真话创造一个良好的社会环境”贡献自己的微薄之力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5:56:00Z</dcterms:created>
  <dc:creator>USER</dc:creator>
  <dc:description/>
  <dc:language>en-US</dc:language>
  <cp:lastModifiedBy>USER</cp:lastModifiedBy>
  <dcterms:modified xsi:type="dcterms:W3CDTF">2007-07-08T05:56:00Z</dcterms:modified>
  <cp:revision>2</cp:revision>
  <dc:subject/>
  <dc:title>兰亭集序</dc:title>
</cp:coreProperties>
</file>