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管仲列传》同步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一段文言文，完成</w:t>
      </w:r>
      <w:r>
        <w:rPr>
          <w:rFonts w:cs="宋体;SimSun" w:ascii="宋体;SimSun" w:hAnsi="宋体;SimSun"/>
          <w:szCs w:val="23"/>
        </w:rPr>
        <w:t>11—14</w:t>
      </w:r>
      <w:r>
        <w:rPr>
          <w:rFonts w:ascii="宋体;SimSun" w:hAnsi="宋体;SimSun" w:cs="宋体;SimSun"/>
          <w:szCs w:val="23"/>
        </w:rPr>
        <w:t>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管仲夷吾者，颍上人也。少时常与鲍叔牙游，鲍叔知其贤。管仲贫困，常欺鲍叔，鲍叔终善遇之，不以为言。已而，鲍叔事齐公子小白，管仲事公子纠。及小白立为桓公，公子纠死，管仲囚焉。鲍叔遂进管仲。管仲既用，任政于齐，齐桓公以霸，九合诸侯，一匡天下，管仲之谋也。管仲曰：“吾始困时，尝与鲍叔贾，分财利多自与，鲍叔不以我为贪，知我贫也。吾尝为鲍叔谋事而更穷困，鲍叔不以我为愚，知时有利不利也。吾尝三仕三见逐于君，鲍叔不以我为不肖，知我不遭时也。吾尝三战三走，鲍叔不以我为怯，知我有老母也。公子纠败，召忽死之，吾幽囚受辱，鲍叔不以我为无耻，知我不羞小节而耻功名不显于天下也。生我者父母，知我者鲍子也。”鲍叔既进管仲，以身下之。子孙世禄于齐，有封邑者十余世，常为名大夫。天下不多管仲之贤而多鲍叔能知人也。管仲既任政相齐，以区区之齐在海滨，通货积财，富国强兵，与俗同好恶。故其称曰：“仓廪实而知礼节，衣食足而知荣辱。”故论卑而易行。俗之所欲，因而予之；俗之所否，因而去之。其为政也，善因祸而为福，转败而为功。贵轻重，慎权衡。桓公实怒少姬①，南袭蔡，管仲因而伐楚，责包茅不入贡于周室②。桓公实北征山戎，而管仲因而令燕修召公之政。于柯之会，桓公欲背曹沫之约，管仲因而信之，诸侯由是归齐。故曰：“知与之为取，政之宝也。”管仲富拟予公室，齐人不以为侈。管仲卒，齐国遵其政，常强于诸侯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太史公曰：吾读管氏《牧民》《山高》《乘马》《轻重》《九府》及《晏子春秋》，详哉其言之也。既见其著书，欲观其行事，故次其传。至其书，世多有之，是以不论，论其轶事。管仲，世所谓贤臣，然孔子小之。岂以为周道衰微，桓公既贤，而不勉之至王，乃称霸哉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语曰：“将顺其美，匡救其恶，故上下能相亲也。”岂管仲之谓乎</w:t>
      </w:r>
      <w:r>
        <w:rPr>
          <w:rFonts w:cs="宋体;SimSun" w:ascii="宋体;SimSun" w:hAnsi="宋体;SimSun"/>
          <w:szCs w:val="23"/>
        </w:rPr>
        <w:t>?                                          (</w:t>
      </w:r>
      <w:r>
        <w:rPr>
          <w:rFonts w:ascii="宋体;SimSun" w:hAnsi="宋体;SimSun" w:cs="宋体;SimSun"/>
          <w:szCs w:val="23"/>
        </w:rPr>
        <w:t>选自《史记•管晏列传》，略有删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注】①少姬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即蔡姬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曾荡舟戏弄桓公，制止不听，因怒，遣送回国。蔡君将其改嫁，桓公怒而攻蔡。见《史记•齐太公世家》。  ②古代祭祀，用裹束的青茅过滤去酒渣。包，裹束。茅，青茅。按：责楚包茅不入贡于周室，这是齐伐楚的借口。亦见《史记•齐太公世家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对下列句子中加点词语的解释，不正确的一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九合诸侯，一匡天下，管仲之谋也      合：会盟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吾始困时，尝与鲍叔贾                贾：做买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天下不多管仲之贤而多鲍叔能知人也    多：赞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既见其著书，欲观其行事，故次其传    次：排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下列各组句子中，加点字的意义和用法不相同的一组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吾尝为鲍叔谋事而更穷困     哀斯墓之徒有其石也而为之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吾尝三仕三见逐于君         百姓之不见保，为不用恩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以区区之齐在海滨           以其求思之深而无不在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故论卑而易行               卒廷见相如，毕礼而归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下列对原文有关内容的分析或概括，不正确的一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鲍叔牙辅佐公子小白，而管仲辅佐公子纠，公子纠死后，鲍叔牙向齐桓公推荐管仲，管仲尽心竭力帮助齐桓公成就霸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鲍叔牙知道管仲穷困且有年老的母亲需要供养，就经常给他财物接济，鲍叔牙给处在逆境的管仲以理解和支持，管仲亦视鲍叔牙为知己，二人友情，世称“管鲍之交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管仲相齐，能够顺应民心，利用海滨的有利条件，发展经济，聚集财物，使国富兵强，与百姓同好恶，取得了突出政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管仲通货积财，富可敌国，国人不以为奢侈，这是因为他善于治理国家，在他死后，齐国不改变他的政策：保持了强国地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联系全文看，下列对文末司马迁一段话的理解，不准确的一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司马迁为管仲作传，重在论其轶事，关于管仲辅佐“齐桓公以霸”的具体情形，多见于《史记•齐太公世家》，这是《史记》一书运用互见法的一个实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管仲辅佐桓公，“因祸而为福，转败而为功”，内政、外交功名垂著，使桓公成为春秋时期一代霸主。对此，司马迁对一代名相管仲给予高度评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“管仲富拟于公室，齐人不以为侈”，然而，孔子轻看管仲其人，主要原因是管仲奢侈浪费，与孔子一贯提倡的节俭精神不相吻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司马迁认为，懂得给予正是为了取得，这是治理国家的道理。管仲治国的突出之处在于“将顺其美，匡救其恶”，恰当处理了君臣关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Ⅱ卷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非选择题，共</w:t>
      </w:r>
      <w:r>
        <w:rPr>
          <w:rFonts w:cs="宋体;SimSun" w:ascii="宋体;SimSun" w:hAnsi="宋体;SimSun"/>
          <w:szCs w:val="23"/>
        </w:rPr>
        <w:t>105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（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把文言文阅读材料中画横线的句子翻译成现代汉语。</w:t>
      </w:r>
      <w:r>
        <w:rPr>
          <w:rFonts w:cs="宋体;SimSun" w:ascii="宋体;SimSun" w:hAnsi="宋体;SimSun"/>
          <w:szCs w:val="23"/>
        </w:rPr>
        <w:t>(8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吾幽囚受辱，鲍叔不以我为无耻，知我不羞小节而耻功名不显于天下也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岂以为周道衰微，桓公既贤，而不勉之至王，乃称霸哉</w:t>
      </w:r>
      <w:r>
        <w:rPr>
          <w:rFonts w:cs="宋体;SimSun" w:ascii="宋体;SimSun" w:hAnsi="宋体;SimSun"/>
          <w:szCs w:val="23"/>
        </w:rPr>
        <w:t>?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(“</w:t>
      </w:r>
      <w:r>
        <w:rPr>
          <w:rFonts w:ascii="宋体;SimSun" w:hAnsi="宋体;SimSun" w:cs="宋体;SimSun"/>
          <w:szCs w:val="23"/>
        </w:rPr>
        <w:t>次”意为“编次、编列”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(</w:t>
      </w:r>
      <w:r>
        <w:rPr>
          <w:rFonts w:ascii="宋体;SimSun" w:hAnsi="宋体;SimSun" w:cs="宋体;SimSun"/>
          <w:szCs w:val="23"/>
        </w:rPr>
        <w:t xml:space="preserve">以，介词，一作“凭借”，一作“因为”。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为，介词，替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见，介词，被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而，连词，就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(“</w:t>
      </w:r>
      <w:r>
        <w:rPr>
          <w:rFonts w:ascii="宋体;SimSun" w:hAnsi="宋体;SimSun" w:cs="宋体;SimSun"/>
          <w:szCs w:val="23"/>
        </w:rPr>
        <w:t>通货积财”是指治理国家，不是说管仲自己聚敛财富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(</w:t>
      </w:r>
      <w:r>
        <w:rPr>
          <w:rFonts w:ascii="宋体;SimSun" w:hAnsi="宋体;SimSun" w:cs="宋体;SimSun"/>
          <w:szCs w:val="23"/>
        </w:rPr>
        <w:t>孔子轻看管仲，主要是认为管仲不勉桓公辅周室而佐桓公争霸权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吾幽囚受辱，鲍叔不以我为无耻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我被囚禁而忍受耻辱，鲍叔不认为我是无耻之徒，他知道我是不因小节失误而感到羞愧，却以功名不显扬于天下感到耻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难道是因为周室衰微，桓公贤明，管仲不勉励他扶持周室却辅佐他称霸吗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一段文言文，完成</w:t>
      </w:r>
      <w:r>
        <w:rPr>
          <w:rFonts w:cs="宋体;SimSun" w:ascii="宋体;SimSun" w:hAnsi="宋体;SimSun"/>
          <w:szCs w:val="23"/>
        </w:rPr>
        <w:t>6—10</w:t>
      </w:r>
      <w:r>
        <w:rPr>
          <w:rFonts w:ascii="宋体;SimSun" w:hAnsi="宋体;SimSun" w:cs="宋体;SimSun"/>
          <w:szCs w:val="23"/>
        </w:rPr>
        <w:t>题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管仲夷吾者，颖上人也，少时常与鲍叔牙游，鲍叔知其贤。管仲贫困，常欺鲍叔，鲍叔终善遇之，不以为言。已而鲍叔事公子小白，管仲事公子纠。及小白立为桓公，公子纠死，管仲囚焉。鲍叔遂进管仲。管仲既用，任政于齐，齐桓公以霸，九合诸侯，一匡天下，管仲之谋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管仲曰：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吾始困时，尝与鲍叔贾，分财利多自与，鲍叔不以我为贪，知我贫也。吾尝为鲍叔谋事而更穷困，鲍叔不以我为愚，知时有利不利也。吾尝三仕三见逐于君，鲍叔不以我为不肖，知我不遭时也。吾尝三战三走，鲍叔不以我为怯，知我有老母也。公子纠败，吾幽囚受辱，鲍叔不以我为无耻，知我不羞小节而耻功名不显于天下也。生我者父母，知我者鲍子也。</w:t>
      </w:r>
      <w:r>
        <w:rPr>
          <w:rFonts w:cs="宋体;SimSun" w:ascii="宋体;SimSun" w:hAnsi="宋体;SimSun"/>
          <w:szCs w:val="23"/>
        </w:rPr>
        <w:t>'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鲍叔既进管仲，以身下之。子孙世禄于齐，有封邑者十余世，常为名大夫。天下不多管仲之贤而多鲍叔能知人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管仲既任政相齐，以区区之齐在海滨，通货积财，富国强兵，与俗同好恶。故其称曰：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仓廪实而知礼节，衣食足而知荣辱，上服度而六亲固。四维不张，国乃灭亡。下令如流水之原，令顺民心。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故论卑而易行。俗之所欲，因而予之；俗之所否，因而去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其为政也，善因祸而为福，转败而为功。贵轻重，慎权衡。桓公实怒少姬，南袭蔡，管仲因而伐楚，责包茅不入贡于周室。桓公实北征山戎，而管仲因而令燕修召公之政。于柯之会，桓公欲背曹沫之约，管仲因而信之，诸侯由是归齐。故曰：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知与之为取，政之宝也。</w:t>
      </w:r>
      <w:r>
        <w:rPr>
          <w:rFonts w:cs="宋体;SimSun" w:ascii="宋体;SimSun" w:hAnsi="宋体;SimSun"/>
          <w:szCs w:val="23"/>
        </w:rPr>
        <w:t>'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管仲富拟于公室，有三归、反坫</w:t>
      </w:r>
      <w:r>
        <w:rPr>
          <w:rFonts w:cs="宋体;SimSun" w:ascii="宋体;SimSun" w:hAnsi="宋体;SimSun"/>
          <w:szCs w:val="23"/>
        </w:rPr>
        <w:t>(diàn)</w:t>
      </w:r>
      <w:r>
        <w:rPr>
          <w:rFonts w:ascii="宋体;SimSun" w:hAnsi="宋体;SimSun" w:cs="宋体;SimSun"/>
          <w:szCs w:val="23"/>
        </w:rPr>
        <w:t>，齐人不以为侈。管仲卒，齐国尊其政，常强于诸侯。后百余年而有晏子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史记•管晏列传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下列各句中加点词语在文中的意义与现代汉语相同的一项是（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不以为言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少时常与鲍叔牙游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鲍叔牙不以我为无耻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、通货集财，富国强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选出下列加点字意义与用法不相同的一项（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鲍叔知其贤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管仲富拟于公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其为政也 乃设九宾礼于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吾尝为鲍叔谋事而更穷困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公子纠死，管仲囚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是故燕虽小国而后亡 寒暑易节，始一反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下列各句中加点词语的解释不正确的一项（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鲍叔终善遇之 善：很好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鲍叔遂进管仲 进：举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生我者父母，知我者鲍子也 知：了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管仲因而令燕修召公之政 修：修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以下句子编成四组，全都表现鲍叔牙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能知人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的一组（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</w:t>
      </w:r>
      <w:r>
        <w:rPr>
          <w:rFonts w:ascii="宋体;SimSun" w:hAnsi="宋体;SimSun" w:cs="宋体;SimSun"/>
          <w:szCs w:val="23"/>
        </w:rPr>
        <w:t>鲍叔知其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</w:t>
      </w:r>
      <w:r>
        <w:rPr>
          <w:rFonts w:ascii="宋体;SimSun" w:hAnsi="宋体;SimSun" w:cs="宋体;SimSun"/>
          <w:szCs w:val="23"/>
        </w:rPr>
        <w:t>管仲贫困，常欺鲍叔，鲍叔终善遇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③ </w:t>
      </w:r>
      <w:r>
        <w:rPr>
          <w:rFonts w:ascii="宋体;SimSun" w:hAnsi="宋体;SimSun" w:cs="宋体;SimSun"/>
          <w:szCs w:val="23"/>
        </w:rPr>
        <w:t>鲍叔遂进管仲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④ </w:t>
      </w:r>
      <w:r>
        <w:rPr>
          <w:rFonts w:ascii="宋体;SimSun" w:hAnsi="宋体;SimSun" w:cs="宋体;SimSun"/>
          <w:szCs w:val="23"/>
        </w:rPr>
        <w:t>管仲既用，任政于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⑤ </w:t>
      </w:r>
      <w:r>
        <w:rPr>
          <w:rFonts w:ascii="宋体;SimSun" w:hAnsi="宋体;SimSun" w:cs="宋体;SimSun"/>
          <w:szCs w:val="23"/>
        </w:rPr>
        <w:t>故论卑而易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⑥ </w:t>
      </w:r>
      <w:r>
        <w:rPr>
          <w:rFonts w:ascii="宋体;SimSun" w:hAnsi="宋体;SimSun" w:cs="宋体;SimSun"/>
          <w:szCs w:val="23"/>
        </w:rPr>
        <w:t>鲍叔既进管仲，以身下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①②③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①③④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③④⑥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①③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下列对原文有关内容的叙述和分析，正确的一项（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管仲后来家业非常富足，有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三归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反坫</w:t>
      </w:r>
      <w:r>
        <w:rPr>
          <w:rFonts w:cs="宋体;SimSun" w:ascii="宋体;SimSun" w:hAnsi="宋体;SimSun"/>
          <w:szCs w:val="23"/>
        </w:rPr>
        <w:t>'</w:t>
      </w:r>
      <w:r>
        <w:rPr>
          <w:rFonts w:ascii="宋体;SimSun" w:hAnsi="宋体;SimSun" w:cs="宋体;SimSun"/>
          <w:szCs w:val="23"/>
        </w:rPr>
        <w:t>，可齐人并不认为他奢侈。管仲的子孙在齐国享受世禄，十几代有封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管仲早年和鲍叔牙经商，老是赔本，作了齐国的相之后，才慢慢展露了他的才华，他利用地处海滨的便利，发展经济，使齐国强大起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齐桓公做公子时与公子纠是对手，但他即位后却能重用公子纠的亲信管仲，可见其心胸开阔，难怪他最后能成就一代霸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鲍叔牙这个人不太优秀，但他善于识别人才，以至于在管仲被重用之后，天下人并不怎么看重管仲，而是赞美鲍叔牙能知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（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翻译文中划线的句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管仲既用，任政于齐，齐桓公以霸，九合诸侯，一匡天下，管仲之谋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知我不羞小节而耻功名不显于天下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C B D A 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管仲被录用后，在齐国执掌政事，齐桓公因此称霸，多次会盟诸侯，安定天下，这全是管仲的谋略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知道我不为小节感到羞耻，却为功名不能在天下显扬感到羞耻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</w:t>
      </w:r>
      <w:r>
        <w:rPr>
          <w:rFonts w:cs="宋体;SimSun" w:ascii="宋体;SimSun" w:hAnsi="宋体;SimSun"/>
          <w:szCs w:val="23"/>
        </w:rPr>
        <w:t>(15</w:t>
      </w:r>
      <w:r>
        <w:rPr>
          <w:rFonts w:ascii="宋体;SimSun" w:hAnsi="宋体;SimSun" w:cs="宋体;SimSun"/>
          <w:szCs w:val="23"/>
        </w:rPr>
        <w:t>分，每小题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一段文言文，完成</w:t>
      </w:r>
      <w:r>
        <w:rPr>
          <w:rFonts w:cs="宋体;SimSun" w:ascii="宋体;SimSun" w:hAnsi="宋体;SimSun"/>
          <w:szCs w:val="23"/>
        </w:rPr>
        <w:t>11-15</w:t>
      </w:r>
      <w:r>
        <w:rPr>
          <w:rFonts w:ascii="宋体;SimSun" w:hAnsi="宋体;SimSun" w:cs="宋体;SimSun"/>
          <w:szCs w:val="23"/>
        </w:rPr>
        <w:t>题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管仲夷吾者，颍上人也。少时常与鲍叔牙游，鲍叔知其贤。管仲贫困，常欺鲍叔，鲍叔终善遇之，不以为言。忆鲍叔事公子小白，管仲事公子纠。及小白立为桓公，公子纠死，管仲囚焉。鲍叔遂进管仲。管仲既用，任政于齐，齐桓公以霸，九合诸侯，一匡天下，管仲之谋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管仲曰：“吾始困时，尝与鲍叔贾，分财利多自与，鲍叔不以我为贪，知我贫也。吾尝为鲍叔谋事而更穷困，鲍叔不以我为愚，知时有利不利也。吾尝三仕三见逐于君，鲍叔不以我为不肖，知我不遭时也。吾尝三战三走，鲍叔不以我为怯，知我有老母也。公子纠败，吾幽囚受辱，鲍叔不以我为无耻，知我不羞小节而耻功名不显于天下也。生我者父母，知我者鲍子也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鲍叔既进管仲，以身下之。子孙世禄于齐，有封邑者十余世，常为名大夫。天下不多管仲之贤而多鲍叔能知人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管仲既任政相齐，以区区之齐在海滨，通货积财，富国强兵，与俗同好恶。故其称曰：“仓廪实而知礼节，衣食足而知荣辱，上服度则六亲固。四维不张，国乃灭亡。下令如流水之原，令顺民心。”故论卑而易行。俗之所欲，因而予之；俗之所否，因而去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其为政也，善因祸而为福，转败而为功。贵轻重，慎权衡。桓公实怒少，姬，南袭蔡，管仲因而伐楚，责包茅不入贡于周室。桓公实北征山伐，而管仲因而令修召公之政。于柯之会，桓公欲背曹沫之约，管仲因而信之，诸侯由是归齐。故日：“知与之为取，政之宝也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管仲富拟于公室，有三归，反坫，人不以为侈。管仲卒，齐国遵其政，常强于诸候。后百余年而有晏子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下列各句中加黑字词语的解释不正确的一项是</w:t>
      </w:r>
      <w:r>
        <w:rPr>
          <w:rFonts w:cs="宋体;SimSun" w:ascii="宋体;SimSun" w:hAnsi="宋体;SimSun"/>
          <w:szCs w:val="23"/>
        </w:rPr>
        <w:t>(  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鲍叔终善遇之                              善：很好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鲍叔遂进管仲                              进：举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生我者父母，知我者鲍子也。    知：了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管仲因而令修召公之政               修：修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选出下列加黑字意义和用法不相同的一组是</w:t>
      </w:r>
      <w:r>
        <w:rPr>
          <w:rFonts w:cs="宋体;SimSun" w:ascii="宋体;SimSun" w:hAnsi="宋体;SimSun"/>
          <w:szCs w:val="23"/>
        </w:rPr>
        <w:t>(  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鲍叔知其贤 </w:t>
      </w:r>
      <w:r>
        <w:rPr>
          <w:rFonts w:cs="宋体;SimSun" w:ascii="宋体;SimSun" w:hAnsi="宋体;SimSun"/>
          <w:szCs w:val="23"/>
        </w:rPr>
        <w:t xml:space="preserve">/ </w:t>
      </w:r>
      <w:r>
        <w:rPr>
          <w:rFonts w:ascii="宋体;SimSun" w:hAnsi="宋体;SimSun" w:cs="宋体;SimSun"/>
          <w:szCs w:val="23"/>
        </w:rPr>
        <w:t>其为政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管仲富拟于公室 </w:t>
      </w:r>
      <w:r>
        <w:rPr>
          <w:rFonts w:cs="宋体;SimSun" w:ascii="宋体;SimSun" w:hAnsi="宋体;SimSun"/>
          <w:szCs w:val="23"/>
        </w:rPr>
        <w:t xml:space="preserve">/ </w:t>
      </w:r>
      <w:r>
        <w:rPr>
          <w:rFonts w:ascii="宋体;SimSun" w:hAnsi="宋体;SimSun" w:cs="宋体;SimSun"/>
          <w:szCs w:val="23"/>
        </w:rPr>
        <w:t>乃设九宾礼于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吾尝为鲍叔谋事而更穷困 </w:t>
      </w:r>
      <w:r>
        <w:rPr>
          <w:rFonts w:cs="宋体;SimSun" w:ascii="宋体;SimSun" w:hAnsi="宋体;SimSun"/>
          <w:szCs w:val="23"/>
        </w:rPr>
        <w:t xml:space="preserve">/ </w:t>
      </w:r>
      <w:r>
        <w:rPr>
          <w:rFonts w:ascii="宋体;SimSun" w:hAnsi="宋体;SimSun" w:cs="宋体;SimSun"/>
          <w:szCs w:val="23"/>
        </w:rPr>
        <w:t>其家甚智其子，而疑邻人之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．公子纠死，管仲囚焉 </w:t>
      </w:r>
      <w:r>
        <w:rPr>
          <w:rFonts w:cs="宋体;SimSun" w:ascii="宋体;SimSun" w:hAnsi="宋体;SimSun"/>
          <w:szCs w:val="23"/>
        </w:rPr>
        <w:t xml:space="preserve">/ </w:t>
      </w:r>
      <w:r>
        <w:rPr>
          <w:rFonts w:ascii="宋体;SimSun" w:hAnsi="宋体;SimSun" w:cs="宋体;SimSun"/>
          <w:szCs w:val="23"/>
        </w:rPr>
        <w:t>寒暑易节，始一反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下列各句中加黑词语在文中的意义与现代汉语相同的一项是</w:t>
      </w:r>
      <w:r>
        <w:rPr>
          <w:rFonts w:cs="宋体;SimSun" w:ascii="宋体;SimSun" w:hAnsi="宋体;SimSun"/>
          <w:szCs w:val="23"/>
        </w:rPr>
        <w:t>(  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不以为言          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少时常与鲍叔牙游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鲍叔不以我为无耻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通货积财，富国强兵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以下句子编成四组，全都表现鲍叔“能知人”的一组是</w:t>
      </w:r>
      <w:r>
        <w:rPr>
          <w:rFonts w:cs="宋体;SimSun" w:ascii="宋体;SimSun" w:hAnsi="宋体;SimSun"/>
          <w:szCs w:val="23"/>
        </w:rPr>
        <w:t>(  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鲍叔知其贤②管仲贫困，常欺鲍叔，鲍叔终善遇之③鲍叔遂进管仲④管仲既用，任政于齐⑤故论卑而易行⑥鲍叔既进管仲，以身下之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①②③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①③④  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③④⑥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①③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下列对原文有关内容的叙述和分析，正确的一项是</w:t>
      </w:r>
      <w:r>
        <w:rPr>
          <w:rFonts w:cs="宋体;SimSun" w:ascii="宋体;SimSun" w:hAnsi="宋体;SimSun"/>
          <w:szCs w:val="23"/>
        </w:rPr>
        <w:t>(   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管仲后来家业非常富足，有“三归”、“反坫”，可齐人并不认为他奢侈。管仲的子孙在齐国享受世禄，十几代有封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管仲早年和鲍叔经商，老是赔本，做了齐国的相之后，才慢慢展露了他的才华，他利用地处海滨的便利，发展经济，使齐国强大起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齐桓公做公子时与公子纠是对手，但他即位后却能重用公子纠的亲信管仲，可见其心胸开阔，难怪他最后能成就一代霸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鲍叔牙这个人不太优秀，但他善于识别人才，以至于在管仲被重用后，天下人并不怎么看重管仲，而是赞美鲍叔牙能知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Ⅱ卷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105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</w:t>
      </w:r>
      <w:r>
        <w:rPr>
          <w:rFonts w:cs="宋体;SimSun" w:ascii="宋体;SimSun" w:hAnsi="宋体;SimSun"/>
          <w:szCs w:val="23"/>
        </w:rPr>
        <w:t>(15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把前面文言文阅读材料中划横线的两个句子翻译成现代汉语。</w:t>
      </w:r>
      <w:r>
        <w:rPr>
          <w:rFonts w:cs="宋体;SimSun" w:ascii="宋体;SimSun" w:hAnsi="宋体;SimSun"/>
          <w:szCs w:val="23"/>
        </w:rPr>
        <w:t>(5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管仲既用，任政于齐，齐桓公以霸，九合诸侯，一匡天下，管仲之谋也。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知我不羞小节而耻功名不显于天下也。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  1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  1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  1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  15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管仲既被录用，在齐国执掌政事，齐桓公因此称霸，多次盟会诸侯，安定天下，这全是管仲的谋略。</w:t>
      </w: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知道我不为小节感到羞耻，却为功名不能在天下显扬感到羞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00:00Z</dcterms:created>
  <dc:creator>USER</dc:creator>
  <dc:description/>
  <dc:language>en-US</dc:language>
  <cp:lastModifiedBy>USER</cp:lastModifiedBy>
  <dcterms:modified xsi:type="dcterms:W3CDTF">2007-07-05T11:00:00Z</dcterms:modified>
  <cp:revision>2</cp:revision>
  <dc:subject/>
  <dc:title>兰亭集序</dc:title>
</cp:coreProperties>
</file>