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管仲列传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 解释加点的词语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尝与鲍叔贾                ②鲍叔不以我为怯        ③故其称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下令如流水之原            ⑤知与之为取            ⑥管仲因而伐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 xml:space="preserve">孔子小之                  ⑧匡救其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与例句中加点词意义相同的一项是（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例：吾尝为鲍叔谋事而更穷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 xml:space="preserve">所识穷乏者德我欤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 xml:space="preserve">而心目耳力俱穷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 </w:t>
      </w:r>
      <w:r>
        <w:rPr>
          <w:rFonts w:ascii="宋体;SimSun" w:hAnsi="宋体;SimSun" w:cs="宋体;SimSun"/>
          <w:szCs w:val="23"/>
        </w:rPr>
        <w:t xml:space="preserve">谗人间之，可谓穷矣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 </w:t>
      </w:r>
      <w:r>
        <w:rPr>
          <w:rFonts w:ascii="宋体;SimSun" w:hAnsi="宋体;SimSun" w:cs="宋体;SimSun"/>
          <w:szCs w:val="23"/>
        </w:rPr>
        <w:t xml:space="preserve">穷凶极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与“三仕三见逐于君”句式不同的一句是（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 xml:space="preserve">管仲囚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 xml:space="preserve">臣诚恐见欺于王而负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 </w:t>
      </w:r>
      <w:r>
        <w:rPr>
          <w:rFonts w:ascii="宋体;SimSun" w:hAnsi="宋体;SimSun" w:cs="宋体;SimSun"/>
          <w:szCs w:val="23"/>
        </w:rPr>
        <w:t xml:space="preserve">子孙世禄于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 </w:t>
      </w:r>
      <w:r>
        <w:rPr>
          <w:rFonts w:ascii="宋体;SimSun" w:hAnsi="宋体;SimSun" w:cs="宋体;SimSun"/>
          <w:szCs w:val="23"/>
        </w:rPr>
        <w:t xml:space="preserve">吾幽囚受辱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与“知我不羞小节”中的“羞”字用法不相同的一句是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 xml:space="preserve">而耻功名不显于天下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 xml:space="preserve">吾从而师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 </w:t>
      </w:r>
      <w:r>
        <w:rPr>
          <w:rFonts w:ascii="宋体;SimSun" w:hAnsi="宋体;SimSun" w:cs="宋体;SimSun"/>
          <w:szCs w:val="23"/>
        </w:rPr>
        <w:t xml:space="preserve">鲍叔终善遇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 </w:t>
      </w:r>
      <w:r>
        <w:rPr>
          <w:rFonts w:ascii="宋体;SimSun" w:hAnsi="宋体;SimSun" w:cs="宋体;SimSun"/>
          <w:szCs w:val="23"/>
        </w:rPr>
        <w:t xml:space="preserve">吾妻之美我者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、对“召忽死之”翻译正确一项是：（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 xml:space="preserve">召忽死在这件事上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 xml:space="preserve">召忽为公子纠而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C </w:t>
      </w:r>
      <w:r>
        <w:rPr>
          <w:rFonts w:ascii="宋体;SimSun" w:hAnsi="宋体;SimSun" w:cs="宋体;SimSun"/>
          <w:szCs w:val="23"/>
        </w:rPr>
        <w:t xml:space="preserve">召忽因公子纠失败而自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D </w:t>
      </w:r>
      <w:r>
        <w:rPr>
          <w:rFonts w:ascii="宋体;SimSun" w:hAnsi="宋体;SimSun" w:cs="宋体;SimSun"/>
          <w:szCs w:val="23"/>
        </w:rPr>
        <w:t xml:space="preserve">召忽因公子纠失败而被杀身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联系全文来看，对管仲的认识不正确的一项是（ 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司马迁以史家的眼光看待管仲，不论其著书，而言其轶事，写鲍叔对他的谅解其实是借鲍叔牙来突出管仲的贤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司马迁记叙管仲轶事，赞扬了他的才干和功绩，突出了他的民本思想和政治策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孔子瞧不起管仲，是因为管仲不勉励桓公行王道，竟助他称霸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管仲作为齐国的名相，顺民意，精于谋略，善于因势利导为政，政绩显赫；但作者认为管仲是一个不识时务之人，他应该帮助齐桓公实行王道，而不是霸道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“鲍叔既进管仲，以身下之。子孙世禄于齐①，有封邑者十余世，常为名大夫。天下不多管仲之贤而多鲍叔能知人也②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解释下列词语：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世禄：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 xml:space="preserve">多：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翻译这段文字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阅读下面一段文言文，完成下列各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晏平仲婴者，菜之夷维人也。事齐灵公、庄公、景公，以节俭力行重于齐。既相齐，食不重肉，妾不衣帛。其在朝，君语及之，即危言；语不及之，即危行。国有道，即顺命；无道，即衡命。以此三世显名于诸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越石父贤，在缧绁中。晏子出，遭之涂，解左骖赎之，载归。弗谢，入闺。久之，是石父请绝。晏子懼然，摄衣冠谢曰：“婴虽不仁，免子于尼，何子求绝之速也？”石父曰：“不然。吾闻君子屈于不知己而信于知己者。方吾在缧绁中，彼不知我也。夫子既已感悟而赎我，是知己；知己而无礼，固不如在缧绁之中。“晏子于是延入为上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晏子为齐相，出，其御者之妻从门间而窥其夫。其夫为相御，拥大盖，策驷马，意气扬扬，甚自得也。既而归，其妻请去。夫问其故。妻曰：“晏子长不满六尺，身相齐国，名显诸侯。今者妾观其出，志念深矣，常有以自下者。今子长八尺，乃为人仆御，然子之意自以为足，妾是以求去也。“其后夫自抑损。晏子怪而问之，御以实对，晏子荐以为大夫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太史公曰：吾读《晏子春秋》，详哉其言之也。既见其著书，欲观其行事，故次其传。至其书，世多有之，是以不论，论其轶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假令晏子而在，余虽为之执鞭，所欣慕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、对下列句子中加点的词语的解释，不正确的一项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君语及之，即危言 危言：危险的言论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晏子出，遭之涂 涂：道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其后夫自抑损 抑损：谦卑，不自满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世多有之，是以不论 论：选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、对下列各句中“其”字称代内容的说明，不正确的一项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既而归，其妻请去 称代前文的“御者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今者妾观其出 称代前文的“晏子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其后夫自抑损 称代前文的“御者之妻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详哉其言之也 称代前文的“《晏子春秋》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、以下句子分别编为四组，全部表现晏子爱贤及谦逊品格的一组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① </w:t>
      </w:r>
      <w:r>
        <w:rPr>
          <w:rFonts w:ascii="宋体;SimSun" w:hAnsi="宋体;SimSun" w:cs="宋体;SimSun"/>
          <w:szCs w:val="23"/>
        </w:rPr>
        <w:t xml:space="preserve">解左骖赎之，载归 ② 何子求绝之速也 ③ 晏子于是延入为上客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④ </w:t>
      </w:r>
      <w:r>
        <w:rPr>
          <w:rFonts w:ascii="宋体;SimSun" w:hAnsi="宋体;SimSun" w:cs="宋体;SimSun"/>
          <w:szCs w:val="23"/>
        </w:rPr>
        <w:t xml:space="preserve">拥大盖，策驷马 ⑤ 志念深矣，常有以自下者 ⑥ 晏子荐以为大夫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③⑤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①③⑤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②③⑤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．②④⑤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、下列对原文有关内容的概括和分析，不正确的一项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晏子是春秋时齐国名相，奉事齐灵公等三位国君，他节俭力行，生活朴素；在朝中说危言，行危行，在诸侯中很有名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越石父被抓，晏子将他赎出来，越石父回来之后，不但没有表示感谢，还提出要与晏子绝交，晏子大惊，又感到不理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晏子的驾车人驾车时扬扬自得，与晏子的神态形成鲜明对比，回家遭到妻子的指责，有了改变，晏子于是推荐他担任大夫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 xml:space="preserve">D </w:t>
      </w:r>
      <w:r>
        <w:rPr>
          <w:rFonts w:ascii="宋体;SimSun" w:hAnsi="宋体;SimSun" w:cs="宋体;SimSun"/>
          <w:szCs w:val="23"/>
        </w:rPr>
        <w:t xml:space="preserve">．司马迁推崇晏子，表示倘若晏子在世，非常乐意当他的驾车人，这既表现了他对晏子的无限敬仰，也包含着深沉的感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翻译上面文言文中的有关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①</w:t>
      </w:r>
      <w:r>
        <w:rPr>
          <w:rFonts w:ascii="宋体;SimSun" w:hAnsi="宋体;SimSun" w:cs="宋体;SimSun"/>
          <w:szCs w:val="23"/>
        </w:rPr>
        <w:t xml:space="preserve">知己而无礼，固不如在缧绁之中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 xml:space="preserve">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②</w:t>
      </w:r>
      <w:r>
        <w:rPr>
          <w:rFonts w:ascii="宋体;SimSun" w:hAnsi="宋体;SimSun" w:cs="宋体;SimSun"/>
          <w:szCs w:val="23"/>
        </w:rPr>
        <w:t xml:space="preserve">既见其著书，欲观其行事，故次其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译文：</w:t>
      </w:r>
      <w:r>
        <w:rPr>
          <w:rFonts w:cs="宋体;SimSun" w:ascii="宋体;SimSun" w:hAnsi="宋体;SimSun"/>
          <w:szCs w:val="23"/>
        </w:rPr>
        <w:t xml:space="preserve">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①经商，做买卖②认为③主张④平原⑤给予⑥攻打⑦轻视，看不起⑧纠正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（作者对管仲持肯定的观点。“认为管仲是一个不识时务之人，他应该帮助齐桓公实行王道，而不是霸道”不是作者的观点，是孔子瞧不起管仲的原因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①世代享受俸禄。②推重，赞美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鲍叔荐举了管仲之后，甘心位居管仲之下。他的子孙世世代代享受齐国的俸禄，有封地的就有十几代人，常常是著名的大夫。天下人不称赞管仲的贤能，而称赞鲍叔善于识别人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危言：正直的言论。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C”</w:t>
      </w:r>
      <w:r>
        <w:rPr>
          <w:rFonts w:ascii="宋体;SimSun" w:hAnsi="宋体;SimSun" w:cs="宋体;SimSun"/>
          <w:szCs w:val="23"/>
        </w:rPr>
        <w:t xml:space="preserve">其”指代”其妻请去”这件事。 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。 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（晏子进内室没有告辞，让越石父久等，是”无礼”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、①（你）是我的知己却还对我这样没有礼貌，因此还不如在牢狱之中。②我已经读了晏子著的书，又想看看他做的事，所以写到他的传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0:00Z</dcterms:created>
  <dc:creator>USER</dc:creator>
  <dc:description/>
  <dc:language>en-US</dc:language>
  <cp:lastModifiedBy>USER</cp:lastModifiedBy>
  <dcterms:modified xsi:type="dcterms:W3CDTF">2007-07-05T11:00:00Z</dcterms:modified>
  <cp:revision>2</cp:revision>
  <dc:subject/>
  <dc:title>兰亭集序</dc:title>
</cp:coreProperties>
</file>