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云南的歌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拼音写出汉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蹲</w:t>
      </w:r>
      <w:r>
        <w:rPr>
          <w:rFonts w:cs="宋体;SimSun" w:ascii="宋体;SimSun" w:hAnsi="宋体;SimSun"/>
          <w:color w:val="000000"/>
        </w:rPr>
        <w:t xml:space="preserve">jù(    )    </w:t>
      </w:r>
      <w:r>
        <w:rPr>
          <w:rFonts w:ascii="宋体;SimSun" w:hAnsi="宋体;SimSun" w:cs="宋体;SimSun"/>
          <w:color w:val="000000"/>
        </w:rPr>
        <w:t>酬</w:t>
      </w:r>
      <w:r>
        <w:rPr>
          <w:rFonts w:cs="宋体;SimSun" w:ascii="宋体;SimSun" w:hAnsi="宋体;SimSun"/>
          <w:color w:val="000000"/>
        </w:rPr>
        <w:t>hè(    )    pì(    )</w:t>
      </w:r>
      <w:r>
        <w:rPr>
          <w:rFonts w:ascii="宋体;SimSun" w:hAnsi="宋体;SimSun" w:cs="宋体;SimSun"/>
          <w:color w:val="000000"/>
        </w:rPr>
        <w:t>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xī(    )</w:t>
      </w:r>
      <w:r>
        <w:rPr>
          <w:rFonts w:ascii="宋体;SimSun" w:hAnsi="宋体;SimSun" w:cs="宋体;SimSun"/>
          <w:color w:val="000000"/>
        </w:rPr>
        <w:t xml:space="preserve">微    </w:t>
      </w:r>
      <w:r>
        <w:rPr>
          <w:rFonts w:ascii="宋体;SimSun" w:hAnsi="宋体;SimSun" w:cs="宋体;SimSun"/>
          <w:color w:val="000000"/>
        </w:rPr>
        <w:t>忌</w:t>
      </w:r>
      <w:r>
        <w:rPr>
          <w:rFonts w:cs="宋体;SimSun" w:ascii="宋体;SimSun" w:hAnsi="宋体;SimSun"/>
          <w:color w:val="000000"/>
        </w:rPr>
        <w:t>huì(    )  chún(    )</w:t>
      </w:r>
      <w:r>
        <w:rPr>
          <w:rFonts w:ascii="宋体;SimSun" w:hAnsi="宋体;SimSun" w:cs="宋体;SimSun"/>
          <w:color w:val="000000"/>
        </w:rPr>
        <w:t>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给加点的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物起</w:t>
      </w:r>
      <w:r>
        <w:rPr>
          <w:rFonts w:ascii="宋体;SimSun" w:hAnsi="宋体;SimSun" w:cs="宋体;SimSun"/>
          <w:color w:val="000000"/>
          <w:u w:val="single"/>
        </w:rPr>
        <w:t>兴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</w:rPr>
        <w:t>龙吟凤</w:t>
      </w:r>
      <w:r>
        <w:rPr>
          <w:rFonts w:ascii="宋体;SimSun" w:hAnsi="宋体;SimSun" w:cs="宋体;SimSun"/>
          <w:color w:val="000000"/>
          <w:u w:val="single"/>
        </w:rPr>
        <w:t>哕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u w:val="single"/>
        </w:rPr>
        <w:t>柞</w:t>
      </w:r>
      <w:r>
        <w:rPr>
          <w:rFonts w:ascii="宋体;SimSun" w:hAnsi="宋体;SimSun" w:cs="宋体;SimSun"/>
          <w:color w:val="000000"/>
        </w:rPr>
        <w:t>木林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解释下列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即物起兴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向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面善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引经据典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用下列词语造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悠游自在—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忌讳—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/>
        <w:t>5</w:t>
      </w:r>
      <w:r>
        <w:rPr/>
        <w:t>．通读全文，根据课文内容填空。</w:t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343"/>
        <w:gridCol w:w="1795"/>
      </w:tblGrid>
      <w:tr>
        <w:trPr>
          <w:trHeight w:val="34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特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写作重点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山野对歌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即兴的自由歌唱，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挥性情，自然成趣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唱歌的场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>阅读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阅读下面的选段，回答后面的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你认为从描写的笔法看这是中国画中的水墨画还是工笔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里是一段人物的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描写，写了人物的面容、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你认为这段描写好在哪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请你学习这一段的写法，给你身边熟悉的人写一段肖像描写。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课文第四自然段问答下面问题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四自然段的主要内容是什么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一段用很多笔墨写进城一路的景色，想一想路上的景色、小鸟的歌唱和“赶马女孩子的歌唱”有什么关系呢，你觉得作者这样写有什么意图</w:t>
      </w:r>
      <w:r>
        <w:rPr>
          <w:rFonts w:cs="宋体;SimSun" w:ascii="宋体;SimSun" w:hAnsi="宋体;SimSun"/>
          <w:color w:val="000000"/>
        </w:rPr>
        <w:t xml:space="preserve">?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宋体;SimSun" w:hAnsi="宋体;SimSun" w:cs="宋体;SimSun"/>
          <w:color w:val="000000"/>
        </w:rPr>
        <w:t>迁移延伸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</w:rPr>
        <w:t>收集一首民歌或民谣写在下面，仔细地读一读，看看它是属于</w:t>
      </w:r>
      <w:r>
        <w:rPr>
          <w:rFonts w:ascii="宋体;SimSun" w:hAnsi="宋体;SimSun" w:cs="宋体;SimSun"/>
          <w:color w:val="000000"/>
        </w:rPr>
        <w:t>“见景生情，卸物起兴”，或是“用提问题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等待对方答解”，还是“唱其他故事，贯穿古今，引经据典”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云南的歌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rFonts w:ascii="宋体;SimSun" w:hAnsi="宋体;SimSun" w:cs="宋体;SimSun"/>
          <w:color w:val="000000"/>
        </w:rPr>
        <w:t>憧建坠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踞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譬熹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ìng  huì  zuò  3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略▲阅读理解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工笔画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肖像牙齿衣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细腻真实，笔触细致，如在眼前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提示：注意从面容、衣饰等方面写，注意写细致。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赶马女孩子的歌唱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作者并没有直奔主题来写这些内容。首先是一种写实：云南确实有着如此美丽的风光，也有如此动人的赶马女孩，作者此时所做的只是据实而录——慢慢描绘，为读者画出了一幅充满自然情趣的山野风光，然后再自然地写到女孩的歌唱。其次为“赶马女孩子的歌唱”创设了一个动人的场景。山花烂漫，山鸟齐唱，这是何等的生机活泼，而生活在其间的女孩日日领略，潜移默化，在性格气质上早已渐渐沾染了如此美好的自然真趣。第三，山鸟或悠扬或朴质的鸣唱与“赶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女孩的歌唱”交相应和，互为呼应，交织成一片动人的田园交响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2:04:00Z</dcterms:modified>
  <cp:revision>21</cp:revision>
  <dc:subject/>
  <dc:title/>
</cp:coreProperties>
</file>