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盲孩子和他的影子</w:t>
      </w:r>
      <w:r>
        <w:rPr>
          <w:rFonts w:eastAsia="全角符号;宋体" w:ascii="全角符号;宋体" w:hAnsi="全角符号;宋体"/>
          <w:b/>
          <w:bCs/>
          <w:sz w:val="24"/>
        </w:rPr>
        <w:t>·</w:t>
      </w:r>
      <w:r>
        <w:rPr>
          <w:rFonts w:ascii="全角符号;宋体" w:hAnsi="全角符号;宋体" w:eastAsia="全角符号;宋体"/>
          <w:b/>
          <w:bCs/>
          <w:sz w:val="24"/>
        </w:rPr>
        <w:t>评估测试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各句横线处填上恰当的叠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从附近的丛林里飞来一只萤火虫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，闪着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他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往家走，没走多远，他就跌倒在水坑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人们常常看到他俩在阳光下、月光下，像好朋友似的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……</w:t>
      </w:r>
      <w:r>
        <w:rPr>
          <w:rFonts w:ascii="全角符号;宋体" w:hAnsi="全角符号;宋体" w:eastAsia="全角符号;宋体"/>
          <w:sz w:val="24"/>
        </w:rPr>
        <w:t>带他去牧场听牛儿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叫，羊儿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叫，……，走过小木桥去听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流水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在横线上给下列词语填上恰当的修饰词语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目光  ②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彩虹  ③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露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圆脸  ⑤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头发  ⑥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旷野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在下列句子的横线处填入恰当的关联词语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那一夜，萤火虫陪伴他们玩了很久很久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从手掌上飞起，给他们带路，走近一丛蔷薇花；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又落在手掌上，闪闪发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影子告诉他，今夜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没有月光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天上的星星又多又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影子回答：“我从阳光里来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从月光里来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从灯光里来……”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他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看见了太阳、月亮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看见了那么多萤火虫组合的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关于课文有下列说法，不正确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这是一篇美丽的童话，它营造了一种纯真、友好的氛围，具有诗情画意的境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对于像盲孩子一样孤单的人，我们应该关爱他们，这样他们才会感受到生活的光明和美好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在盲孩子获得光明的同时，“影子”也获得了生命，变成了一个美丽的孩子，这说明，给别人带来幸福，自己也能得到幸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作者让“影子”跟盲孩子讲话、牵手，最后还变成了一个有生命的美丽的孩子，这些想像都是毫无事实根据的，是胡乱编造出来哄骗小孩子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迁移过关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小树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张三带着斧头在树林里走过，一棵小树拦住他，对他说道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把这些树木砍个干净吧，好心肠的朋友，我希望你砍掉它们！它们不让我自由发展，太阳光照不到我的身上；伸展我的根子吧，我又根本找不到地方；我的四周没有一点儿风的声音，这些树木在我头顶上结成了一个地道的罗网。我告诉你吧，要不是它们挡着我，要是我能自由生长，一年之内你就可以看到我成为这地方的光荣和骄傲，我的友爱的树阴将要一直遮庇到山谷的左右两边。然而，现在的情况却是如此，你瞧！我是灌木——就这么点儿高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于是张三挥动着他的斧头，为朋友帮忙。他的好心肠没半点儿犹豫，他在小树的四周，开辟出了整整齐齐的一块地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可怜的小树！它的胜利并没有存在多久，起初是炎热晒干了它的汁液，接着是挨到了大雨和冰雹的打击，最后，一场可怕的风暴，把它的枝叶吹折打落了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愚蠢的东西，”小树听见附近有一条蛇说道，“你的毁灭是你自己招来的。如果你在树林的慈爱的荫庇下多栽培些日子，那么，无论炎热也好，</w:t>
      </w:r>
      <w:r>
        <w:rPr/>
        <w:drawing>
          <wp:inline distT="0" distB="0" distL="0" distR="0">
            <wp:extent cx="475361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角符号;宋体" w:hAnsi="全角符号;宋体" w:eastAsia="全角符号;宋体"/>
          <w:sz w:val="24"/>
        </w:rPr>
        <w:t>那些树木因为寿命已经结束，统统消失了的时候，这就轮到你一年年地成长，长到它们那样的高大，那时候你已经日积月累地锻炼得健壮有力，就不会有今日种种的祸害发生了。即使是再厉害点儿的风暴，你也经得住，也可以安然无恙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解释下列词语，并给加粗的字注音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b/>
          <w:bCs/>
          <w:sz w:val="24"/>
        </w:rPr>
        <w:t>荫庇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安然无</w:t>
      </w:r>
      <w:r>
        <w:rPr>
          <w:rFonts w:ascii="全角符号;宋体" w:hAnsi="全角符号;宋体" w:eastAsia="全角符号;宋体"/>
          <w:b/>
          <w:bCs/>
          <w:sz w:val="24"/>
        </w:rPr>
        <w:t>恙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文中加“△”号的“这样”，具体指代什么内容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联系全文，用“虽然……但……”为关联词写一句话，说明其他树木对小树是既有弊也有利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蛇为什么说小树是愚蠢的东西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由这个故事总结出的教训是</w:t>
      </w:r>
      <w:r>
        <w:rPr>
          <w:rFonts w:eastAsia="全角符号;宋体" w:ascii="全角符号;宋体" w:hAnsi="全角符号;宋体"/>
          <w:sz w:val="24"/>
        </w:rPr>
        <w:t>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【答案】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①飘飘忽忽  幽幽  ②踉踉跄跄  跌跌爬爬  ③说说笑笑  ④哞哞  咩咩潺潺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①惊奇  ②弯弯  ③明亮  ④红润  ⑤油亮  ⑥泥泞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①一会儿  一会儿  ②虽然  但  ③也  还  ④不但  还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①大树枝叶遮蔽阳光，宜于人们休息。比喻尊长照顾着晚辈或祖宗保佑着子孙。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>n b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②</w:t>
      </w:r>
      <w:r>
        <w:rPr>
          <w:rFonts w:ascii="全角符号;宋体" w:hAnsi="全角符号;宋体" w:eastAsia="全角符号;宋体"/>
          <w:sz w:val="24"/>
        </w:rPr>
        <w:t>形容很平安，没有受到什么损害。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  2</w:t>
      </w:r>
      <w:r>
        <w:rPr>
          <w:rFonts w:ascii="全角符号;宋体" w:hAnsi="全角符号;宋体" w:eastAsia="全角符号;宋体"/>
          <w:sz w:val="24"/>
        </w:rPr>
        <w:t xml:space="preserve">．“这样”指：起初是炎热晒干了它的汁液，接着是挨到了大雨和冰雹的打击，最后，一场可怕的风暴，把它的枝叶吹折打落了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虽然老树给小树的成长带来了诸多的不便，但更给小树提供了荫庇，保证了小树的健康成长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因为小树只看到其弊而没看到其利，自取灭亡 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我们人和人之间也是相互需要的，谁也离不开谁，要互相关心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【提示】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基础训练”第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题：答案仅供参考，填入的修饰词语只要与中心词搭配恰当即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点将过关”第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题：“这样”指代的具体内容，要注意捕捉“炎热”、“风暴”在前文是如何摧残小树的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8:00Z</dcterms:created>
  <dc:creator>zmj</dc:creator>
  <dc:description/>
  <cp:keywords/>
  <dc:language>en-US</dc:language>
  <cp:lastModifiedBy>zmj</cp:lastModifiedBy>
  <dcterms:modified xsi:type="dcterms:W3CDTF">2006-12-11T11:08:00Z</dcterms:modified>
  <cp:revision>1</cp:revision>
  <dc:subject/>
  <dc:title>盲孩子和他的影子•评估测试</dc:title>
</cp:coreProperties>
</file>