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盲孩子和他的影子》自学阶梯评估测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基达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盲孩子和他的影子》的体裁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作者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文章从“影子”“萤火虫”对盲孩子的关爱、帮助中，概括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这一主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给下列加粗字注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踉踉跄跄</w:t>
      </w:r>
      <w:r>
        <w:rPr>
          <w:rFonts w:cs="宋体;SimSun" w:ascii="宋体;SimSun" w:hAnsi="宋体;SimSun"/>
        </w:rPr>
        <w:t>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孪生</w:t>
      </w:r>
      <w:r>
        <w:rPr>
          <w:rFonts w:cs="宋体;SimSun" w:ascii="宋体;SimSun" w:hAnsi="宋体;SimSun"/>
        </w:rPr>
        <w:t>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潺潺</w:t>
      </w:r>
      <w:r>
        <w:rPr>
          <w:rFonts w:cs="宋体;SimSun" w:ascii="宋体;SimSun" w:hAnsi="宋体;SimSun"/>
        </w:rPr>
        <w:t>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痒酥酥</w:t>
      </w:r>
      <w:r>
        <w:rPr>
          <w:rFonts w:cs="宋体;SimSun" w:ascii="宋体;SimSun" w:hAnsi="宋体;SimSun"/>
        </w:rPr>
        <w:t>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忽然，在他的‘黑洞’里，他第一次看见一个淡淡的光点在他的手心里移动着。”一句中“黑洞”加引号的作用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 xml:space="preserve">　　　 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表示引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表特殊含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表特定称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表讽刺、否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简答，课文开头反复强调盲孩子只能靠听感受外界的一切的孤独，这样写对于表现中心有什么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提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请你展开联想和想像，运用恰当的修辞手法，将月亮（月色）、树影、笛（琴）声这三个词语扩展成一段话，描绘一幅画面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以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为下面文字补写一句话，使之与前文自然衔接（　　　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书可以使人拓宽视野，丰富知识，增长才干；可以净化心灵，陶冶情操，充实精神世界。相反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放探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生有许多事要学；人生有许多事要做。一生教你学做事的人，便是老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生有许多难做的事，而最难做的事是做人。在这世上首先教你做人的人，便是老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生有许多东西令人珍重，而当你双鬓堆雪，归于宁静，你才会知道，这珍重之中的珍重，乃是真诚。在这世上，惟有老师，惟有老师呵，教你真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老师的职业，容不得虚假；老师的职业，排斥奸佞。诲人之心长在，哗众之意皆无。一切伪善、丑恶、买空卖空、损人肥己的言行，与老师的道德相悖，为老师的称号所不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也许，你的一生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 xml:space="preserve">　　　 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过许多坎坷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 xml:space="preserve">　　　 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过无数道台阶，终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 xml:space="preserve">　　　 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辉煌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 xml:space="preserve">　　　 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了顶峰，请你面对清风明月，扪心自省，你可记得，每一道沟坎，每一步阶梯，有几位老师搀抉你前行，用肩膀托你到高处去领受人生的风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在每一个成功者道路上，谁也数不清有多少老师的身躯，做了铺路的石子，让你踏着他们去开辟前程。小心地抬起你的脚吧，不要碾碎了他们的心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或许，你感喟一生的平庸，叹息命运的不公平：为什么荣耀的光环总套在别人的头上，只将寂寞、清冷、悲苦甚至不幸赏给自己。也请你静夜长思吧，有多少老师为你付出了同样的辛劳，甚至给你远超过给别人的呵护，为你微小的成功而高兴得热泪涔涔，就算你失败、跌倒，周围都是嘲讽的目光，也总有一双眼睛，充满怜爱的凝望着你。那就是老师的眼睛。不管你灿烂还是黯淡，你都是老师心中的星辰。请你振作吧，别伤了教师的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把老师比作母亲，比作人梯，比作燃烧自己照亮别人的红烛，比作努力吐出最后一口丝线的春蚕时，都不过分。这世上倘没了老师，人类将永远陷入混沌。老师是擎天的柱，润泽大地的春雨，人类绵延不绝的大军，假如人世上有一种专门吃苦而造福别人的职业，那便是老师，没有任何人比老师更神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不管是华发满头，还是青春年少，让我们手牵起手，躬下身，向所有老师虔恭地祝福，含泪说一声：“谢谢啦，谢谢你们，老师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⑤段方框中依次应填入的词语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 xml:space="preserve">　　　 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超越　 踏上　 步入　 踏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越过　 登上　 走进　 爬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踏上　 超越　 登上　 攀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跨过　 踏上　 进入　 爬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⑦段的画线句是什么意思？请简要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文运用了多种修辞手法，请写出两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&lt;/PGN0130A.TXT/PGN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第⑧段中，作者把老师比作“母亲”、“人梯”、“红烛”、“春蚕”，想一想，还可以把老师比作什么？为什么可以这样比？请简要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从全文来看，哪些理由表明：“没有任何人比老师更神圣”？试简要回答（用原文或用自己的话概括都行，但至少说出三条理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本文抒发了作者怎样的思想感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四基达标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童话 金波 大家都应该来关爱弱者，只有“爱”才能使他们感受到生活的光明和美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li4ng qi4ng </w:t>
      </w: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lu2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h2n </w:t>
      </w: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s&amp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答：开头着力渲染盲孩子的寂寞、孤独、突出了“盲”的不幸。这与后来见到光明、见到美好的外界景物时的喜悦、欢乐形成对比，从而赞颂了“爱”的崇高、珍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能力提高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此题要求做到语句连贯，意境和谐统一。答案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不读书，会使人视野狭窄，知识贫乏，才干平庸；会使心灵龌龊，情操庸俗，精神世界空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开放探究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不管你成功还是失败，老师都深深爱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比喻　 排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老师是粉笔，牺牲了自己，默默奉献直至化为乌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①在世上教你做人的是老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教你做事的是老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教你真诚的是老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抒发了作者对教师的尊重、爱戴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黑体;SimHei" w:hAnsi="黑体;SimHei" w:eastAsia="黑体;SimHei"/>
      <w:b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黑体;SimHei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eastAsia="宋体;SimSun"/>
      <w:b w:val="false"/>
    </w:rPr>
  </w:style>
  <w:style w:type="character" w:styleId="WW8Num49z3">
    <w:name w:val="WW8Num49z3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黑体;SimHei" w:hAnsi="黑体;SimHei" w:eastAsia="黑体;SimHei"/>
      <w:b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黑体;SimHei" w:hAnsi="黑体;SimHei" w:eastAsia="黑体;SimHei"/>
      <w:b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val="en-U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黑体;SimHei" w:hAnsi="黑体;SimHei" w:eastAsia="黑体;SimHei"/>
      <w:b/>
      <w:sz w:val="24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lang w:val="en-U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Times New Roman" w:hAnsi="Times New Roman" w:cs="Times New Roman"/>
      <w:color w:val="000000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Javascript">
    <w:name w:val="javascrip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mm">
    <w:name w:val="unnamed1m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4"/>
      </w:numPr>
      <w:ind w:left="200" w:hanging="150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26:00Z</dcterms:created>
  <dc:creator>USER</dc:creator>
  <dc:description/>
  <dc:language>en-US</dc:language>
  <cp:lastModifiedBy>USER</cp:lastModifiedBy>
  <dcterms:modified xsi:type="dcterms:W3CDTF">2007-06-21T09:48:00Z</dcterms:modified>
  <cp:revision>3</cp:revision>
  <dc:subject/>
  <dc:title>重庆一中2007级语文高考模拟考试卷一</dc:title>
</cp:coreProperties>
</file>