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《沁园春</w:t>
      </w:r>
      <w:r>
        <w:rPr>
          <w:rFonts w:eastAsia="黑体;SimHei" w:cs="宋体;SimSun" w:ascii="黑体;SimHei" w:hAnsi="黑体;SimHei"/>
          <w:szCs w:val="21"/>
        </w:rPr>
        <w:t>·</w:t>
      </w:r>
      <w:r>
        <w:rPr>
          <w:rFonts w:ascii="黑体;SimHei" w:hAnsi="黑体;SimHei" w:cs="宋体;SimSun" w:eastAsia="黑体;SimHei"/>
          <w:szCs w:val="21"/>
        </w:rPr>
        <w:t>雪》同步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基础知识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下列加点的字注音正确的一项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原驰蜡</w:t>
      </w:r>
      <w:r>
        <w:rPr>
          <w:rFonts w:cs="宋体;SimSun" w:ascii="宋体;SimSun" w:hAnsi="宋体;SimSun"/>
          <w:kern w:val="0"/>
          <w:sz w:val="18"/>
          <w:szCs w:val="18"/>
        </w:rPr>
        <w:t>(nà)</w:t>
      </w:r>
      <w:r>
        <w:rPr>
          <w:rFonts w:ascii="宋体;SimSun" w:hAnsi="宋体;SimSun" w:cs="宋体;SimSun"/>
          <w:kern w:val="0"/>
          <w:sz w:val="18"/>
          <w:szCs w:val="18"/>
        </w:rPr>
        <w:t>象        如此多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jiāo)    </w:t>
      </w:r>
      <w:r>
        <w:rPr>
          <w:rFonts w:ascii="宋体;SimSun" w:hAnsi="宋体;SimSun" w:cs="宋体;SimSun"/>
          <w:kern w:val="0"/>
          <w:sz w:val="18"/>
          <w:szCs w:val="18"/>
        </w:rPr>
        <w:t>成吉思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hàn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数</w:t>
      </w:r>
      <w:r>
        <w:rPr>
          <w:rFonts w:cs="宋体;SimSun" w:ascii="宋体;SimSun" w:hAnsi="宋体;SimSun"/>
          <w:kern w:val="0"/>
          <w:sz w:val="18"/>
          <w:szCs w:val="18"/>
        </w:rPr>
        <w:t>(shù)</w:t>
      </w:r>
      <w:r>
        <w:rPr>
          <w:rFonts w:ascii="宋体;SimSun" w:hAnsi="宋体;SimSun" w:cs="宋体;SimSun"/>
          <w:kern w:val="0"/>
          <w:sz w:val="18"/>
          <w:szCs w:val="18"/>
        </w:rPr>
        <w:t>风流人物    沁</w:t>
      </w:r>
      <w:r>
        <w:rPr>
          <w:rFonts w:cs="宋体;SimSun" w:ascii="宋体;SimSun" w:hAnsi="宋体;SimSun"/>
          <w:kern w:val="0"/>
          <w:sz w:val="18"/>
          <w:szCs w:val="18"/>
        </w:rPr>
        <w:t>(xīn)</w:t>
      </w:r>
      <w:r>
        <w:rPr>
          <w:rFonts w:ascii="宋体;SimSun" w:hAnsi="宋体;SimSun" w:cs="宋体;SimSun"/>
          <w:kern w:val="0"/>
          <w:sz w:val="18"/>
          <w:szCs w:val="18"/>
        </w:rPr>
        <w:t>园春       稍逊</w:t>
      </w:r>
      <w:r>
        <w:rPr>
          <w:rFonts w:cs="宋体;SimSun" w:ascii="宋体;SimSun" w:hAnsi="宋体;SimSun"/>
          <w:kern w:val="0"/>
          <w:sz w:val="18"/>
          <w:szCs w:val="18"/>
        </w:rPr>
        <w:t>(xùn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风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射大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diāo)       </w:t>
      </w:r>
      <w:r>
        <w:rPr>
          <w:rFonts w:ascii="宋体;SimSun" w:hAnsi="宋体;SimSun" w:cs="宋体;SimSun"/>
          <w:kern w:val="0"/>
          <w:sz w:val="18"/>
          <w:szCs w:val="18"/>
        </w:rPr>
        <w:t>妖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ráo)         </w:t>
      </w:r>
      <w:r>
        <w:rPr>
          <w:rFonts w:ascii="宋体;SimSun" w:hAnsi="宋体;SimSun" w:cs="宋体;SimSun"/>
          <w:kern w:val="0"/>
          <w:sz w:val="18"/>
          <w:szCs w:val="18"/>
        </w:rPr>
        <w:t>分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fèn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风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sǎo)         </w:t>
      </w:r>
      <w:r>
        <w:rPr>
          <w:rFonts w:ascii="宋体;SimSun" w:hAnsi="宋体;SimSun" w:cs="宋体;SimSun"/>
          <w:kern w:val="0"/>
          <w:sz w:val="18"/>
          <w:szCs w:val="18"/>
        </w:rPr>
        <w:t>今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zháo)        </w:t>
      </w:r>
      <w:r>
        <w:rPr>
          <w:rFonts w:ascii="宋体;SimSun" w:hAnsi="宋体;SimSun" w:cs="宋体;SimSun"/>
          <w:kern w:val="0"/>
          <w:sz w:val="18"/>
          <w:szCs w:val="18"/>
        </w:rPr>
        <w:t>上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què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下列朗读停顿有误的一句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 )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望／长城／内外   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千树／万树／梨花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引无数／英雄／竞／折腰   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看／红装／素裹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按要求填空。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《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雪》这首词，上半阙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它先写眼前的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再写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。下半阕从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引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纵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抒发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《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雪》中起承上启下作用的诗句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表现全词主旨的句子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 </w:t>
      </w:r>
      <w:r>
        <w:rPr>
          <w:rFonts w:ascii="宋体;SimSun" w:hAnsi="宋体;SimSun" w:cs="宋体;SimSun"/>
          <w:kern w:val="0"/>
          <w:sz w:val="18"/>
          <w:szCs w:val="18"/>
        </w:rPr>
        <w:t>；诗人选取的北方最有代表性的景物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“望长城内外，惟余莽莽；大河上下，顿失滔滔”，诗人说“望”，写的却远超出视力所能达到的范围，诗人选择的观察点很高很高，存在于想像之中。这样写，给你怎样的感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感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能力升级达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阅读《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》，想像词的意境，回答问题。        </w:t>
      </w:r>
    </w:p>
    <w:p>
      <w:pPr>
        <w:pStyle w:val="Normal"/>
        <w:widowControl/>
        <w:ind w:firstLine="22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沁园春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雪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毛泽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</w:p>
    <w:p>
      <w:pPr>
        <w:sectPr>
          <w:type w:val="nextPage"/>
          <w:pgSz w:w="10440" w:h="14740"/>
          <w:pgMar w:left="1230" w:right="1230" w:gutter="0" w:header="0" w:top="1134" w:footer="0" w:bottom="1134"/>
          <w:pgNumType w:fmt="decimal"/>
          <w:formProt w:val="false"/>
          <w:textDirection w:val="lrTb"/>
          <w:docGrid w:type="linesAndChars" w:linePitch="311" w:charSpace="4294965042"/>
        </w:sectPr>
      </w:pP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固风光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里冰封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里雪飘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望长城内外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惟余莽莽；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河上下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顿失滔滔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舞银蛇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驰蜡象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欲与天公试比高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须睛日， </w:t>
      </w:r>
    </w:p>
    <w:p>
      <w:pPr>
        <w:pStyle w:val="Normal"/>
        <w:widowControl/>
        <w:ind w:left="399"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看红装素裹， </w:t>
      </w:r>
    </w:p>
    <w:p>
      <w:pPr>
        <w:pStyle w:val="Normal"/>
        <w:widowControl/>
        <w:ind w:left="399"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分外妖娆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江山如此多娇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引无数英雄竞折腰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惜秦皇汉武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略榆文采；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唐宗宋祖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稍逊风骚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代天骄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成吉思汗，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只识弯弓射大雕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俱往矣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数风流人物。 </w:t>
      </w:r>
    </w:p>
    <w:p>
      <w:pPr>
        <w:pStyle w:val="Normal"/>
        <w:widowControl/>
        <w:ind w:left="3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还看今朝。 </w:t>
      </w:r>
    </w:p>
    <w:p>
      <w:pPr>
        <w:sectPr>
          <w:type w:val="continuous"/>
          <w:pgSz w:w="10440" w:h="14740"/>
          <w:pgMar w:left="1230" w:right="1230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311" w:charSpace="4294965042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发挥想象，用自己的话概述一下诗人笔下的北国雪景图，并从这些描写雪景的句子里去体验一下作者的胸怀与感情，请谈谈你的体验。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诗人笔下的北国雪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体验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“山舞银蛇，原驰蜡象”，山、原都是静物，却写它们“舞”和“驰”，为什么这样写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谈谈你的探究。   我的探究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评价几辈帝王，使用了诗的语言，“文采”、“风骚”应怎样理解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谈谈你的理解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理解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仔细体会下列句子，谈谈你的感受。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代天骄，成吉思汗，只识弯弓射大雕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感受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俱往矣，数风流人物，还看今朝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感受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这首词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有机结合，浑然一体。上阕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句句又都洋溢着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令人心气豪爽，精神奋发。下阕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句句也都表现出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，写景与评论，互相映衬。由于情感与景物相生，描写与议论结合，产生了强烈的感人的艺术效果。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阅读课外现代诗，按要求回答问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贺新郎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读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毛泽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猿相揖别国①。只几个石头磨过，小儿时节。铜铁炉中翻火焰，为问何时猜得，不过几干寒热。人世难逢开口笑，上疆场彼此弯弓月②。流遍了，郊原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篇读罢头飞雪，但记得斑斑点点③，几行陈迹。五帝三皇神圣事，骗了天涯过客。有多少风流人物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盗跖④庄屩⑤流誉后，更陈王奋起挥黄钺⑥。歌未竞，东方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【注释：①人猿相揖别：人和猿拱手而别。  ②弯弓月：弯弓射箭，指战争。  ③斑斑点点：言很少，零零星星。 ④盗跖</w:t>
      </w:r>
      <w:r>
        <w:rPr>
          <w:rFonts w:cs="宋体;SimSun" w:ascii="宋体;SimSun" w:hAnsi="宋体;SimSun"/>
          <w:kern w:val="0"/>
          <w:sz w:val="18"/>
          <w:szCs w:val="18"/>
        </w:rPr>
        <w:t>(zhf)</w:t>
      </w:r>
      <w:r>
        <w:rPr>
          <w:rFonts w:ascii="宋体;SimSun" w:hAnsi="宋体;SimSun" w:cs="宋体;SimSun"/>
          <w:kern w:val="0"/>
          <w:sz w:val="18"/>
          <w:szCs w:val="18"/>
        </w:rPr>
        <w:t>：中国古代奴隶起义领袖，春秋末年鲁国柳下人，称柳下跖。  ⑤庄屩</w:t>
      </w:r>
      <w:r>
        <w:rPr>
          <w:rFonts w:cs="宋体;SimSun" w:ascii="宋体;SimSun" w:hAnsi="宋体;SimSun"/>
          <w:kern w:val="0"/>
          <w:sz w:val="18"/>
          <w:szCs w:val="18"/>
        </w:rPr>
        <w:t>(juē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战国时楚国人民起义领袖，后时常与盗跖并提。  ⑥黄钺：兵器，铜制大斧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O</w:t>
      </w:r>
      <w:r>
        <w:rPr>
          <w:rFonts w:ascii="宋体;SimSun" w:hAnsi="宋体;SimSun" w:cs="宋体;SimSun"/>
          <w:kern w:val="0"/>
          <w:sz w:val="18"/>
          <w:szCs w:val="18"/>
        </w:rPr>
        <w:t>．仔细品读《贺新郎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读史》，想想上阕概括了历史上几个时代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分别列举出来，并指出其依据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如何理解“人世难逢开口笑，上疆场彼此弯弓月。流遍了，郊原血”。请谈谈你的理解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理解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贺新郎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读史》下阕是如何阐述毛泽东的历史观的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请谈谈你的发现。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发现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毛泽东《贺新郎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读史》展现了毛泽东的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词的上阕概括了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下阕批判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歌颂了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。读完这首词你的收获是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_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。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优生探究乐园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sz w:val="18"/>
          <w:szCs w:val="18"/>
        </w:rPr>
        <w:t>将词中“须晴日，看红装素裹，分外妖娆”改写成一段描写性文字。</w:t>
      </w:r>
      <w:r>
        <w:rPr>
          <w:rFonts w:cs="宋体;SimSun" w:ascii="宋体;SimSun" w:hAnsi="宋体;SimSun"/>
          <w:kern w:val="0"/>
          <w:sz w:val="18"/>
          <w:szCs w:val="18"/>
        </w:rPr>
        <w:t>(100</w:t>
      </w:r>
      <w:r>
        <w:rPr>
          <w:rFonts w:ascii="宋体;SimSun" w:hAnsi="宋体;SimSun" w:cs="宋体;SimSun"/>
          <w:kern w:val="0"/>
          <w:sz w:val="18"/>
          <w:szCs w:val="18"/>
        </w:rPr>
        <w:t>字左右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试以“雪花飘飘”为实景，写一段语言简洁的想像性的排比句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字数控制在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字以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</w:p>
    <w:p>
      <w:pPr>
        <w:pStyle w:val="Normal"/>
        <w:rPr/>
      </w:pPr>
      <w:r>
        <w:rPr/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l_C 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 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北方的雪景／实景／想象的虚景／祖国山河／英雄人物／历代英雄／自己的抱负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山如此多娇，引无数英雄竞折腰。／俱往矣，数风流人物，还看今朝。／长城、黄河、群山、高原。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这样写，词的意境大气磅礴，气象雄伟，令人心胸开阔，心气豪爽，精神奋发，为祖国山河如此壮丽而自豪，爱国热情油然而生。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诗人笔下的北国雪景，空间极其广阔，景色极为壮丽。可以看出作者如同顶天立地的巨人，他的胸怀博大宽广，他的气魄雄伟旷达。作者的感情充满喜悦，豪迈奋发，充满对祖国山河的热爱。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这样写。有多种因素。第一，有视觉的因素。作者站在高处，看得远。看到山势和丘陵绵延起伏，视线跟着地势望去，确有山舞原驰的动感。第二，有精神的因素。作者精神振奋，意气风发。因而在他的心目中，大自然也生气勃勃，生动活跃。第三，有时代的因素。中国革命正在蓬勃发展，中国人民正在奋起抗日，化静态为动态，赋予群山高原以顽强的性格，可以体现中华民族不屈不挠的斗争精神和英雄气概。  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文采”，“风骚”本指文学才华，这里用文学才华来概括广义的文化．包括政治、思想、文化在内，当然也包括个人的文学才华在内。 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成吉思汗是历史上蒙古族的领袖，是横空出世的一代英雄，他以武功著称，威震四方，开拓了广大的版图，但他只懂武功，在文治方面显得逊色。 </w:t>
      </w:r>
      <w:r>
        <w:rPr>
          <w:rFonts w:cs="宋体;SimSun" w:ascii="宋体;SimSun" w:hAnsi="宋体;SimSun"/>
          <w:kern w:val="0"/>
          <w:sz w:val="18"/>
          <w:szCs w:val="18"/>
        </w:rPr>
        <w:t>(2)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俱往矣，数风流人物，还看今朝。”这是一种自信和自励，对个人才能的自信，这种自信又是建立在对人民力量的信任这个基础之上的，是对未来创造英雄业绩的自励，这又是一种抱负和理想，将来人民的江山定要开辟民主幸福，繁荣昌盛的新时代。 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写景、议论、抒情／写景／热爱祖国山河的豪情／议论／无产阶级的革命英雄主义精神。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原始社会——石头    奴隶社会——铜     封建社会——铁 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既说明有史以来人问便充满了矛盾、苦痛，也道破了人类进人阶级社会之后，便分成了不同的营垒，他们为各自集团的利益。不停地厮杀、争斗，以至中原大地尸横遍野，血流满地 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词的下阕对几千年来的人类文明史进行了批评。因为历史史家或因时代局限，或因世界观偏见，不可能认识历史的本质，往往以历史唯心主义观点去解释历史，其结果只能为帝王将相歌功颂德，立传树碑。毛泽东同志运用唯物主义观点批爿了这一现象，热情的歌颂历史的真正主</w:t>
      </w:r>
      <w:r>
        <w:rPr>
          <w:rFonts w:cs="宋体;SimSun" w:ascii="宋体;SimSun" w:hAnsi="宋体;SimSun"/>
          <w:kern w:val="0"/>
          <w:sz w:val="18"/>
          <w:szCs w:val="18"/>
        </w:rPr>
        <w:t>^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人民群众。  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历史唯物主义世界观／人类社会发展史／历史唯心主义／人民革命斗争／只有人民，才是创造历史的动力。 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sz w:val="18"/>
          <w:szCs w:val="18"/>
        </w:rPr>
        <w:t>示例：看这些山岭白皑皑挺然耸立的气概，像要和上天一比高低呢，等到天晴了吧：红红的太阳照耀的雪白的大地，就像一身红装，被素白裹着，映照之下，那才叫艳丽呢，真美啊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只要想像合理、符合要求即可。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852" w:leader="none"/>
        <w:tab w:val="left" w:pos="1704" w:leader="none"/>
        <w:tab w:val="left" w:pos="2556" w:leader="none"/>
        <w:tab w:val="left" w:pos="3408" w:leader="none"/>
        <w:tab w:val="left" w:pos="4260" w:leader="none"/>
        <w:tab w:val="left" w:pos="5112" w:leader="none"/>
        <w:tab w:val="left" w:pos="5964" w:leader="none"/>
      </w:tabs>
      <w:jc w:val="left"/>
    </w:pPr>
    <w:rPr>
      <w:rFonts w:eastAsia="隶书"/>
      <w:color w:val="FF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43:00Z</dcterms:created>
  <dc:creator>MC SYSTEM</dc:creator>
  <dc:description/>
  <cp:keywords/>
  <dc:language>en-US</dc:language>
  <cp:lastModifiedBy>MC SYSTEM</cp:lastModifiedBy>
  <dcterms:modified xsi:type="dcterms:W3CDTF">2005-02-27T14:46:00Z</dcterms:modified>
  <cp:revision>1</cp:revision>
  <dc:subject/>
  <dc:title>《沁园春•雪》同步练习</dc:title>
</cp:coreProperties>
</file>