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可以预约的雪》同步练习</w:t>
      </w:r>
    </w:p>
    <w:p>
      <w:pPr>
        <w:pStyle w:val="Normal"/>
        <w:rPr/>
      </w:pPr>
      <w:r>
        <w:rPr/>
        <w:t>【课堂同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下列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菅芒花（</w:t>
      </w:r>
      <w:r>
        <w:rPr>
          <w:rFonts w:eastAsia="Times New Roman"/>
        </w:rPr>
        <w:t xml:space="preserve">   </w:t>
      </w:r>
      <w:r>
        <w:rPr/>
        <w:t>）悯恕（</w:t>
      </w:r>
      <w:r>
        <w:rPr>
          <w:rFonts w:eastAsia="Times New Roman"/>
        </w:rPr>
        <w:t xml:space="preserve">   </w:t>
      </w:r>
      <w:r>
        <w:rPr/>
        <w:t>）无怨无尤（</w:t>
      </w:r>
      <w:r>
        <w:rPr>
          <w:rFonts w:eastAsia="Times New Roman"/>
        </w:rPr>
        <w:t xml:space="preserve">    </w:t>
      </w:r>
      <w:r>
        <w:rPr/>
        <w:t>）萧飒（</w:t>
      </w:r>
      <w:r>
        <w:rPr>
          <w:rFonts w:eastAsia="Times New Roman"/>
        </w:rPr>
        <w:t xml:space="preserve">   </w:t>
      </w:r>
      <w:r>
        <w:rPr/>
        <w:t>）蜿蜒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下列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步青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薄云天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因缘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姻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后巩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课文，回答下列问题</w:t>
      </w:r>
      <w:r>
        <w:rPr>
          <w:rFonts w:eastAsia="Times New Roman"/>
        </w:rPr>
        <w:t xml:space="preserve">                                               </w:t>
      </w:r>
      <w:r>
        <w:rPr/>
        <w:t>3</w:t>
      </w:r>
      <w:r>
        <w:rPr/>
        <w:t>、在文中作者用一个小节提问：“在我们的生命里，到底变是正常的，还是不变是正常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秋天的菅芒花是可以预约的，那么什么是不可预约的</w:t>
      </w:r>
      <w:r>
        <w:rPr/>
        <w:t>?</w:t>
      </w:r>
      <w:r>
        <w:rPr/>
        <w:t>作者从自然景物中悟出了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结合课文内容，谈谈你对“秋天的菅芒花是可以预约的雪”这句话的理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本文最大的特点是采用对比的写作手法，找出几处谈谈你的看法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“菅芒花与从前的美丽记忆相叠，我的心也随着山路而蜿蜒了。”这句话的作用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提速训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田上的百合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个偏僻遥远的山谷里，有一个高达数千尺的断崖。不知道什么时候，断崖边上长出了一株小小的百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百合刚刚诞生的时候，长得和杂草一模一样。但是，它心里知道自己并不是一株野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它的内心深处，有一个内在的纯洁的念头：“我是一株百合，不是一株野草。唯一能证明我是百合的办法，就是开出美丽的花朵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了这个念头，百合努力地吸收水分和阳光，深深地扎根，直直地挺着胸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终于在一个春天的清晨，百合的顶部结出了第一个花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百合的心里很高兴，附近的杂草却很不屑，它们在私底下嘲笑着百合：“这家伙明明是一株草，偏偏说自己是一株花，还真以为自己是一株花，我看它顶上结的不是花苞，而是头脑长瘤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公开场合，它们则讥讽百合：“你不要做梦了，即使你真的会开花，在这荒郊野外，你的价值还不是跟我们一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偶尔也有飞过的蜂蝶鸟雀，它们也会劝百合不用那么努力开花：“在这断崖边上，纵然开出世界上最美的花，也不会有人来欣赏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野草和蜂蝶的鄙夷下，野百合努力地释放内心的能量。有一天，它终于开花了，它那灵性的白和秀挺的风姿，成为断崖上最美丽的颜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时候，野草与蜂蝶再也不敢嘲笑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百合花一朵一朵地盛开着，花朵上每天都有晶莹的水珠，野草们以为那是昨夜的露水，只有百合自己知道，那是极深沉的欢喜所结的泪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年春天，野百合努力地开花、结籽。它的种子随着风，落在山谷、草原和悬崖边上，到处都开满洁白的野百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里，被人称为“百合谷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管别人怎么赞赏，满山的百合花都谨记着第一株百合的教导：“我们要全心全意默默地开花，以花来证明自己的存在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试分析“野草”、“蜂蝶鸟雀”在文中有什么含义和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说说文中百合花有哪些动人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文中作者详细地写了自然状态下的百合花，这样写是否偏离了文章题目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结合这两篇课文，谈谈你对林清玄散文的看法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课堂同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下列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菅芒花（</w:t>
      </w:r>
      <w:r>
        <w:rPr>
          <w:rFonts w:eastAsia="Times New Roman"/>
        </w:rPr>
        <w:t xml:space="preserve"> </w:t>
      </w:r>
      <w:r>
        <w:rPr/>
        <w:t>jiān</w:t>
      </w:r>
      <w:r>
        <w:rPr/>
        <w:t>）悯恕（</w:t>
      </w:r>
      <w:r>
        <w:rPr>
          <w:rFonts w:eastAsia="Times New Roman"/>
        </w:rPr>
        <w:t xml:space="preserve">  </w:t>
      </w:r>
      <w:r>
        <w:rPr/>
        <w:t xml:space="preserve">mǐn </w:t>
      </w:r>
      <w:r>
        <w:rPr/>
        <w:t>）萧飒（</w:t>
      </w:r>
      <w:r>
        <w:rPr/>
        <w:t xml:space="preserve">sà   </w:t>
      </w:r>
      <w:r>
        <w:rPr/>
        <w:t>）蜿蜒（</w:t>
      </w:r>
      <w:r>
        <w:rPr>
          <w:rFonts w:eastAsia="Times New Roman"/>
        </w:rPr>
        <w:t xml:space="preserve">  </w:t>
      </w:r>
      <w:r>
        <w:rPr/>
        <w:t xml:space="preserve">wɑn </w:t>
      </w:r>
      <w:r>
        <w:rPr/>
        <w:t>）（</w:t>
      </w:r>
      <w:r>
        <w:rPr/>
        <w:t xml:space="preserve">yán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下列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步青云：《史记•范睢蔡泽列传》：“须贾顿首言死罪，曰：‘贾不意君能自致于青云之上。’”指人一下子升到很高的地位上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义薄云天：正义之气直上高空。形容为正义而斗争的精神极其崇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先是从一系列生活现象与人们的日常心理出发，去讨论这一对矛盾性的概念，去揭示“人生的困局”，这就是：一方面，人们有许多美好的理想，并且希望我们的生活能一步步地按部就班地朝着这些理想走去，不要生出什么变化与事端，这就是对生命“常”的向往；但另一方面，生活并不按人的意愿去前进，生命不可预约，作者叙述了许多生活现象，又用人纵身于大浪作为形象的比喻，相对于“常”，“变”是更真实的人类生活体验，人们对此虽然内心深处不是不明白，但却又不甘心，总是要与之抗争，当然结果只能是徒劳无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生命是不可以预约的，充满了变数。生活并不按人的意愿去前进，生命不可预约，作者揭示了：相对于“常”，“变”是更真实的人类生活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后巩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秋天的菅芒花是可以预约的雪”，这句话可以从三个方面去理解：一是将菅芒花比作“雪”，菅芒花是白色的，到了秋天，白茫茫的一片，确实与冬天的雪景很相像；二是不仅是形似，这两种自然界的事物与现象还有另外的相似处，就是有季节性，雪到了冬天就可以下，菅芒花到了秋天就开放了，有规律，有内在的必然性，可以重复出现；于是，有了第三个方面，换一个角度去看，不把它作为一种客观的必然性，而是人的主观的期许与愿望，仿佛可以先期决定一样，这就是本文的关键词之一——“预约”，你预先邀请，它到时必然到来，这就是“可以预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文章的写作很有特色，构思精巧，由花及人，联想丰富。文章很对称，基本上都是一些对比性的结构，人与花是一种对比，前面的伤感与后面的积极乐观是一种对比，人生的“变”与“常”是一种对比，现实境遇与原有理想是一种对比，现实的结果与假设中的情形又是一种对比，等等，即便是一些局部，也都有这种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一方面，是指我心里开始向往菅芒花美丽的景致，另一方面是指作者的心因菅芒花而浮想联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提速训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“野草”“蜂蝶鸟雀”比喻各种非难和阻力，这里运用反衬手法，强调了百合生存环境的恶劣，突出了她执著、顽强的意志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自信、顽强、执著、幸福、坚忍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不偏离文章主旨。百合花的奋斗史就是自己的心路历程，更能突出文章以物喻人（托物言志）的写法。文题标明“心田”，文中虽无一处有“心田”，而又处处暗合“心田”二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.</w:t>
      </w:r>
      <w:r>
        <w:rPr/>
        <w:t>林清玄的这篇散文，文不甚深，却发掘了人类灵魂深处最朴素、最动人的情感，久久地震撼着人们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百合生在断崖边，由于土地贫瘠，它类似杂草，这足以表明她生长环境的恶劣。可是这样一株不幸的百合，竟然还招致了野草和蜂蝶鸟雀的“不屑”“嘲笑”“讥讽”和“鄙夷”，多么艰难无助！然而，这株顽强的百合没有放弃，发出了“我要开花”的呐喊，最终成功地开出了漫山遍野的百合花。她的这种不惧困难、敢于冲破一切阻力、愈挫愈勇、自强不息的精神，正是我们每个人生生不息的心灵追求的真实写照。其次，面对成功，面对赞赏，百合们却谨记教导，“全心全意默默地开花”，这种居功不傲，虚怀若谷，在辉煌面前仍能专注于自己操守的精神，又怎能不触动人们内心那纯净温柔的一角，牵动每一根善感的神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8:00Z</dcterms:created>
  <dc:creator>USER</dc:creator>
  <dc:description/>
  <dc:language>en-US</dc:language>
  <cp:lastModifiedBy>USER</cp:lastModifiedBy>
  <dcterms:modified xsi:type="dcterms:W3CDTF">2007-06-20T07:38:00Z</dcterms:modified>
  <cp:revision>2</cp:revision>
  <dc:subject/>
  <dc:title>重庆一中2007级语文高考模拟考试卷一</dc:title>
</cp:coreProperties>
</file>