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大雁归来》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础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语言的积累与运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加粗字注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缄默（    ）  雾霭（    ）  窥探（    ）  狩猎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根据解释写出课本中的词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所顾虑，不敢大胆说话或行动。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把一切放在眼里，形容自高自大。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闭口不开。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从小孔或隐蔽处偷看。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圈出下列各句中的错别字并在“（    ）”中改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每次出发之前，都有一场高声而有趣的辨论。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它们的飞行和鸣叫很频繁，而且声调优郁。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单调枯躁的数字竟能如此进一步激发爱鸟者的感伤。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解释下列加粗词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每年三月，它们都要用自己的生命来实现这个基本的信念作赌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个基本的信念：</w:t>
      </w:r>
      <w:r>
        <w:rPr>
          <w:rFonts w:cs="宋体;SimSun" w:ascii="宋体;SimSun" w:hAnsi="宋体;SimSun"/>
        </w:rPr>
        <w:t>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大雁都要吹起联合的号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角：</w:t>
      </w:r>
      <w:r>
        <w:rPr>
          <w:rFonts w:cs="宋体;SimSun" w:ascii="宋体;SimSun" w:hAnsi="宋体;SimSun"/>
        </w:rPr>
        <w:t>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读课文，按内容填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描写大雁，主要运用了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修辞，描写了大雁的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在作者心目中，大雁具有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观念。它们的迁徙是一首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它们和人类一样有感情，有灵性。字里行间渗透着作者对大雁的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下面短文，回答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rPr/>
      </w:pPr>
      <w:r>
        <w:rPr>
          <w:rFonts w:ascii="宋体;SimSun" w:hAnsi="宋体;SimSun" w:cs="宋体;SimSun"/>
        </w:rPr>
        <w:t>向我们农场宣告新的季节来临的大雁知道很多事情，其中包括威斯康星的法规。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份南飞的鸟群，目空一切地从我们的头上高高飞过，即使发现了它们所喜欢的沙滩和沼泽，也几乎是一声不响。乌鸦通常被认为是笔直飞行的，但与坚定不移地向南飞行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英里直达最近的大湖的大雁相比，它的飞行也就成了曲线。大雁到了目的地，时而在宽阔的水面上闲荡，时而跑到刚刚收割的玉米地里捡食玉米粒。大雁知道，从黎明到夜幕降临，在每个沼泽地和池塘边，都有瞄准它们的猎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月的大雁则不同。尽管它们在冬天的大部分时间里都可能受到枪击，但现在却是休战时刻。它们顺着弯曲的河流拐来拐去，穿过现在已经没有猎枪的狩猎点和小洲，向每个沙滩低语着，如同向久别的朋友低语一样。它们低低地在沼泽和草地上空曲折地穿行着，向每个刚刚融化的水洼和池塘问好。在我们的沼泽上空做了几次试探性的  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之后，它们白色的尾部朝远方的山丘，终于慢慢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 xml:space="preserve">着黑色的翅膀，静静地向池塘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下来。一触到水，我们刚到的客人就会叫起来，似乎它们溅起的水花能抖掉那脆弱的香蒲身上的冬天。我们的大雁又回来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选择下列词语填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翱翔    盘旋    振动    滑翔    扇动    回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文中加“    ”的“我们”表达了作者怎样的感情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根据文段，用最简洁的语言概括威斯康星法规的内容。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如何理解“一触到水，我们刚到的客人就会叫起来，似乎它们溅起的水花能抖掉那脆弱的香蒲身上的冬天”一句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概括两段文字的内容。</w:t>
      </w:r>
    </w:p>
    <w:p>
      <w:pPr>
        <w:pStyle w:val="Normal"/>
        <w:rPr/>
      </w:pPr>
      <w:r>
        <w:rPr>
          <w:rFonts w:ascii="宋体;SimSun" w:hAnsi="宋体;SimSun" w:cs="宋体;SimSun"/>
        </w:rPr>
        <w:t>第一段：</w:t>
      </w:r>
      <w:r>
        <w:rPr>
          <w:rFonts w:cs="宋体;SimSun" w:ascii="宋体;SimSun" w:hAnsi="宋体;SimSun"/>
        </w:rPr>
        <w:t>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段：</w:t>
      </w:r>
      <w:r>
        <w:rPr>
          <w:rFonts w:cs="宋体;SimSun" w:ascii="宋体;SimSun" w:hAnsi="宋体;SimSun"/>
        </w:rPr>
        <w:t>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对春雁集会的日常程序的观察，人们注意到，所有的孤雁都有一种共性□它们的飞行和鸣叫很频繁□而且声调忧郁□于是人们就得出结论□这些孤雁是伤心的单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和我的学生注意到每支雁队组成的数字。六年之后，在对孤雁的解释上，出现了一束不曾预料的希望之光。从数字分析中发现，六只或以六的倍数组成的雁队，要比偶尔出现一只，多得多。换句话说，雁群是一些家庭，或者说是一些家庭的聚合体，而那些孤雁正好大致符合我们先前所提出来的那种想像，它们是丧失了亲人的幸存者。单调枯燥的数字竟能如此进一步激发爱鸟者的感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文中“□”填上标点符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为“爱鸟者”的解释选择正确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“我”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爱鸟的人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我”及像“我”一样的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文中加粗词“所有”能否去掉？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如何理解画“     ”句子所表达的感情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人类为了一己私欲，使大雁失去亲人，使孤雁如此悲痛，于心何忍！请你写一条警示性的标语，要求人们保护大雁，保护动物。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力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短文，回答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蛇类是古老而现生的爬行动物，在分类学上与蜥蜴类同为爬行纲动物的有鳞亚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今地球上栖居的蛇类有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种左右，其中毒蛇约</w:t>
      </w:r>
      <w:r>
        <w:rPr>
          <w:rFonts w:cs="宋体;SimSun" w:ascii="宋体;SimSun" w:hAnsi="宋体;SimSun"/>
        </w:rPr>
        <w:t>650</w:t>
      </w:r>
      <w:r>
        <w:rPr>
          <w:rFonts w:ascii="宋体;SimSun" w:hAnsi="宋体;SimSun" w:cs="宋体;SimSun"/>
        </w:rPr>
        <w:t>种，隶归于约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属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科。此外，还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科化石种类。我国所产的蛇类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科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属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余种，其中毒蛇约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多种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蛇类在世界上的水平分布，以热带、亚热带的数量和种类最多，寒带最少。蛇类垂直分布最高记载是海拔</w:t>
      </w:r>
      <w:r>
        <w:rPr>
          <w:rFonts w:cs="宋体;SimSun" w:ascii="宋体;SimSun" w:hAnsi="宋体;SimSun"/>
        </w:rPr>
        <w:t>4880</w:t>
      </w:r>
      <w:r>
        <w:rPr>
          <w:rFonts w:ascii="宋体;SimSun" w:hAnsi="宋体;SimSun" w:cs="宋体;SimSun"/>
        </w:rPr>
        <w:t>米。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米以上种类较少。从沿海到海拔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米左右最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蛇类的栖居场所很多。有穴居的盲蛇，洞栖的红沙蟒，树栖的有过树蛇等；陆栖的如锦蛇，淡水栖的如水游蛇，海水栖的如海蛇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蛇类的活动有明显的昼夜性和季节性。眼镜王蛇、眼镜蛇为昼行性蛇类，金环蛇、银环蛇怕强光，为夜行性蛇类，尖吻蝮、蝮蛇喜欢弱光，为晨昏性蛇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决定蛇类昼夜活动规律的因素相当复杂，主要有视细胞的类型与其生活习性相适应；也有温度与湿度对蛇类活动产生的影响。蛇一般在天气闷热、雷阵雨前后或久雨骤晴，空气湿度较大时喜外出活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蛇类活动的季节性也很明显。一般蛇的活动期是从春天到冬初。每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中下旬，蛇类冬眠初醒反应迟钝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下旬至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初时，蛇四处觅食、蜕皮，随后进入交配季节；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间的蛇活动频繁；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气温较高，蛇多迁往水边隐蔽处生活，清晨、夜晚出来活动；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的蛇大量捕食，以增加体内养分的积累，为越冬准备；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间气温降至</w:t>
      </w:r>
      <w:r>
        <w:rPr>
          <w:rFonts w:cs="宋体;SimSun" w:ascii="宋体;SimSun" w:hAnsi="宋体;SimSun"/>
        </w:rPr>
        <w:t>13℃</w:t>
      </w:r>
      <w:r>
        <w:rPr>
          <w:rFonts w:ascii="宋体;SimSun" w:hAnsi="宋体;SimSun" w:cs="宋体;SimSun"/>
        </w:rPr>
        <w:t>以下，蛇类陆续入洞冬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在蛇类的肥育时期，也正是捉蛇、吃蛇旺季，蛇遭受大量捕杀，年复一年，致使野生蛇类的质量和种群数量逐年下降，还因人口增长，工农业生产的发展和城乡建设与改造，蛇类的存活变得愈来愈困难。当前最迫切的任务是严禁捕杀野生蛇，并运用生态学知识，改善蛇类生存条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人类在改造自然环境，取得巨大的物质和精神财富的同时，也曾受到大自然严酷的惩罚与报复。以蛇为例，我国南方有些地区，因蛇类数量剧减，造成鼠害的发生与发展，给人们的生活带来日益严重的威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总结人类的经验，在蛇年伊始，我们严肃地谈谈蛇的保护问题，无论对于蛇还是我们人类，其意义都是深远而现实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第①段意思填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用简明的语言概括第⑧⑨两段的中心意思。（不超过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个字）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文章在介绍蛇的生活习性时，主要说明的是栖居场所和生活习性。其中，略写的是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详写的是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决定蛇的生活习性的主要因素是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判断下列说法的正误，正确的打“√”，错误的打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①②段中出现的植物分类学上的概念，按由大到小的顺序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列为：纲——亚纲——科——种——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蛇类垂直分布最高记载是海拔</w:t>
      </w:r>
      <w:r>
        <w:rPr>
          <w:rFonts w:cs="宋体;SimSun" w:ascii="宋体;SimSun" w:hAnsi="宋体;SimSun"/>
        </w:rPr>
        <w:t>4880</w:t>
      </w:r>
      <w:r>
        <w:rPr>
          <w:rFonts w:ascii="宋体;SimSun" w:hAnsi="宋体;SimSun" w:cs="宋体;SimSun"/>
        </w:rPr>
        <w:t>米”。用通俗的语言转述这句话的意思，应是：蛇类最高可以生活在海拔</w:t>
      </w:r>
      <w:r>
        <w:rPr>
          <w:rFonts w:cs="宋体;SimSun" w:ascii="宋体;SimSun" w:hAnsi="宋体;SimSun"/>
        </w:rPr>
        <w:t>4880</w:t>
      </w:r>
      <w:r>
        <w:rPr>
          <w:rFonts w:ascii="宋体;SimSun" w:hAnsi="宋体;SimSun" w:cs="宋体;SimSun"/>
        </w:rPr>
        <w:t>米的地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第⑨段运用的说明方法是举例子，告诉我们一个道理：种瓜得瓜，种豆得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第⑩段采用议论的表达方式，其作用是点明主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新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言的创新与应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历史是一艘行进的船，时间是一张网。我们每个人都在船上张网捕鱼。有勤奋聪明的，就捕得多些；有（    ）的，就捕得少些。大家都在一条船上，到时大家都得扔掉网上岸。翻检个人的捕获，在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世纪的作业中，有  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；有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；有爱因斯坦这样的好手，创造了一个物理的新纪元；有毛泽东这样的伟人，创造了一个共和国。而空手上岸的人也不在少数。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，我们将有什么样的创造，将出现什么样的世纪人物呢？这对有幸站在世纪门槛上的人，至少是一个很大的鼓励和诱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语境，文中括号内应填入一个词语是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从文中找出一个与“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的作业中”中“作业”意思相同的词语是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模仿画横线的句子，写一个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历史是一本书，时间是一支笔。</w:t>
      </w:r>
    </w:p>
    <w:p>
      <w:pPr>
        <w:pStyle w:val="Normal"/>
        <w:rPr/>
      </w:pPr>
      <w:r>
        <w:rPr>
          <w:rFonts w:ascii="宋体;SimSun" w:hAnsi="宋体;SimSun" w:cs="宋体;SimSun"/>
        </w:rPr>
        <w:t>仿写：</w:t>
      </w:r>
      <w:r>
        <w:rPr>
          <w:rFonts w:cs="宋体;SimSun" w:ascii="宋体;SimSun" w:hAnsi="宋体;SimSun"/>
        </w:rPr>
        <w:t>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各填一个句子，要与后面两个例子句式相同或相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补写句：</w:t>
      </w:r>
      <w:r>
        <w:rPr>
          <w:rFonts w:cs="宋体;SimSun" w:ascii="宋体;SimSun" w:hAnsi="宋体;SimSun"/>
        </w:rPr>
        <w:t>a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础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jiān ǎi kuī shòu  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顾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目空一切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缄默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窥探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辩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忧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燥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联合观念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叫声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拟人 南飞 春归 觅食前后的叫声 孤伤 夜间群居沼泽地联合 带有野性的歌喜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一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盘旋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扇动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滑翔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表达了作者对大雁的喜爱及见大雁归来后的欣喜之情。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春季禁止猎杀大雁，冬季则允许猎杀。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大雁的归来，表明春天已经来临，那么香蒲乃至万物就可以摆脱冬日的严寒，发芽、开花，欣欣向荣。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南飞大雁的担惊受怕 春归大雁的轻松自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：，，：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3</w:t>
      </w:r>
      <w:r>
        <w:rPr>
          <w:rFonts w:ascii="宋体;SimSun" w:hAnsi="宋体;SimSun" w:cs="宋体;SimSun"/>
        </w:rPr>
        <w:t xml:space="preserve">．不能。因为“所有”表示一切孤雁都是这样，无一例外。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表达了作者对孤雁的同情及对杀鸟者的憎恨。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略（注意标语应带有警示性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力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爬行纲动物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蛇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人类活动危及蛇类生存，并造成严重的生态问题。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栖居场所 生活习性 视细胞 温度与湿度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新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懒惰愚笨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捕鱼（张网捕鱼）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①历史是一幅画，时间是绚丽的色彩。 ②历史是一条长河，时间是游于其上的船。（两个分句都要用比喻句，并且二者要有联系。）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4"/>
      <w:szCs w:val="44"/>
      <w:lang w:val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2z1">
    <w:name w:val="WW8Num22z1"/>
    <w:qFormat/>
    <w:rPr>
      <w:rFonts w:ascii="Times New Roman" w:hAnsi="Times New Roman" w:eastAsia="宋体;SimSun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黑体;SimHei" w:hAnsi="黑体;SimHei" w:eastAsia="黑体;SimHei"/>
      <w:b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黑体;SimHei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宋体;SimSun" w:hAnsi="宋体;SimSun" w:eastAsia="宋体;SimSun"/>
      <w:b w:val="false"/>
    </w:rPr>
  </w:style>
  <w:style w:type="character" w:styleId="WW8Num49z3">
    <w:name w:val="WW8Num49z3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黑体;SimHei" w:hAnsi="黑体;SimHei" w:eastAsia="黑体;SimHei"/>
      <w:b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黑体;SimHei" w:hAnsi="黑体;SimHei" w:eastAsia="黑体;SimHei"/>
      <w:b/>
      <w:sz w:val="24"/>
      <w:szCs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lang w:val="en-U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黑体;SimHei" w:hAnsi="黑体;SimHei" w:eastAsia="黑体;SimHei"/>
      <w:b/>
      <w:sz w:val="24"/>
      <w:szCs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lang w:val="en-U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Times New Roman" w:hAnsi="Times New Roman" w:cs="Times New Roman"/>
      <w:color w:val="000000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ntent1">
    <w:name w:val="content1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Javascript">
    <w:name w:val="javascrip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Unnamed1mm">
    <w:name w:val="unnamed1m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大题号"/>
    <w:basedOn w:val="Normal"/>
    <w:qFormat/>
    <w:pPr>
      <w:numPr>
        <w:ilvl w:val="0"/>
        <w:numId w:val="3"/>
      </w:numPr>
    </w:pPr>
    <w:rPr>
      <w:b/>
      <w:szCs w:val="20"/>
    </w:rPr>
  </w:style>
  <w:style w:type="paragraph" w:styleId="Style13">
    <w:name w:val="小题号"/>
    <w:basedOn w:val="Normal"/>
    <w:qFormat/>
    <w:pPr>
      <w:numPr>
        <w:ilvl w:val="0"/>
        <w:numId w:val="4"/>
      </w:numPr>
      <w:ind w:left="200" w:hanging="150"/>
    </w:pPr>
    <w:rPr>
      <w:szCs w:val="20"/>
    </w:rPr>
  </w:style>
  <w:style w:type="paragraph" w:styleId="Style14">
    <w:name w:val="题目编号"/>
    <w:next w:val="Normal"/>
    <w:qFormat/>
    <w:pPr>
      <w:widowControl/>
      <w:numPr>
        <w:ilvl w:val="0"/>
        <w:numId w:val="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2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08:00Z</dcterms:created>
  <dc:creator>USER</dc:creator>
  <dc:description/>
  <dc:language>en-US</dc:language>
  <cp:lastModifiedBy>USER</cp:lastModifiedBy>
  <dcterms:modified xsi:type="dcterms:W3CDTF">2007-06-20T08:08:00Z</dcterms:modified>
  <cp:revision>2</cp:revision>
  <dc:subject/>
  <dc:title>重庆一中2007级语文高考模拟考试卷一</dc:title>
</cp:coreProperties>
</file>