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我用残损的手掌》同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佳篇回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用残损的手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望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用残损的手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摸索这广大的土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角已变成灰烬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角只是血和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片湖该是我的家乡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春天，堤上繁花如锦幛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嫩柳枝折断有奇异的芬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触到荇藻和水的微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长白山的雪峰冷到彻骨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黄河的水夹泥沙在指间滑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的水田，你当年新生的禾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那么细，那么软……现在只有蓬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岭南的荔枝花寂寞地憔悴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那边，我蘸着南海没有渔船的苦水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形的手掌掠过无限的江山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指沾了血和灰，手掌沾了阴暗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那辽远的一角依然完整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暖，明朗，坚固而蓬勃生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那上面，我用残损的手掌轻抚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恋人的柔发，婴孩手中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把全部的力量运在手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贴在上面，寄予爱和一切希望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只有那里是太阳，是春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驱逐阴暗，带来苏生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只有那里我们不像牲口一样活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蝼蚁一样死……那里，永恒的中国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首诗用了哪几种艺术手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我用残损的手掌／摸索这广大的土地”中“广大的土地”，指的是地图上的“广大的土地”，而不是大自然的“广大的土地”，这种理解对不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这一角已变成灰烬”“那一角只是血和泥”中“这一角”“那一角”分别指哪个地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诗的后半部分表达了诗人怎样的思想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想像、联想、暗示、对比、烘托等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对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“这一角”是指已经沦陷的香港；“那一角”是指国民党统治区。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后半部分感情激越，蕴含着深沉的挚爱，表达了诗人对中国共产党领导下的解放区由衷的向往与热烈的礼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类文品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子之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一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可知“妈港”不是我的真名姓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离开你的襁褓太久了，母亲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他们掳去的是我的肉体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依然保管着我内心的灵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百年来梦寐不忘的生母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叫儿的乳名，叫我一声“澳门”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要回来，母亲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诗中，诗人将祖国和澳门分别比喻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全诗以第一人称“我”作为抒情主体，以第二人称“你”作为抒情客体，其效果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何理解诗中画线句子的含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全诗的最后一句抒发了诗人怎样的情怀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母亲和孩子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抒情效果真切、诚挚、强烈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表达了澳门人民对侵略者的痛恨和对祖国母亲的无限忠诚。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表达了澳门人民渴盼回归祖国母亲怀抱的迫切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向智慧创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牛刀初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按原文填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用残损的手掌／摸索着广大的土地：／这一角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／那一角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／我触到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／这长白山的雪峰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／这黄河的水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／江南的水田，你当年新生的禾草／是那么细，那么软……现在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／岭南的荔枝花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／尽那边，</w:t>
      </w:r>
      <w:r>
        <w:rPr>
          <w:rFonts w:cs="宋体;SimSun" w:ascii="宋体;SimSun" w:hAnsi="宋体;SimSun"/>
          <w:szCs w:val="21"/>
        </w:rPr>
        <w:t>________________……</w:t>
      </w:r>
      <w:r>
        <w:rPr>
          <w:rFonts w:ascii="宋体;SimSun" w:hAnsi="宋体;SimSun" w:cs="宋体;SimSun"/>
          <w:szCs w:val="21"/>
        </w:rPr>
        <w:t>／无形的手掌掠过无限的江山，／手指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手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／只有那辽远的一角依然完整，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／在那上面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轻抚，／像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婴孩手中乳。／我把全部的力量运在手掌／贴在上面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／因为只有那里是太阳，是春，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／因为只有那里我们不像牲口一样活，／蝼蚁一样死……那里，永恒的中国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依照下面的比喻句的句式，分别以“悲伤”和“快乐”开头，写两个句式相同的比喻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是你梦寐以求的那朵玫瑰，挫折正是那遍及周围的针刺。（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把下面的句子改写成排比、反问连用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时常有些东西触动你的心，使你激昂、欢乐、忧愁、深思，这就是诗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写：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的修辞手法及其表达作用理解错误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石间细流脉脉，如线如缕；林中碧波闪闪，如锦如缎。（运用对偶和比喻，表现了水多、柔的特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月的风慢慢地吹着，像用蒲公英的绒球挠着你的脸，像展开柳丝的枝条，搂着你的脖子，然后在你的面前，打开一瓶淡淡的蜜酒。（运用比喻和拟人，生动地写出了春风的温柔、甜美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身居斗室，即知天下大事；足不出户，饱览各地风光。谁说多看电视有害无益？（运用对比和设问，说明了多看电视的好处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标题为文章之冠。读书作文不可不正冠，因为它直接影响到文章的“形象”。（运用比喻，说明了文章标题的重要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写出字面上带“马”字的成语五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过关斩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抓住我的手了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有个女孩在桥上，要跳河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与我有关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诗人冷冷地说，他要挂机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女孩手里拿着本书，你的诗集《命运的手扼住了我》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人扔下电活，摸了本书冲出家门截了辆的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人知道现场在什么地方。只要一提跳桥，这座城市大多数人都知道在哪儿。为了方便主跨航标灯的维修，桥梁设计者在主墩所在的位置伸出了一个小飘台，大桥通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已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人从这里跳进了湍急的汉江，无一生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诗人赶到桥头时，大桥已被观众堵死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个电视摄像镜头焦渴地守望着，更多的人则举着相机。去年全市摄影大赛的一等奖就是一个青年从这儿跳入江中的镜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警察领着诗人挤进飘台时，女孩越过栏杆坐在飘台外沿上，两脚悬空，双手紧攥着那本该死的诗集，胳膊上指甲抠出的伤口蜿蜒出数条殷红的血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人两袖插在裤兜里，望着江心的波涛，冷冷地说：“把我的诗集还给我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女孩惊惶地抬起头：“别过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别过来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那是个纤瘦的女孩，面色苍白，眼神迷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人的眼里弥漫着深深的忧郁，说：“我是这本诗集的作者，你可以看书上的照片……你跳不跳我不管，但不能带着我的诗集跳下去，不然，你会把我的灵魂带走的。那本诗集我已经没有了，全烧了。你能帮我，但我不想求你。在我的口袋里还有一本诗集，是刚出的，我想用这本诗集和你交换。”诗人的声音像梦一样遥远、灰暗、冷峻、低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人往女孩身边挪了挪，左臂缓缓地从裤兜里抽出，轻轻地抖抖袖子，一本新书露出大半截。女孩望着书的封面，上面是一只非常有力的手，书名叫《      》。诗人说：“我只是把两个词的顺序颠倒了一下，但不一样，你现在就可以读一首，要不了多长时间，读了再跳也不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女孩从栏杆间伸手接住书。刹那间，女孩愣住了，她看见诗人持书的左臂光秃秃的，没有手掌，臂端辟开一条口子，书就夹在口子里。女孩惊异的眼神移向诗人仍插在裤兜里的右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人一动不动地望着女孩。女孩使劲地欠起身子伸手摸了摸他的袖筒，然后一把抓住，从裤兜里抽了出来。整个袖筒都是空的，诗人没有右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人说：“写第一本诗集的时候，事故还没发生，我四肢齐全，可我曾三次站在你现在的位置……后来，左手、右臂都没了，我写出了第二本诗集，再也没往这儿来了……现在你抓住我的手了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女孩紧紧地抓住了诗人空空的衣袖，缓缓站起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人说：“我们离开这儿，人太多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女孩在诗人的牵引下跨过栏杆，离开了飘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人说：“有首诗，你肯定读过，可是我背不全了，你能帮我一起背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几天后，人们发现飘台上赫然刻着一首诗，题目是《你抓住我的手了吗》，诗文却是普希金的那首诗《假如生活欺骗了你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的，假如生活欺骗了你，</w:t>
      </w:r>
      <w:r>
        <w:rPr>
          <w:rFonts w:cs="宋体;SimSun" w:ascii="宋体;SimSun" w:hAnsi="宋体;SimSun"/>
          <w:szCs w:val="21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读文章，整体感知内容，用简练的语言概括小说“高潮”部分的情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合语境，品味、揣摩下面句中加粗词语传达出来的丰富的心理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这与我有关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诗人冷冷地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两袖插在裤兜里，望着江心的波涛，冷冷地说：“把我的诗集还给我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语境想想，画线句子中诗人第二本诗集的名字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你认为文章的主人公是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谈谈你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说的结尾巧妙地引用了普希金的诗《假如生活欺骗了你》，点明了文章的中心。在理解文意的基础上，试以“假如生活欺骗了你”为开头，用自己的话为这篇文章设计一个议论性的结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是的，假如生活欺骗了你，</w:t>
      </w:r>
      <w:r>
        <w:rPr>
          <w:rFonts w:cs="宋体;SimSun" w:ascii="宋体;SimSun" w:hAnsi="宋体;SimSun"/>
          <w:szCs w:val="21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女孩始终不能忘记她所经历过的汉江桥上的那一幕。多年之后的一天，她铺开纸，拿起笔，给诗人写了一封信。假如你是文中的女孩，请你发挥想像，把这封信写在下面。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格式正确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想像合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感情真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欣赏下面歌词，按要求答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那桃花盛开的地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那桃花盛开的地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我可爱的故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花倒映在明静的水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林环抱着秀丽的村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故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我养我的地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我在哪里放哨站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是把你深情地向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那桃花盛开的地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我迷人的故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园荡漾着孩子们的笑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花映红了姑娘的脸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故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生难忘的地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你的景色更加美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愿驻守在风雪的边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选择诗歌欣赏的某一两个角度（内容、主题、创作手法及风格等方面），写一篇《在那桃花盛开的地方》的赏析文章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用残损的手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刀初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变成灰烬  只是血和泥  荇藻和水的微凉  冷到彻骨  夹泥沙在指间滑出  只有蓬蒿寂寞地憔悴  我蘸着南海没有渔船的苦水  沾了血和灰  沾了阴暗  温暖  明朗  坚固而蓬勃生春  我用残损的手掌  恋人的柔发  寄与爱和一切希望  将驱逐阴暗  带来苏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悲伤是一场下在你心头的雨  快乐正是那雨后的彩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生活中时常有些东西能动你的心，使你激昂，使你欢乐，使你忧愁，使你深思，这难道不是诗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马当先、马到成功、人困马乏、万马齐喑、车水马龙、龙马精神、马不停蹄、万马奔腾、千军万马、犬马之劳、厉兵秣马、汗马功劳、老马识途、快马加鞭、走马看花、兵荒马乱、单兵独马、单枪匹马、盲人瞎马、马马虎虎、白马王子、招兵买马、马踏飞燕、非驴非马、指鹿为马、骑马找马、蛛丝马迹、害群之马、悬崖勒马、塞翁失马、路遥知马力，日久见人心、舍得一身剐，敢把皇帝拉下马、牛头不对马嘴、君子一言，驷马难追、驴唇不对马嘴、风马牛不相及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关斩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女孩发现了诗人手臂的残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现出诗人对女孩轻生的漠不关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作鄙视、漠然的神态，缓解女孩紧张的心理，内心却充满了对女孩的关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我的手扼住了命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诗人。因为作品主要通过诗人感人的言行，集中地体现了面对人生种种的不幸，他用自己无臂的手  （顽强的毅力、坚定的信念）扼住命运的咽喉，战胜挫折的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略（此题为开放性试题，围绕主题、采用议论的表达方式、语言通顺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略（格式正确、想像合理、感情真挚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歌词美在对环境的描写，桃树环抱的村庄，明净的水面映着盛开的桃花，在如此美丽的地方，又传来孩子们的欢笑，显现姑娘们喜悦的脸庞，这一切巧妙地组合成一幅美丽的人文风景画卷，激发了人们对美好故乡的眷恋以及对和平宁静生活的热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歌词美在对边防战士的刻画，为了美丽的故乡，为了故乡的明天更加美好，愿意驻守在最艰苦的地方，这种“苦了我一人，幸福千万家”的博大胸怀和高尚情操，令人肃然起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美在运用映衬的手法，更鲜明有力地突出了主题，一面是如画的故乡：盛开的桃花，明净的水面，孩子们的欢笑……一幅祥和宁静的生活画面；而另一面则是风雪交加的边卡，两相对照，更映衬出战士们的博大胸怀和高尚品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歌词语言清新，质朴，有诗的韵味，全歌词押“</w:t>
      </w:r>
      <w:r>
        <w:rPr>
          <w:rFonts w:cs="宋体;SimSun" w:ascii="宋体;SimSun" w:hAnsi="宋体;SimSun"/>
          <w:szCs w:val="21"/>
        </w:rPr>
        <w:t>ɑnɡ”</w:t>
      </w:r>
      <w:r>
        <w:rPr>
          <w:rFonts w:ascii="宋体;SimSun" w:hAnsi="宋体;SimSun" w:cs="宋体;SimSun"/>
          <w:szCs w:val="21"/>
        </w:rPr>
        <w:t>韵，读起来琅琅上口，有一种音韵美。一个“愿”字表现力极强，它道出了我们边防战士真挚的情感和心声。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13:02:00Z</dcterms:modified>
  <cp:revision>792</cp:revision>
  <dc:subject/>
  <dc:title>“我的责任”演讲稿</dc:title>
</cp:coreProperties>
</file>