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我用残损的手掌》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你思考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土在日寇的铁蹄下呻吟，诗人因宣传抗日而被捕，饱爱折磨，这时关在日军的牢狱之中，你能体味到诗人创作斗争，此时的思想情感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诗诗人运用不同寓意的意象来传达内心中的爱与恨，怜与悲，愁苦与希望，你以哪些不同的意象中体味到这种变化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诗虽然现代诗，却也讲究钾韵，你能找钾韵的韵脚吗？你能读出诗歌的音乐美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一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了解了诗人创作本诗的背景后，细细品味“我用残损的手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摸索这广大的土地”，你们能揣摩出诗人内心中的情感吗？（提示：在敌人的黑牢里，诗人由“残损的手掌”展开想像，让它去摸索心目中的祖国地图。“广大的土地”象征祖国，“残损的手掌”既是写实，又表明了诗人坚贞不屈的意志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中说到“无形的手掌掠过无限的江山，／手指沾了血和灰，手掌沾了阴暗”， “无形的手掌”指的是什么？ 如何理解这两句诗呢？（提示：“无形的手掌”在这里指诗人的思绪，诗人对祖国的眷恋在大地上驰骋，所到之处，留下的都是国土被侵略者践踏的印象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一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让我们一起将思绪回到那苦难屈辱的年代，破提的山河，无调的双眸，冲天的战火，嘶哑的呼喊，先辈流淌成河的鲜血……带着我们满腔的情感来朗读这首诗，你会发现热爱自己的祖国是那样的应该，那样的自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试练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给下列加点字注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用残损（       ）的手掌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堤（     ）繁花如锦幛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灰烬（     ）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蘸（     ）着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永恒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为下列诗句划分朗读停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无形的手掌掠过无限的江山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手指沾了血和灰，手掌沾了阴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用残损的手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摸索这广大的土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朗读全诗品味下列诗句的含义，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这一角已变成灰烬，／那一角只是血和泥”一句中的“灰烬”“血”“泥”指的是什么？诗人的手抚摸到这些，是要传达他的什么情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中写道“只有那辽远的一角依然完整，／温暖，明朗，坚固而蓬勃生春”，你能用你的历史知识告诉我，诗人所说的这“完整的一角”指的是哪里？这时诗人的情感发生了怎样的变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因为只有那里是太阳，是春，／将驱逐阴暗，带来苏生”一句中用到了什么修辞手法？其作用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诗中有许多感情色彩鲜明的词语，试按下面的标准分类整理，各摘录几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                                   消极的、冷调的：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积极的、暖色调的：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你能展开你的思维，再在生活中找出几例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在本诗中诗人炼字造句的能力后现无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诗中选出几句动词使用精准的句子，秒在下面，并品味它们和妙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品味：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品味：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               据拼音用正楷写出相应的汉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灰</w:t>
      </w:r>
      <w:r>
        <w:rPr>
          <w:rFonts w:cs="宋体;SimSun" w:ascii="宋体;SimSun" w:hAnsi="宋体;SimSun"/>
          <w:szCs w:val="21"/>
        </w:rPr>
        <w:t>jin</w:t>
      </w:r>
      <w:r>
        <w:rPr>
          <w:rFonts w:ascii="宋体;SimSun" w:hAnsi="宋体;SimSun" w:cs="宋体;SimSun"/>
          <w:szCs w:val="21"/>
        </w:rPr>
        <w:t>（     ）   荇</w:t>
      </w:r>
      <w:r>
        <w:rPr>
          <w:rFonts w:cs="宋体;SimSun" w:ascii="宋体;SimSun" w:hAnsi="宋体;SimSun"/>
          <w:szCs w:val="21"/>
        </w:rPr>
        <w:t>zao</w:t>
      </w:r>
      <w:r>
        <w:rPr>
          <w:rFonts w:ascii="宋体;SimSun" w:hAnsi="宋体;SimSun" w:cs="宋体;SimSun"/>
          <w:szCs w:val="21"/>
        </w:rPr>
        <w:t>（    ）  蓬</w:t>
      </w:r>
      <w:r>
        <w:rPr>
          <w:rFonts w:cs="宋体;SimSun" w:ascii="宋体;SimSun" w:hAnsi="宋体;SimSun"/>
          <w:szCs w:val="21"/>
        </w:rPr>
        <w:t>hao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蓬</w:t>
      </w:r>
      <w:r>
        <w:rPr>
          <w:rFonts w:cs="宋体;SimSun" w:ascii="宋体;SimSun" w:hAnsi="宋体;SimSun"/>
          <w:szCs w:val="21"/>
        </w:rPr>
        <w:t>bo(    )</w:t>
      </w:r>
      <w:r>
        <w:rPr>
          <w:rFonts w:ascii="宋体;SimSun" w:hAnsi="宋体;SimSun" w:cs="宋体;SimSun"/>
          <w:szCs w:val="21"/>
        </w:rPr>
        <w:t xml:space="preserve">生春   </w:t>
      </w:r>
      <w:r>
        <w:rPr>
          <w:rFonts w:cs="宋体;SimSun" w:ascii="宋体;SimSun" w:hAnsi="宋体;SimSun"/>
          <w:szCs w:val="21"/>
        </w:rPr>
        <w:t>li</w:t>
      </w:r>
      <w:r>
        <w:rPr>
          <w:rFonts w:ascii="宋体;SimSun" w:hAnsi="宋体;SimSun" w:cs="宋体;SimSun"/>
          <w:szCs w:val="21"/>
        </w:rPr>
        <w:t xml:space="preserve">（   ）枝   </w:t>
      </w:r>
      <w:r>
        <w:rPr>
          <w:rFonts w:cs="宋体;SimSun" w:ascii="宋体;SimSun" w:hAnsi="宋体;SimSun"/>
          <w:szCs w:val="21"/>
        </w:rPr>
        <w:t xml:space="preserve">qia xui </w:t>
      </w:r>
      <w:r>
        <w:rPr>
          <w:rFonts w:ascii="宋体;SimSun" w:hAnsi="宋体;SimSun" w:cs="宋体;SimSun"/>
          <w:szCs w:val="21"/>
        </w:rPr>
        <w:t>（    ）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用“——”标出下列句的朗读重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只有那辽远的一角依然完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温暖，明朗，坚固而蓬勃生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春天，堤上繁花如锦幛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嫩柳枝折断有奇异的芬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诗押韵，但有变化朗读诗歌，找出所押的韵及韵脚，这样韵律的变化有何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例如：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韵，   泥、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这首诗前后两部分的感情色彩明显不同，为什么会有这种不同？用了什么样的表现手法，其作用是什么？结合原诗具体分析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这首诗，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用残损的手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望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用残损的手掌                    尽那边，我蘸着南海没有渔船的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摸索这广大的土地：                无形的手掌掠过无限的河山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角已经变成灰烬，              手指沾了血和灰，手掌沾了阴暗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角只是血和泥；                只有那辽远的一角依然完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片该是我的家乡，              温暖，明朗，坚固而蓬勃生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春天，堤上繁花如锦障，          在那上面，我用残损的手掌轻抚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嫩柳枝折断有奇异的芬芳）          像恋人的柔发，婴孩手中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触到荇藻和水的微凉；            我把全部的力量运在手掌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长白山的雪峰冷到彻骨；          贴在上面，寄与爱和一切希望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黄河的水夹泥沙在指间滑出；      因为只有那里是太阳，是春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的水田，你当年新生的禾草      将驱逐阴暗，带来苏生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那么细，那么软……现在只有蓬蒿；因为只有那里我们不像牲口一样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岭南的荔枝花寂寞地憔悴，          蝼蚁一样死……那里，永恒的中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本诗选自《灾难的岁月》，写成于</w:t>
      </w:r>
      <w:r>
        <w:rPr>
          <w:rFonts w:cs="宋体;SimSun" w:ascii="宋体;SimSun" w:hAnsi="宋体;SimSun"/>
          <w:szCs w:val="21"/>
        </w:rPr>
        <w:t>194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写出下列词语的同义词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寄与（     ）    苏生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首诗写于抗日战争最艰苦的年代。诗中表现出当时祖国半壁山沦于敌手的句子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首诗以“我”用“无形的手掌”抚摸祖国地图时的联想为抒情线索。诗人借助想象和联想，——再现了家乡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岭南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以及‘那辽远的一角“的景象，联系历史，“辽远一角”是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再现景象时，作者抒发强烈的思想感情，请分析并选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眷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痛惜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憎恨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热爱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赞扬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向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江南的水田，你当年新生的禾草，是那么细，那么软……现在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蓬蒿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把全部的力量运在手掌，贴在上面，寄与爱与一切希望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找出诗中一处用了比喻的句子，指出其表达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说明诗中运用了对比的一处地方，指出其表达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首诗表达了诗人怎样的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视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钱孙李四个同学读了下面这首诗后各自发表了看法，你赞同谁的？反对谁的？请说说理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坚  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田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狗强盗，来，我告诉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要问我么：“枪，弹药，埋在哪儿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枪，弹药，统统埋在我的心里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坚壁清野”是抗战时期，我军民对付日军“三光”政策的方法之一。指把粮食、枪弹等埋藏起来，不让敌人得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：开头直呼“狗强盗”，三个字把“我”烈火般的愤怒和仇恨倾泄无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：“你要问我么：／枪，弹药，／埋在哪儿”这个设问表示“我”已把敌人看透了，突出了“我”的自信，敌人的气急败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：“来，我告诉你”几句，是“我”面对敌人搜查时的嘲弄斥责之词，也是全民抗战的真实写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：全诗采用虚拟手法塑造了“我”的形象，而对敌人却有意冷落，不费笔墨，表现了诗人对国民党反动派的极端蔑视和仇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收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有残损的手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试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un   zhang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  zhang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n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han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heng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无形的手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掠过无限的江山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手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沾了血和灰，手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沾了阴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用残损的手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摸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这广大的土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灰烬”“血”“泥”是对沦陷区凄凉景象的概括。侵略者的烧杀抢掠，使大地上处处废墟，人民流离失所。诗人的手掌是残损的，祖国的土地也支离破碎，诗人与祖国有着共同的命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人所说的“一角依然完整”的土地，指的是没有被践踏的解放区。从这里开始，诗人的情绪不再低沉，变得明朗、积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喻（暗喻）。以“太阳”和“春”喻解放区，本体和喻体的共同特点是能给中国的大地带来光明和苏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残损  灰烬 彻骨 阴暗  寂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暖  明朗  坚固 蓬勃如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例：无形的手掌抚过江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贴在上面，寄与爱的一切希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烬  藻  蒿  勃  荔  憔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只有那辽远的一角依然完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温暖，明朗，坚固而蓬勃生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春天，堤上繁花如锦幛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嫩柳枝折断有奇异的芬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ang</w:t>
      </w:r>
      <w:r>
        <w:rPr>
          <w:rFonts w:ascii="宋体;SimSun" w:hAnsi="宋体;SimSun" w:cs="宋体;SimSun"/>
          <w:szCs w:val="21"/>
        </w:rPr>
        <w:t>韵  掌  乡  幛  某  凉  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韵，骨、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韵，草、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ui</w:t>
      </w:r>
      <w:r>
        <w:rPr>
          <w:rFonts w:ascii="宋体;SimSun" w:hAnsi="宋体;SimSun" w:cs="宋体;SimSun"/>
          <w:szCs w:val="21"/>
        </w:rPr>
        <w:t>韵，幛，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韵，山、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韵，抚、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韵，活、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灵活的押韵方式，既体现了现代诗形式的自由，又使全诗有着相对协调一致的节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从感情色彩上说，前半部分作者想像着用手掌触摸地图上的沦陷区，是消极的、冷色调的，后半部分作者抚摸到了解放区那“辽远的一角”，是积极的、暖色调的。前后两部分形成明显的对比。这首诗前后对比手法的运用，使作者的感情倾向更加鲜明，表现出他对解放区的深情向往，对祖国光明未来的热切盼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视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同学的分析有误。一是这里的敌人指日本侵略者，而不是国民党反动派；二是作者这样剪裁的目的，主要是给读者留下想象的广阔天地，强化诗作的表现力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2">
    <w:name w:val="tit2"/>
    <w:basedOn w:val="Style12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2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2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wy1">
    <w:name w:val="swy1"/>
    <w:basedOn w:val="Style12"/>
    <w:qFormat/>
    <w:rPr/>
  </w:style>
  <w:style w:type="character" w:styleId="CharChar1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;SimHei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7T13:00:00Z</dcterms:modified>
  <cp:revision>784</cp:revision>
  <dc:subject/>
  <dc:title>“我的责任”演讲稿</dc:title>
</cp:coreProperties>
</file>