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马》同步练习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音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抄写下列词语，要求书写正确、规范、美观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慷慨以赴               相得益彰</w:t>
      </w:r>
    </w:p>
    <w:tbl>
      <w:tblPr>
        <w:tblW w:w="4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5"/>
        <w:gridCol w:w="600"/>
        <w:gridCol w:w="615"/>
        <w:gridCol w:w="600"/>
        <w:gridCol w:w="615"/>
        <w:gridCol w:w="600"/>
        <w:gridCol w:w="61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拼音填写汉字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cs="宋体;SimSun" w:ascii="宋体;SimSun" w:hAnsi="宋体;SimSun"/>
          <w:szCs w:val="21"/>
        </w:rPr>
        <w:t>(piāo)</w:t>
      </w:r>
      <w:r>
        <w:rPr>
          <w:rFonts w:cs="宋体;SimSun" w:ascii="宋体;SimSun" w:hAnsi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 xml:space="preserve">悍    </w:t>
      </w:r>
      <w:r>
        <w:rPr>
          <w:rFonts w:cs="宋体;SimSun" w:ascii="宋体;SimSun" w:hAnsi="宋体;SimSun"/>
          <w:szCs w:val="21"/>
        </w:rPr>
        <w:t>(kuī)</w:t>
      </w:r>
      <w:r>
        <w:rPr>
          <w:rFonts w:cs="宋体;SimSun" w:ascii="宋体;SimSun" w:hAnsi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 xml:space="preserve">伺     </w:t>
      </w:r>
      <w:r>
        <w:rPr>
          <w:rFonts w:cs="宋体;SimSun" w:ascii="宋体;SimSun" w:hAnsi="宋体;SimSun"/>
          <w:szCs w:val="21"/>
        </w:rPr>
        <w:t>(jī)</w:t>
      </w:r>
      <w:r>
        <w:rPr>
          <w:rFonts w:cs="宋体;SimSun" w:ascii="宋体;SimSun" w:hAnsi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 xml:space="preserve">形    </w:t>
      </w:r>
      <w:r>
        <w:rPr>
          <w:rFonts w:cs="宋体;SimSun" w:ascii="宋体;SimSun" w:hAnsi="宋体;SimSun"/>
          <w:szCs w:val="21"/>
        </w:rPr>
        <w:t>(guǎng)</w:t>
      </w:r>
      <w:r>
        <w:rPr>
          <w:rFonts w:cs="宋体;SimSun" w:ascii="宋体;SimSun" w:hAnsi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>野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积累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把下列词语补充完整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耀武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威     解脱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绊      意志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迈     有过之而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填空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《马》的作者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>国博物学家、作家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，他用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时间写成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巨册的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，他的同胞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更是穷尽一生研究昆虫，写出了十卷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。他们为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我</w:t>
        </w:r>
      </w:hyperlink>
      <w:r>
        <w:rPr>
          <w:rFonts w:ascii="宋体;SimSun" w:hAnsi="宋体;SimSun" w:cs="宋体;SimSun"/>
          <w:szCs w:val="21"/>
        </w:rPr>
        <w:t>们揭开了自然界中许多动植物神秘的面纱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巩固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所曾做到的最高贵的征服，就是征服了这豪迈而剽悍的动物——马：它和人分担着疆场的劳苦，同享着战斗的光荣；它和它的主人一样，具有无畏的精神，它眼看着危急当前而慷慨以赴；它听惯了兵器搏击的声音，喜爱它，追求它，以与主人同样的兴奋鼓舞起来；它也和主人共欢乐；在射猎时，在演武时，在赛跑时，它也精神抖擞，耀武扬威；但是它驯良不亚于勇毅，它一点儿不逞自己的烈性，它知道克制它的动作：它不但在驾驭人的手下屈从着他的操纵，还仿佛窥伺着驾驭人的颜色，它总是按照着从主人的表情方面得来的印象而奔腾，而缓步，而止步，它的一切动作都只是为了满足主人的愿望。这天生就是一种舍己从人的动物，它甚至于会迎合别人的心意，它用动作的敏捷和准确来表达和执行别人的意旨，人家希望它感觉到多少它就能感觉到多少，它所表现出来的总是在恰如人愿的程度上；因为</w:t>
      </w:r>
      <w:r>
        <w:rPr>
          <w:rFonts w:ascii="宋体;SimSun" w:hAnsi="宋体;SimSun" w:cs="宋体;SimSun"/>
          <w:szCs w:val="21"/>
          <w:u w:val="single"/>
        </w:rPr>
        <w:t>它无保留地贡献着自己，所以它不拒绝任何使命，所以它尽一切力量来为人服务，它还要超出自己的力量，甚至于舍弃生命以求服从得更好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文中哪一句话概括了马与人的关系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被征服的马具有怎样的品格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它听惯了兵器搏击的声音，喜爱它，追求它，以与主人同样的兴奋鼓舞起来”，体现了马具有怎样的精神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画线句流露出作者对被征服的马具有怎样的情感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迁移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鸽子是这城市的精灵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当说，这城市里还有一样会飞的生物，那就是麻雀。可麻雀却是媚俗的，飞也飞不高的。它一飞就飞到人家的阳台上或者天井里，啄吃着水泥裂缝里的残汤剩菜，有点同流合污的意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们是弄堂的常客，常客也是不受尊重的常客，被人赶来赶去，也是自轻自贱。它们是没有智慧的，是鸟里的俗流。它们看东西是比人类还要差一等的，因为它们没有人类的文明帮忙，天赋又不够。它们与鸽子不能同日而语，鸽子是灵的动物，麻雀是肉的动物。它们是特别适合在弄堂里飞行的一种鸟，弄堂也是它们的家。它们是那种小肚鸡肠，嗡嗡嘤嘤，陷在流言中拔不出脚的。弄堂里的阴郁气，有它们的一份，它们增添了弄堂里的低级趣味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鸽子从来不在弄堂里流连，它们从不会停在阳台、窗畔和天井，去谄媚地接近人类。它们总是凌空而起，将这城市的屋顶踩在脚下。它们扑喇喇地飞过天空，带着不屑地神情。它们是多么傲慢，可也不是不近人情，否则它们怎么会再是路远迢迢，也要泣血而回。它们是人类真正地朋友，不是结党营私的那种，而是了解的，同情的，体恤和爱的。假如你看见过在傍晚的时分，那竹稍上的红布条子，在风中挥舞，召唤鸽群回来的景象，你便会明白这些。这是很深的默契，也是带有孩子气的默契。它们心里有多少秘密，就有多少同情；有多少同情，就有多少信用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鸽群是这城市里最情义绵绵的景象，也是上海弄堂的较为明丽的景象，在屋顶给鸽子修个巢，晨送暮迎，是这城市的恋情一种，是城市心的温柔乡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鸽子》王安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在作者的眼中，鸽子是怎样的形象？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为什么说麻雀是“媚俗”、“自轻自贱”的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作者对麻雀和鸽子分别具有怎样的情感态度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中把鸽子和麻雀对比描写，褒贬之情一目了然。你同意作者的看法吗？请简述理由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9   </w:t>
      </w:r>
      <w:r>
        <w:rPr>
          <w:rFonts w:ascii="宋体;SimSun" w:hAnsi="宋体;SimSun" w:cs="宋体;SimSun"/>
          <w:b/>
          <w:bCs/>
          <w:szCs w:val="21"/>
        </w:rPr>
        <w:t>马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略  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剽   窥   畸  犷    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扬  羁   豪   无不及    </w:t>
      </w: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法  布封  《自然史》  法布尔   《昆虫记》    </w:t>
      </w: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人类所曾做到的最高贵的征服，就是征服了这豪迈而剽悍的动物——马”。   </w:t>
      </w: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驯良  勇毅    </w:t>
      </w: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豪迈、剽悍、无所畏惧     </w:t>
      </w: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既称颂马的驯良，也流露出对马失去自由豪迈的悲哀。   </w:t>
      </w:r>
      <w:r>
        <w:rPr>
          <w:rFonts w:ascii="宋体;SimSun" w:hAnsi="宋体;SimSun" w:cs="宋体;SimSun"/>
          <w:b/>
          <w:bCs/>
          <w:szCs w:val="21"/>
        </w:rPr>
        <w:t> </w:t>
      </w: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 xml:space="preserve">鸽子是这城市的精灵。”“这城市里最情义绵绵的景象”“是上海弄堂的较为明丽的景象”。  </w:t>
      </w: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因为麻雀“飞也飞不高”“啄吃着水泥逢里的残汤剩菜”，虽是弄堂里的常客，但“不受尊重，被人赶来赶去”。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对麻雀批判；对鸽子赞颂欣赏。    </w:t>
      </w: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szCs w:val="21"/>
        </w:rPr>
        <w:t>开放题，注意运用文中语句，言之有理即可。</w:t>
      </w:r>
    </w:p>
    <w:sectPr>
      <w:footerReference w:type="default" r:id="rId3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06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4:06:00Z</dcterms:modified>
  <cp:revision>2</cp:revision>
  <dc:subject/>
  <dc:title>“我的责任”演讲稿</dc:title>
</cp:coreProperties>
</file>