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》同步练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上练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查字典或词典，给下面词语中加点的字注音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驯良：       ②驾驭：        ③羁绊：        ④畸形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是从哪些方面写“马”的驯良的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驯养的马与野马相比，主要区别是什么？（用文中的原话回答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家马和野马哪个更美？为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末一段写出了马的什么特点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迁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章，回答后面的问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骆       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实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北没有什么好去处。我从前常喜欢到动物园走动走动，其中两个地方对我有诱惑。一个是一家茶馆，有高屋建瓴之势，凭窗远眺，一片釉绿的田畴，小川蜿蜒其间，颇可使人目旷神怡。另一值得看的便是那一只骆驼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喜欢看猴子，看那些乖巧伶俐的动物，略具人形，而生活究竟简陋，于是令人不由自主地生出优越之感，掏一把花生米掷进去。有人喜欢看狮子跳火圈，狗作算学，老虎翻跟头，觉得有趣。我之看骆驼则是另外一种心情，骆驼扮演的是悲剧的角色。它的槛外是冷清清的，没有游人围绕，所谓槛也只是一根杉木横着栏在门口。地上是烂糟糟的泥。它卧在那，老远一看，真像是大块的毛姜。逼近一看，可真吓人！一块块的毛都在脱落，斑驳的皮肤上隐隐地露着血迹。嘴张着，下巴垂着，有上气无下气地在喘。水汪汪的两只大眼睛好像是眼泪扑簌的盼望着能见亲人一面似的。腰间的肋骨历历可数，颈子又细又长，尾巴像一根破扫帚。驼峰只剩下了干皮，像是一只麻袋搭在背上。骆驼为什么落到这种悲惨地步呢？难道“沙漠之舟”的雄姿即不过如此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心目中的骆驼不是这样的。儿时在家乡，一听见大铜铃丁丁当当响，就知道送煤的骆驼队来了，往往夺门出视。一根细绳系着好几只骆驼，有时是十只九只的，一顺的立在路边。满脸煤污的煤商一声吆喝，骆驼便乖乖地跪下来让人卸货。嘴角往往流着白沫，口里不住地嚼——反刍。有时还跟着一只小骆驼，几乎用跑步在后面追随着。面对这样庞大而温顺的驮兽，我们不能不惊异地欣赏。但亚热带的气候不适宜骆驼居住，动物园的那两只骆驼不久就不见了，标本室也没有空间容纳它们。我从此也不大常去动物园了。我常想：公文书里罢黜一个人的时候常用“人地不宜”四字，总算是一个比较体面的下台的藉口。这骆驼之黯然消逝，也许就是类似“人地不宜”之故吧？生长在北方大地上的巨兽，如何能局促在这样的小小圈子里，如何能耐得住这炎方的郁蒸？它们当然要憔悴，要悒悒，要委顿以死。我想它们看着身上的毛一块块地脱落，真的要变成“有板没毛”的状态，蕉风椰雨，晨夕对泣，心里多么凄凉！真不知是什么人恶作剧，把它们运到此间，使得它们尝受这一段酸辛，使得我们也兴起“人何以堪”的感叹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其实，骆驼不仅是在这炎蒸之地难以生存，就是在北方大陆，其命运也是在日趣衰微。在运输事业机械化的时代，谁还肯牵着一串串骆驼招摇过市？沙漠地带该是骆驼的用武之地了，但听说现在沙漠里有现代的交通工具。骆驼是驯兽，自己不复能在野外繁殖谋生。等到为人类服务的机会完全消失的时候，我不知道它如何繁衍下去。最悲惨的是，大家都讥笑它是兽类中最蠢的当中的一个；因为它只会消极忍耐。给它背上驮五百磅的重载，它后跪下来承受。它肯食用大多数哺乳动物所拒绝食用的荆棘苦草，它肯饮用带盐味的脏水。它奔走三天三夜可以不喝水，这并不是因为它的肚子里储藏着水，而是因为它体内的脂肪氧化可以制造出水。它的驼峰据说是美味，我虽未尝过，可是想像熊掌的味道，大概也不过尔尔。像这样的动物若是从地面上消逝，可能不至于引起多少人的惋惜。尤其是在如今这个世界，大家最喜欢豢养的乃是善伺人意的哈巴狗。像骆驼这样的“任重而道远”的家伙，恐怕只好由它一声不响从这世界舞台上退下去吧！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词语中加点的注音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高屋建瓴：            ②豢养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什么作者在写骆驼之前要写猴子、狮子、老虎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对骆驼的外貌描写，突出了它什么特点？你认为公园里的骆驼为什么会落得这样悲惨的地步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回忆儿时看到驮煤的骆驼，其目的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骆驼的命运日趋衰微的原因是什么？这里包含了作者怎样的思想感情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任重而道远”是什么意思？它出自什么书？用这一词语表达了作者怎样的情感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答案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上练习  </w:t>
      </w:r>
      <w:r>
        <w:rPr>
          <w:rFonts w:cs="宋体;SimSun" w:ascii="宋体;SimSun" w:hAnsi="宋体;SimSun"/>
          <w:szCs w:val="21"/>
        </w:rPr>
        <w:t>1.①xùn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不逞自己的烈性，克制自己的动作；②迎合人的需要，毫不保留地贡献自己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野马远比大多数家马来得强壮、轻捷和遒劲。它们有大自然赋予的美质，有充沛的精力和高贵的精神，而所有的家马则只有人工所能赋予的东西，机技巧与妍媚而已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野马更美。因为天然比人工更美丽些；在一个动物身上，动作的自由就构成美丽的天然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它们的欲望简单，又有足够的生活资料无需互相妒忌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马的身体各部分配合的最匀称、最优美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外迁移  </w:t>
      </w:r>
      <w:r>
        <w:rPr>
          <w:rFonts w:cs="宋体;SimSun" w:ascii="宋体;SimSun" w:hAnsi="宋体;SimSun"/>
          <w:szCs w:val="21"/>
        </w:rPr>
        <w:t>1.①líng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衬托骆驼无人理睬，更具悲剧性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瘦弱、可怜；因为它失去了赖以生存的环境，失去了能实现它自己那份价值的生活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了与公园里的骆驼相比，说明“沙漠之舟”的本色也不过如此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运输事业的发展，人们对它的不重视。表达了作者对骆驼的关注与同情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负担沉重，路途遥远；《论语》；既是对骆驼精神的赞扬，有对人们漠视、戕害骆驼的行径感到遗憾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6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4:06:00Z</dcterms:modified>
  <cp:revision>2</cp:revision>
  <dc:subject/>
  <dc:title>“我的责任”演讲稿</dc:title>
</cp:coreProperties>
</file>