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诗两首练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课文学习目标】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1</w:t>
      </w:r>
      <w:r>
        <w:rPr/>
        <w:t>、识记、理解本课的生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体会这两首诗所表达的感情，体味诗中蕴含的人生哲理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初步了解象征手法在诗中的运用及其作用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熟读这两首诗，背诵《假如生活欺骗了你》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了解这两首诗的作者。</w:t>
      </w:r>
    </w:p>
    <w:p>
      <w:pPr>
        <w:pStyle w:val="Normal"/>
        <w:rPr/>
      </w:pPr>
      <w:r>
        <w:rPr/>
        <w:t>【课文学习指导】</w:t>
      </w:r>
    </w:p>
    <w:p>
      <w:pPr>
        <w:pStyle w:val="Normal"/>
        <w:ind w:firstLine="416"/>
        <w:rPr/>
      </w:pPr>
      <w:r>
        <w:rPr/>
        <w:t>一、</w:t>
      </w:r>
      <w:r>
        <w:rPr>
          <w:b/>
        </w:rPr>
        <w:t>自主学习</w:t>
      </w:r>
    </w:p>
    <w:p>
      <w:pPr>
        <w:pStyle w:val="Normal"/>
        <w:ind w:firstLine="416"/>
        <w:rPr/>
      </w:pPr>
      <w:r>
        <w:rPr/>
        <w:t>1</w:t>
      </w:r>
      <w:r>
        <w:rPr/>
        <w:t>、根据“提示”默读课文，划出不认识的字词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读准下面加点字的字音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em w:val="underDot"/>
        </w:rPr>
        <w:t>瞬</w:t>
      </w:r>
      <w:r>
        <w:rPr/>
        <w:t>息</w:t>
      </w:r>
      <w:r>
        <w:rPr/>
        <w:tab/>
      </w:r>
      <w:r>
        <w:rPr>
          <w:em w:val="underDot"/>
        </w:rPr>
        <w:t>涉</w:t>
      </w:r>
      <w:r>
        <w:rPr/>
        <w:t>足</w:t>
      </w:r>
      <w:r>
        <w:rPr/>
        <w:tab/>
      </w:r>
      <w:r>
        <w:rPr>
          <w:em w:val="underDot"/>
        </w:rPr>
        <w:t>伫</w:t>
      </w:r>
      <w:r>
        <w:rPr/>
        <w:t>立</w:t>
      </w:r>
      <w:r>
        <w:rPr/>
        <w:tab/>
      </w:r>
      <w:r>
        <w:rPr>
          <w:em w:val="underDot"/>
        </w:rPr>
        <w:t>萋萋</w:t>
      </w:r>
      <w:r>
        <w:rPr/>
        <w:tab/>
      </w:r>
      <w:r>
        <w:rPr>
          <w:em w:val="underDot"/>
        </w:rPr>
        <w:t>诱</w:t>
      </w:r>
      <w:r>
        <w:rPr/>
        <w:t>人</w:t>
      </w:r>
      <w:r>
        <w:rPr/>
        <w:tab/>
      </w:r>
      <w:r>
        <w:rPr>
          <w:em w:val="underDot"/>
        </w:rPr>
        <w:t>尴尬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3</w:t>
      </w:r>
      <w:r>
        <w:rPr/>
        <w:t>、理解下面的词语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忧郁：</w:t>
      </w:r>
      <w:r>
        <w:rPr/>
        <w:tab/>
        <w:tab/>
        <w:tab/>
      </w:r>
      <w:r>
        <w:rPr/>
        <w:t>涉足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伫立：</w:t>
      </w:r>
      <w:r>
        <w:rPr/>
        <w:tab/>
        <w:tab/>
        <w:tab/>
      </w:r>
      <w:r>
        <w:rPr/>
        <w:t>极目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萋萋：</w:t>
      </w:r>
      <w:r>
        <w:rPr/>
        <w:tab/>
        <w:tab/>
        <w:tab/>
      </w:r>
      <w:r>
        <w:rPr/>
        <w:t>幽寂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延绵：</w:t>
      </w:r>
      <w:r>
        <w:rPr/>
        <w:tab/>
        <w:tab/>
        <w:tab/>
      </w:r>
      <w:r>
        <w:rPr/>
        <w:t>回顾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4</w:t>
      </w:r>
      <w:r>
        <w:rPr/>
        <w:t>、初步阅读这两首诗，了解诗歌的基本内容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5</w:t>
      </w:r>
      <w:r>
        <w:rPr/>
        <w:t>、记下你初读的体会、感受以及不明白的地方，以便和老师同学交流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二、</w:t>
      </w:r>
      <w:r>
        <w:rPr>
          <w:b/>
        </w:rPr>
        <w:t>合作学习和探究学习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1</w:t>
      </w:r>
      <w:r>
        <w:rPr/>
        <w:t>、学习《</w:t>
      </w:r>
      <w:r>
        <w:rPr/>
        <w:t>假如</w:t>
      </w:r>
      <w:r>
        <w:rPr/>
        <w:t>生活欺骗了你》，完成下面的习题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⑴</w:t>
      </w:r>
      <w:r>
        <w:rPr/>
        <w:t>为什么说“而那过去的，都会成为亲切的怀恋”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下面是对这首诗的分析，其中错误的一项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A</w:t>
      </w:r>
      <w:r>
        <w:rPr/>
        <w:t>、这首诗写在作者被流放的日子里，诗中流露了作者对时事的一些忧虑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B</w:t>
      </w:r>
      <w:r>
        <w:rPr/>
        <w:t>、这首诗题在邻居的一个小女孩的纪念册上，是一位长者对心爱的孩子的叮咛和嘱托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C</w:t>
      </w:r>
      <w:r>
        <w:rPr/>
        <w:t>、这首诗表现了作者热爱生活，并相信光明、正义必将胜利的情怀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D</w:t>
      </w:r>
      <w:r>
        <w:rPr/>
        <w:t>、这首诗也是诗人在那严峻艰苦年代的座右铭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⑶</w:t>
      </w:r>
      <w:r>
        <w:rPr/>
        <w:t>这首诗蕴含着什么人生哲理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2</w:t>
      </w:r>
      <w:r>
        <w:rPr/>
        <w:t>、学习《未选择的路》，完成下面的习题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⑴“</w:t>
      </w:r>
      <w:r>
        <w:rPr/>
        <w:t>我”极目望去的那条路有什么特点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⑵</w:t>
      </w:r>
      <w:r>
        <w:rPr/>
        <w:t>诗人为什么要重点写那条未选择的路而不是已选择的路？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/>
        <w:t>答：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⑶</w:t>
      </w:r>
      <w:r>
        <w:rPr/>
        <w:t>下面的诗句，有的是从客观方面说明“我”作出选择的艰难（</w:t>
      </w:r>
      <w:r>
        <w:rPr/>
        <w:t>A</w:t>
      </w:r>
      <w:r>
        <w:rPr/>
        <w:t>）；有的是从主观方面表现了“我”作出决定的困难（</w:t>
      </w:r>
      <w:r>
        <w:rPr/>
        <w:t>B</w:t>
      </w:r>
      <w:r>
        <w:rPr/>
        <w:t>）；有的表现了“我”对“未选择的路”的遗憾和不安（</w:t>
      </w:r>
      <w:r>
        <w:rPr/>
        <w:t>C</w:t>
      </w:r>
      <w:r>
        <w:rPr/>
        <w:t>）；有的表现了“我”对已选择的路的无怨无悔（</w:t>
      </w:r>
      <w:r>
        <w:rPr/>
        <w:t>D</w:t>
      </w:r>
      <w:r>
        <w:rPr/>
        <w:t>）。请仔细品味下面的诗句，把它们所表达的侧重点的番号填入句末括号。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①</w:t>
      </w:r>
      <w:r>
        <w:rPr/>
        <w:t>我在那路口久久伫立，</w:t>
      </w:r>
      <w:r>
        <w:rPr/>
        <w:t>/</w:t>
      </w:r>
      <w:r>
        <w:rPr/>
        <w:t>我向着一条路极目望去，</w:t>
      </w:r>
      <w:r>
        <w:rPr/>
        <w:t>/</w:t>
      </w:r>
      <w:r>
        <w:rPr/>
        <w:t>直到它消失在丛林深处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②</w:t>
      </w:r>
      <w:r>
        <w:rPr/>
        <w:t>它荒草萋萋，十分幽寂，</w:t>
      </w:r>
      <w:r>
        <w:rPr/>
        <w:t>/</w:t>
      </w:r>
      <w:r>
        <w:rPr/>
        <w:t>显得更诱人，更美丽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③</w:t>
      </w:r>
      <w:r>
        <w:rPr/>
        <w:t>虽然在这两条路上，</w:t>
      </w:r>
      <w:r>
        <w:rPr/>
        <w:t>/</w:t>
      </w:r>
      <w:r>
        <w:rPr/>
        <w:t>很少留下旅人的足迹。</w:t>
      </w:r>
      <w:r>
        <w:rPr/>
        <w:t>/</w:t>
      </w:r>
      <w:r>
        <w:rPr/>
        <w:t>虽然那天清晨落叶满地，</w:t>
      </w:r>
      <w:r>
        <w:rPr/>
        <w:t>/</w:t>
      </w:r>
      <w:r>
        <w:rPr/>
        <w:t>两条路都未经脚印污染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④</w:t>
      </w:r>
      <w:r>
        <w:rPr/>
        <w:t>啊，留下一条路等改日再见！</w:t>
      </w:r>
      <w:r>
        <w:rPr/>
        <w:t>/</w:t>
      </w:r>
      <w:r>
        <w:rPr/>
        <w:t>但我知道路径延绵无尽头，</w:t>
      </w:r>
      <w:r>
        <w:rPr/>
        <w:t>/</w:t>
      </w:r>
      <w:r>
        <w:rPr/>
        <w:t>恐怕我难以再回返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⑤</w:t>
      </w:r>
      <w:r>
        <w:rPr/>
        <w:t>也许多少年后在某个地方，我将轻声叹息将往事回顾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720" w:leader="none"/>
          <w:tab w:val="left" w:pos="3010" w:leader="none"/>
          <w:tab w:val="left" w:pos="4300" w:leader="none"/>
          <w:tab w:val="left" w:pos="5590" w:leader="none"/>
          <w:tab w:val="left" w:pos="6880" w:leader="none"/>
        </w:tabs>
        <w:ind w:firstLine="416"/>
        <w:rPr/>
      </w:pPr>
      <w:r>
        <w:rPr>
          <w:rFonts w:cs="宋体;SimSun" w:ascii="宋体;SimSun" w:hAnsi="宋体;SimSun"/>
        </w:rPr>
        <w:t>⑥</w:t>
      </w:r>
      <w:r>
        <w:rPr/>
        <w:t>而我选择了人迹更少的一条，</w:t>
      </w:r>
      <w:r>
        <w:rPr/>
        <w:t>/</w:t>
      </w:r>
      <w:r>
        <w:rPr/>
        <w:t>从此决定了我一生的道路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3</w:t>
      </w:r>
      <w:r>
        <w:rPr/>
        <w:t>、对这两首诗还有哪些不理解的地方，提出来与老师同学作进一步的探究。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  <w:t>参考答案</w:t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/>
      </w:r>
    </w:p>
    <w:p>
      <w:pPr>
        <w:pStyle w:val="Normal"/>
        <w:tabs>
          <w:tab w:val="clear" w:pos="420"/>
          <w:tab w:val="left" w:pos="1664" w:leader="none"/>
          <w:tab w:val="left" w:pos="2912" w:leader="none"/>
          <w:tab w:val="left" w:pos="4264" w:leader="none"/>
          <w:tab w:val="left" w:pos="5616" w:leader="none"/>
          <w:tab w:val="left" w:pos="6864" w:leader="none"/>
        </w:tabs>
        <w:ind w:firstLine="416"/>
        <w:rPr/>
      </w:pPr>
      <w:r>
        <w:rPr>
          <w:sz w:val="18"/>
        </w:rPr>
        <w:t>1</w:t>
      </w:r>
      <w:r>
        <w:rPr>
          <w:sz w:val="18"/>
        </w:rPr>
        <w:t>、⑴因为事情过去了，事后想起来，会觉得那是一种亲切的怀念，甚至是一笔宝贵的财富，是你生命中不可分割的一部分，也许正是它，完全了你的人生，塑造了与众不同的你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⑵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⑶</w:t>
      </w:r>
      <w:r>
        <w:rPr>
          <w:sz w:val="18"/>
        </w:rPr>
        <w:t>生活是本教科书，学习，实践，再学习，再实践，才能战胜挫折，真正学会生活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⑴它是一条能看得出是路的路，因为“我”能看见“它消失在丛林深处”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⑵未选择也就是选择。正是生活中许多人对于选择的不满和悔意，才更加产生了对未选择的怀恋。所以诗中诗人念念不忘的是那一条未选择的路，而不是已经选择的路。在正是人生的真实的写照。这样写来给这首诗增加了忧郁的情绪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⑶①</w:t>
      </w:r>
      <w:r>
        <w:rPr>
          <w:sz w:val="18"/>
        </w:rPr>
        <w:t xml:space="preserve">B  </w:t>
      </w: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 xml:space="preserve">D  </w:t>
      </w:r>
      <w:r>
        <w:rPr>
          <w:rFonts w:cs="宋体;SimSun" w:ascii="宋体;SimSun" w:hAnsi="宋体;SimSun"/>
          <w:sz w:val="18"/>
        </w:rPr>
        <w:t>③</w:t>
      </w:r>
      <w:r>
        <w:rPr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④</w:t>
      </w:r>
      <w:r>
        <w:rPr>
          <w:sz w:val="18"/>
        </w:rPr>
        <w:t xml:space="preserve">C  </w:t>
      </w:r>
      <w:r>
        <w:rPr>
          <w:rFonts w:cs="宋体;SimSun" w:ascii="宋体;SimSun" w:hAnsi="宋体;SimSun"/>
          <w:sz w:val="18"/>
        </w:rPr>
        <w:t>⑤</w:t>
      </w:r>
      <w:r>
        <w:rPr>
          <w:sz w:val="18"/>
        </w:rPr>
        <w:t xml:space="preserve">C  </w:t>
      </w:r>
      <w:r>
        <w:rPr>
          <w:rFonts w:cs="宋体;SimSun" w:ascii="宋体;SimSun" w:hAnsi="宋体;SimSun"/>
          <w:sz w:val="18"/>
        </w:rPr>
        <w:t>⑥</w:t>
      </w:r>
      <w:r>
        <w:rPr>
          <w:sz w:val="18"/>
        </w:rPr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55:00Z</dcterms:created>
  <dc:creator>pxzhj</dc:creator>
  <dc:description/>
  <dc:language>en-US</dc:language>
  <cp:lastModifiedBy>pxzhj</cp:lastModifiedBy>
  <dcterms:modified xsi:type="dcterms:W3CDTF">2004-06-12T08:42:00Z</dcterms:modified>
  <cp:revision>2</cp:revision>
  <dc:subject/>
  <dc:title>诗两首练习</dc:title>
</cp:coreProperties>
</file>