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我们的知识是有限的》同步训练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基础知识（</w:t>
      </w:r>
      <w:r>
        <w:rPr>
          <w:rFonts w:cs="宋体;SimSun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给加点的字注音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啁啾（）  阐释（）  窒息（）   迥然（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笃信（）  宽宥（）  嗣后（）   翌日（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根据意思写成语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说话或写文章浮夸不切实际。（     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办事迟疑，没有决断。（      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人的足迹很少到的地方。（       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写出关于知识的名言两句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①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②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 语言表达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把下面词语连成一段话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饶有兴趣     悠扬       寂静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 下面的小故事给人怎样的启示？请你用一段议论性的话为这个故事作结。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一只新组装好的小钟被放在了两只旧钟当中。两只旧钟“滴答”、“滴答”地走着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其中一只旧钟对小钟说：“来吧，你也该工作了。可是我有点担心，你走完三千二百万次以后，恐怕就吃不消了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“</w:t>
      </w:r>
      <w:r>
        <w:rPr>
          <w:rFonts w:ascii="宋体;SimSun" w:hAnsi="宋体;SimSun" w:cs="宋体;SimSun"/>
          <w:bCs/>
          <w:kern w:val="0"/>
          <w:szCs w:val="21"/>
        </w:rPr>
        <w:t>天哪！三千二百万次。”小钟吃惊不已，“要我做这么大的事？办不到，办不到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另一只旧钟说：“别听他胡说八道。不用害怕，你只要每秒滴答一下就行了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“</w:t>
      </w:r>
      <w:r>
        <w:rPr>
          <w:rFonts w:ascii="宋体;SimSun" w:hAnsi="宋体;SimSun" w:cs="宋体;SimSun"/>
          <w:bCs/>
          <w:kern w:val="0"/>
          <w:szCs w:val="21"/>
        </w:rPr>
        <w:t>天下哪有这样简单的事情？”小钟将信将疑，“如果这样，我就试试吧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小钟很轻松地每秒“滴答”一下，不知不觉中，一年多过去了，它摆了三千二百万次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整体感知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 xml:space="preserve">、初读课文，整体感知，为什么说“我们的知识是有限的”？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文中列举了许多发声的方法，现实生活中你还知道哪些发声方法</w:t>
      </w:r>
      <w:r>
        <w:rPr>
          <w:rFonts w:cs="宋体;SimSun" w:ascii="宋体;SimSun" w:hAnsi="宋体;SimSun"/>
          <w:bCs/>
          <w:kern w:val="0"/>
          <w:szCs w:val="21"/>
        </w:rPr>
        <w:t xml:space="preserve">?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、语段阅读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第二自然段与第三自然段的语言表达方式有什么不同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它们都是为了说明一个什么道理</w:t>
      </w:r>
      <w:r>
        <w:rPr>
          <w:rFonts w:cs="宋体;SimSun" w:ascii="宋体;SimSun" w:hAnsi="宋体;SimSun"/>
          <w:bCs/>
          <w:kern w:val="0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2. </w:t>
      </w:r>
      <w:r>
        <w:rPr>
          <w:rFonts w:ascii="宋体;SimSun" w:hAnsi="宋体;SimSun" w:cs="宋体;SimSun"/>
          <w:bCs/>
          <w:kern w:val="0"/>
          <w:szCs w:val="21"/>
        </w:rPr>
        <w:t xml:space="preserve">分析文中第二小节中的事实论据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本段中写了哪些乐音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讲到了哪些发声原理</w:t>
      </w:r>
      <w:r>
        <w:rPr>
          <w:rFonts w:cs="宋体;SimSun" w:ascii="宋体;SimSun" w:hAnsi="宋体;SimSun"/>
          <w:bCs/>
          <w:kern w:val="0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文中的“这个人”知道的发声方法越多，他对声音的认识高度就越高，但他为什么遇见新问题时，会感到前所未有的无知和愕然</w:t>
      </w:r>
      <w:r>
        <w:rPr>
          <w:rFonts w:cs="宋体;SimSun" w:ascii="宋体;SimSun" w:hAnsi="宋体;SimSun"/>
          <w:bCs/>
          <w:kern w:val="0"/>
          <w:szCs w:val="21"/>
        </w:rPr>
        <w:t xml:space="preserve">?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课内同步阅读（</w:t>
      </w:r>
      <w:r>
        <w:rPr>
          <w:rFonts w:cs="宋体;SimSun" w:ascii="宋体;SimSun" w:hAnsi="宋体;SimSun"/>
          <w:bCs/>
          <w:kern w:val="0"/>
          <w:szCs w:val="21"/>
        </w:rPr>
        <w:t>40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阅读下面的语段，回答问题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这时他以为自己无所不晓了，…………难以想象的方法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、注音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愕然（）     颤动（）    硬而薄（）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、“笃信 ”是什么意思？ 可以用“相信”替换吗？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、他在认识蝉鸣的过程中态度发生了那些变化？（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、为什么细致描写他寻蝉的发声原理的过程？从中你得到了那些启示？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、“他感到自己的知识太贫乏了，问他声音是如何产生的，他坦率地说知道某些方法，但他笃信还会有上百种人所不知的、难以想象的方法。”照应上文哪句话？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从前有一人，…………意欲经历一些其它奇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、给加点的字注音并解释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思索（ ）                   颖慧（ ）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、文中写“他天资颖慧，生性好奇 ”有什么作用？ 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分）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、文中说小鸟和笛子的“发音方式迥然不同”，根据文章所述，请用清晰的语言讲述他们各自的发音方式。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、人类知道的知识愈多，他会发现自己不知道的知识也愈多。请根据自己的体会举出实例谈谈对这句话的认识。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9</w:t>
      </w:r>
      <w:r>
        <w:rPr>
          <w:rFonts w:ascii="宋体;SimSun" w:hAnsi="宋体;SimSun" w:cs="宋体;SimSun"/>
          <w:bCs/>
          <w:kern w:val="0"/>
          <w:szCs w:val="21"/>
        </w:rPr>
        <w:t>、读了本文，我是这样理解的：生活中有许多神秘而美好的东西，似乎难以寻觅，难以理解，但只要你有勇气，善于思考问题，敢于付诸行动，美好神秘的世界就会向你敞开。请你参照加点的字，将画线的部分改成两个三字短语，使整段话更加整齐、和谐。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、《我们的知识是有限的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【解析】查字典，注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答案】</w:t>
      </w:r>
      <w:r>
        <w:rPr>
          <w:rFonts w:cs="宋体;SimSun" w:ascii="宋体;SimSun" w:hAnsi="宋体;SimSun"/>
          <w:bCs/>
          <w:kern w:val="0"/>
          <w:szCs w:val="21"/>
        </w:rPr>
        <w:t xml:space="preserve">zhōu chǎn zhì jiǒng dǔ  yòu sì yì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【解析】结合语境解释。【答案】因外界氧气不足或呼吸系统发生障碍而呼吸困难甚至停止呼吸。忠实的相信。 宽恕，饶恕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【解析】根据意思写成语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【答案】夸夸其谈  优柔寡断  人迹罕至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【解析】考查识记名言。【答案】略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【解析】考查识记文学常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答案】意大利 物理学家  天文学家  伽利略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【解析】句意要明确，关联词语要运用恰当。【答案】略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、【解析】注意词语的感情色彩。【答案】</w:t>
      </w:r>
      <w:r>
        <w:rPr>
          <w:rFonts w:cs="宋体;SimSun" w:ascii="宋体;SimSun" w:hAnsi="宋体;SimSun"/>
          <w:bCs/>
          <w:kern w:val="0"/>
          <w:szCs w:val="21"/>
        </w:rPr>
        <w:t xml:space="preserve">B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、【解析】语意要连贯。【答案】略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 xml:space="preserve">、【解析】抓住新钟语言，寻找启示。根据旧钟的语言议论。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【答案】每个人都渴望成功，但成功似乎永远在遥远的天边。倦怠和不自信让我们怀疑自己的能力，放弃努力。其实，我们不必想最终的结果，只要想着今天我该做些什么，明天我该做些什么，然后一点一点努力去完成，就像那只钟一样，每秒“滴答”一下，最终我们一定会获得成功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、【解析】读准字音。【答案】</w:t>
      </w:r>
      <w:r>
        <w:rPr>
          <w:rFonts w:cs="宋体;SimSun" w:ascii="宋体;SimSun" w:hAnsi="宋体;SimSun"/>
          <w:bCs/>
          <w:kern w:val="0"/>
          <w:szCs w:val="21"/>
        </w:rPr>
        <w:t xml:space="preserve">è chàn  báo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、【解析】辨析近义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答案】“笃信 ”，忠实地信仰，比“相信”的程度深，反映了他的深刻认识，所以不可替换。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、【解析】抓住关键语句作答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答案】以为自己无所不晓  ；陷入了前所未有的无知和愕然之中；无能为力；笃信还会有上百种人所不知的、难以想象的方法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【解析】说明文中描写为表现人物服务，启示要围绕课题及主题作答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答案】表现他的探索精神；探求知识的道路是没有止境的或科学是无止境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、【解析】注意前后照应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答案】知识愈浅薄的人，愈欲夸夸其谈；相反，学识丰富倒使人在判断某些新事物时，变得甚为优柔寡断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、【解析】运用工具书。【答案】</w:t>
      </w:r>
      <w:r>
        <w:rPr>
          <w:rFonts w:cs="宋体;SimSun" w:ascii="宋体;SimSun" w:hAnsi="宋体;SimSun"/>
          <w:bCs/>
          <w:kern w:val="0"/>
          <w:szCs w:val="21"/>
        </w:rPr>
        <w:t xml:space="preserve">suǒ yǐng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、【解析】理解文章开头句子的作用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答案】为下文他离家出走探索其它的发声方法作铺垫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、【解析】根据内容提炼信息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答案】小鸟借助呼吸之气，振动声带发音；笛子是靠吹竹管，同时手指在上面按动，忽而捂住某些孔眼，忽而放，使它发出声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【解析】联系实际，写出发现变化过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答案】略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9</w:t>
      </w:r>
      <w:r>
        <w:rPr>
          <w:rFonts w:ascii="宋体;SimSun" w:hAnsi="宋体;SimSun" w:cs="宋体;SimSun"/>
          <w:bCs/>
          <w:kern w:val="0"/>
          <w:szCs w:val="21"/>
        </w:rPr>
        <w:t xml:space="preserve">、【解析】扣住字数、句式要求作答。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答案】善思考，敢行动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预习作业（略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课堂作业    一、</w:t>
      </w: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 xml:space="preserve">第二段是叙述和描写，第三段是议论，都是为了说明：我们的知识是有限的。   </w:t>
      </w:r>
      <w:r>
        <w:rPr>
          <w:rFonts w:cs="宋体;SimSun" w:ascii="宋体;SimSun" w:hAnsi="宋体;SimSun"/>
          <w:bCs/>
          <w:kern w:val="0"/>
          <w:szCs w:val="21"/>
        </w:rPr>
        <w:t>2.①</w:t>
      </w:r>
      <w:r>
        <w:rPr>
          <w:rFonts w:ascii="宋体;SimSun" w:hAnsi="宋体;SimSun" w:cs="宋体;SimSun"/>
          <w:bCs/>
          <w:kern w:val="0"/>
          <w:szCs w:val="21"/>
        </w:rPr>
        <w:t>鸟儿的叫声。牧童的笛声。小提琴演奏声。门枢和铰链的摩擦声。指尖敲杯子的杯口。黄蜂、蚊子、苍蝇靠翅膀的快速振动发声，蟋蟀用振翅而非气息发声，风琴、喇叭、笛子、弦乐器、含在嘴里吹奏的铁簧片。靠气息发声，靠翅膀快速振动发声到以口腔作为共鸣体，以气息作为声音媒介物的奇特方式。 ②人们的知识是有限的。</w:t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楷体_GB2312" w:hAnsi="楷体_GB2312" w:eastAsia="楷体_GB231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楷体_GB2312" w:hAnsi="楷体_GB2312" w:eastAsia="楷体_GB2312" w:cs="Times New Roman"/>
      <w:b/>
      <w:sz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宋体;SimSun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41">
    <w:name w:val="font14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2">
    <w:name w:val="tit2"/>
    <w:basedOn w:val="Style13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3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ice1">
    <w:name w:val="price1"/>
    <w:basedOn w:val="Style13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Large">
    <w:name w:val="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4:45:00Z</dcterms:created>
  <dc:creator>M</dc:creator>
  <dc:description/>
  <cp:keywords/>
  <dc:language>en-US</dc:language>
  <cp:lastModifiedBy>fxzm</cp:lastModifiedBy>
  <cp:lastPrinted>2006-10-19T23:40:00Z</cp:lastPrinted>
  <dcterms:modified xsi:type="dcterms:W3CDTF">2007-06-11T14:45:00Z</dcterms:modified>
  <cp:revision>2</cp:revision>
  <dc:subject/>
  <dc:title>“我的责任”演讲稿</dc:title>
</cp:coreProperties>
</file>