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沙漠里的奇怪现象》同步训练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知识积累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写出描写沙漠的古诗句三句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①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②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③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“大漠孤烟直，长河落日圆”是描写沙漠的名句，请你根据自己的理解，把这句诗扩展成一段写景的话。（不少于</w:t>
      </w:r>
      <w:r>
        <w:rPr>
          <w:rFonts w:cs="宋体;SimSun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宋体;SimSun"/>
          <w:bCs/>
          <w:kern w:val="0"/>
          <w:szCs w:val="21"/>
        </w:rPr>
        <w:t>字）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文中提到《西游记》中的人物，请你选取一个人物，说说这个人物的性格，并举例证明。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、同学们你能讲一讲你所认识的沙漠吗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 xml:space="preserve">、这篇文章给予我们什么启示？（请从文中找出关键句）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【课堂作业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一、 请你比较一下，把下列句子中加点的词语换成括号中的词语好不好？为什么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沙漠是这样荒凉，空中看不见一只飞鸟，地上看不到（看不见）一只走兽。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这一魔鬼的幻术（魔术）到了</w:t>
      </w: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 xml:space="preserve">世纪初叶，才被法国数学家和水利工程师孟奇所戳穿（揭露）。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二根据对本文的理解，回答以下问题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        </w:t>
      </w:r>
      <w:r>
        <w:rPr>
          <w:rFonts w:ascii="宋体;SimSun" w:hAnsi="宋体;SimSun" w:cs="宋体;SimSun"/>
          <w:bCs/>
          <w:kern w:val="0"/>
          <w:szCs w:val="21"/>
        </w:rPr>
        <w:t xml:space="preserve">作者在文中解说了沙漠的几种奇怪现象？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2.</w:t>
      </w:r>
      <w:r>
        <w:rPr>
          <w:rFonts w:ascii="宋体;SimSun" w:hAnsi="宋体;SimSun" w:cs="宋体;SimSun"/>
          <w:bCs/>
          <w:kern w:val="0"/>
          <w:szCs w:val="21"/>
        </w:rPr>
        <w:t xml:space="preserve">孟奇把“魔鬼的海”的形成原因归结于什么？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为什么“魔鬼的海”经常出现在大戈壁夏天日中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鸣沙山为什么成为当地人崇拜的对象？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 xml:space="preserve">鸣沙能鸣的真相是什么？（请找出依据）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内同步练习（</w:t>
      </w: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阅读下面的语段，回答问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当时法国士兵在沙漠中见到这“魔鬼的海”极为惊奇，…………又叫做海市蜃楼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给加点的字注音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海市蜃楼 （）      汪洋万顷（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 xml:space="preserve">、“孟奇深深思考以后”一句中“深深”的言外之意是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 这段文字引自哪篇文章？作者是谁？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 简要说明沙漠中“魔鬼的海”的形成原因。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 这里主要采用了哪一种说明方法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分）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“空中楼阁”我们没见过，现实中的楼阁你一定见过，请你用简短的文字介绍你见过的楼阁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要求运用一定的说明方法）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阅读第五段答题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“见怪不怪，其怪自败”这句话的意思是                                          ，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运用的说明方法是                  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一切怪异现象，其实都是可以用科学道理来说明的。请你举出生活中一个例子来证明这句话。（要求现象和道理都说清楚）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这段文字说明了沙漠里的什么怪异现象？产生这一现象的条件有哪四个？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这段文字是按什么顺序说明沙漠里的这个怪异现象？ 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从这段文字的说明对象看，这篇文章属于哪种类型的说明文？说说这种文体特点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课堂作业  答案（略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堂作业   一、略  二、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 xml:space="preserve">两种：魔鬼的海、鸣沙      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 xml:space="preserve">光线的折光和反射       </w:t>
      </w: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 xml:space="preserve">因为夏天日中，沙漠中地面被太阳晒的酷热，才能形成贴近地面一层空气温度比上面一两米温度高许多的现象，加之光线折光、反射作用，空中物体才能倒影地上。     </w:t>
      </w: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 xml:space="preserve">对鸣沙的现象无法做出科学的解释，认为它很神奇。     </w:t>
      </w: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 xml:space="preserve">表面沙子是细沙而干燥，含有大部分石英，被太阳晒热后，移动摩擦起来便会发出声音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课后作业   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 xml:space="preserve">采用了记叙、描写、说明多种表达方式，但都是为说明服务的。同样为描写，但显得比较简洁，为说明原理而服务。选文：主要采用了描写的表达方式，文中记叙为描写服务；描写生动形象，充满了遐想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 xml:space="preserve">总结：科学小品，可以采用多种表达方式，表达上比较灵活，以吸引读者为宜。但是其他表达方式的运用都是为说明服务的。运用描写时，力求简洁明了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是因为写作意图不同，本文意图在于科学原理，选文则为突出“海市蜃楼”的美丽和神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外扩展阅读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【答案】</w:t>
      </w:r>
      <w:r>
        <w:rPr>
          <w:rFonts w:cs="宋体;SimSun" w:ascii="宋体;SimSun" w:hAnsi="宋体;SimSun"/>
          <w:bCs/>
          <w:kern w:val="0"/>
          <w:szCs w:val="21"/>
        </w:rPr>
        <w:t>chuō zàng shèn gēkù wèi qǐng dào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【解析】注意形似字，结合意思进行填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干燥  急躁 磨刀 摩登 戈壁 游弋 蔚蓝 安慰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【解析】结合意思正确填写短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匹陆 顷  阁 即 蜃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【解析】考查古诗的背诵和默写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【解析】进一步熟悉课文。【答案】</w:t>
      </w:r>
      <w:r>
        <w:rPr>
          <w:rFonts w:cs="宋体;SimSun" w:ascii="宋体;SimSun" w:hAnsi="宋体;SimSun"/>
          <w:bCs/>
          <w:kern w:val="0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【解析】正确运用关联词语。【答案】</w:t>
      </w:r>
      <w:r>
        <w:rPr>
          <w:rFonts w:cs="宋体;SimSun" w:ascii="宋体;SimSun" w:hAnsi="宋体;SimSun"/>
          <w:bCs/>
          <w:kern w:val="0"/>
          <w:szCs w:val="21"/>
        </w:rPr>
        <w:t xml:space="preserve">B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【解析】 古诗的扩写不等于翻译，要运用描写。【答案】 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【解析】 考查名著的阅读和理解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【解析】考查字音  【答案】</w:t>
      </w:r>
      <w:r>
        <w:rPr>
          <w:rFonts w:cs="宋体;SimSun" w:ascii="宋体;SimSun" w:hAnsi="宋体;SimSun"/>
          <w:bCs/>
          <w:kern w:val="0"/>
          <w:szCs w:val="21"/>
        </w:rPr>
        <w:t>shèn   qǐng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【解析】考查句子的言外之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揭示事物奥秘并非易事，科学发现需要付出艰苦的脑力劳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【解析】文学常识识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《沙漠里的奇怪现象》，竺可桢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【解析】学会筛选信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沙漠中地面被太阳晒得酷热；贴近地面一层空气温度比上面一两米温度高许多；因光线折光和反射的影响使人们产生了错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【解析】考查说明方法。【答案】作诠释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【解析】运用一定的说明方法，清楚地说明建筑物。【答案】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【解析】正确解释词语。引用法一般不能写作引用，以便与修辞手法相区别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指见到怪异现象，要镇静对待，不必大惊小怪。引用法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【解析】生活中要学会观察和积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例如月食，古人认为是天狗吃月亮，实际是由于地球挡在月亮与太阳之间，使月亮无法反射太阳光的缘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【解析】要抓住说明对象，抓住关键语句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鸣沙。⑴面部沙子细而干燥，⑵含有大量石英，⑶晒得火热，⑷沙粒移动摩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【解析】事理说明文常用逻辑顺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由现象到本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【解析】说明文分两类，实体说明文、事理说明文，事理 说明文说明事物的特征和本质，阐述事物的变化过程和规律，解释原因，阐明事理，旨在不但使人知其然，而且知其所以然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事理说明文  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【解析】精读有关部分，捕捉信息，提炼要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①雨水多了，森林能贮水；雨水少时，人们可利用森林涵养的水源。②森林吸收大气中的二氧化碳，吐出新鲜空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【解析】要通览全文，整体把握内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①地球上的森林有三分之—以上被采伐和毁掉；②地球上的燃烧物增多，二氧化碳的排放量增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【解析】注意语言的运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形象、具体地说明森林“能吞能吐”的特征和在维护生态环境中的作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【解析】注意说明文语言的表达效果。时间之短破坏范围之大或数量之多。</w:t>
      </w:r>
      <w:r>
        <w:rPr>
          <w:rFonts w:cs="宋体;SimSun" w:ascii="宋体;SimSun" w:hAnsi="宋体;SimSun"/>
          <w:bCs/>
          <w:kern w:val="0"/>
          <w:szCs w:val="21"/>
        </w:rPr>
        <w:t xml:space="preserve">24 </w:t>
      </w:r>
      <w:r>
        <w:rPr>
          <w:rFonts w:ascii="宋体;SimSun" w:hAnsi="宋体;SimSun" w:cs="宋体;SimSun"/>
          <w:bCs/>
          <w:kern w:val="0"/>
          <w:szCs w:val="21"/>
        </w:rPr>
        <w:t>【解析】扣住生态环境急剧恶化这一主题，结合文章内容，联系生活实际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示例：①水土流失②动物家园遭受破坏，其他符合要求的答案均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 xml:space="preserve">【解析】建议要有一定的可行性；标语用语要简明、得体，有一定的警示性。【答案】略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 xml:space="preserve">【解析】根据内容，填写成语。【答案】 </w:t>
      </w:r>
      <w:r>
        <w:rPr>
          <w:rFonts w:cs="宋体;SimSun" w:ascii="宋体;SimSun" w:hAnsi="宋体;SimSun"/>
          <w:bCs/>
          <w:kern w:val="0"/>
          <w:szCs w:val="21"/>
        </w:rPr>
        <w:t xml:space="preserve">B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【解析】联系实际，结合地方天气特点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北方地区多次遭受沙尘暴袭击；南方的有些城市出现了泥雨天气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8</w:t>
      </w:r>
      <w:r>
        <w:rPr>
          <w:rFonts w:ascii="宋体;SimSun" w:hAnsi="宋体;SimSun" w:cs="宋体;SimSun"/>
          <w:bCs/>
          <w:kern w:val="0"/>
          <w:szCs w:val="21"/>
        </w:rPr>
        <w:t>【解析】考查归纳文章内容的能力。解答时，先通读文章，整体把握内容。然后确定提取信息的范围在第②段。根据第①段提出的问题，抓住第②段开头“由于”这个词，就知道第②段是说明“愈演愈烈的原因”的。第②段共有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句话，前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句各说明一个原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【答案】 ①西北的许多地方在不具备条件又无防护措施的情况下，无计划、无节制地进行开垦。②目前，我国大部分草场放牧大大超过’了其承载能力。③荒漠化防治资金严重不足，建设力度不够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29</w:t>
      </w:r>
      <w:r>
        <w:rPr>
          <w:rFonts w:ascii="宋体;SimSun" w:hAnsi="宋体;SimSun" w:cs="宋体;SimSun"/>
          <w:bCs/>
          <w:kern w:val="0"/>
          <w:szCs w:val="21"/>
        </w:rPr>
        <w:t xml:space="preserve">【解析】理清结构层次。【答案】 </w:t>
      </w:r>
      <w:r>
        <w:rPr>
          <w:rFonts w:cs="宋体;SimSun" w:ascii="宋体;SimSun" w:hAnsi="宋体;SimSun"/>
          <w:bCs/>
          <w:kern w:val="0"/>
          <w:szCs w:val="21"/>
        </w:rPr>
        <w:t xml:space="preserve">D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【解析】抓住关键语句，体会作者的心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忧虑（担忧、焦急），欣慰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宋体;SimSun"/>
          <w:bCs/>
          <w:kern w:val="0"/>
          <w:szCs w:val="21"/>
        </w:rPr>
        <w:t>【解析】 抓住语句，判断说明方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列数字、作比较、举例子、引用。</w:t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楷体_GB2312" w:hAnsi="楷体_GB2312" w:eastAsia="楷体_GB2312" w:cs="Times New Roman"/>
      <w:b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宋体;SimSun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19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1T15:19:00Z</dcterms:modified>
  <cp:revision>2</cp:revision>
  <dc:subject/>
  <dc:title>“我的责任”演讲稿</dc:title>
</cp:coreProperties>
</file>