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沙漠里的奇怪现象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预习作业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你能给下列加点的汉字注音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玄奘（    ）      海市蜃楼（    ）      戈壁（    ）      缘故（    ）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骆驼（    ）      摩擦（    ）          支援（    ）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、你能根据上下文，说说下列词语的意思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光怪陆离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海市蜃楼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可望而不可及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汪洋万顷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空中楼阁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三、同学们你能讲一讲你所认识的沙漠吗？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这篇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 xml:space="preserve">文章给予我们什么启示？（请从文中找出关键句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课堂作业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请你比较一下，把下列句子中加点的词语换成括号中的词语好不好？为什么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沙漠是这样荒凉，空中看不见一只飞鸟，地上看不到（看不见）一只走兽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这一魔鬼的幻术（魔术）到了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 xml:space="preserve">世纪初叶，才被法国数学家和水利工程师孟奇所戳穿（揭露）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根据对本文的理解，回答以下问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作者在文中解说了沙漠的几种奇怪现象？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孟奇把“魔鬼的海”的形成原因归结于什么？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 xml:space="preserve">为什么“魔鬼的海”经常出现在大戈壁夏天日中？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 xml:space="preserve">鸣沙山为什么成为当地人崇拜的对象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 xml:space="preserve">鸣沙能鸣的真相是什么？（请找出依据）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课后作业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 xml:space="preserve">文章，回答问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瀚海蜃景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晴朗炎热的夏日，在敦煌的戈壁瀚海中常能看到神秘的蜃景。尤其是在敦煌至阳关、玉门关公路的两侧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车外热浪如风，车内热气如蒸；车疾驶如飞，人饥渴难忍。人们多么的渴望在路边能出现一个清泉，多么希望在前边能出现一片绿州啊！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就在人们白日作梦般希冀的时候，您经常的可以看到在前边的沙漠里会出现一群骆驼响着驼铃，载着一批风尘仆仆的旅人，向着沙漠中绿洲和清泉走去…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您还经常的可以看到在清泉上方冒出的水汽若有若无地飘荡着，若接若离地游移着；淡淡地，白白的；一会儿成为一片游云，一会儿成为一潭清影；一会儿又不见踪影…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当您的目光随着水气的升腾向上延伸时，您会更清楚地看到远处会有一大片水一样的东西出现！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那是湖泊或海一样的水面，水中有岛屿和滩涂；水边还有牧羊的姑娘；姑娘的身边还有白云般的羊群，羊群飘荡在翠绿的草地上……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在隐隐约约和不可触摸之间，远远的您还会看到小树树；透过绿色的树林，您还可以看到黄色的房屋，整齐的建筑；错落有致的城市和波涛澍湃的水面连成一片；若隐若现，十分壮观。 您就会觉得自己象是进入了太虚幻境！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亦梦亦幻的景物飘浮游移；让人浮想联翩，激动不已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在恍惚中，您可以看到金色的勾勒，绿色的点缀；白色的扩散，红色的描绘；组成一幅梦一般的画面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在恍惚中，您会看到它象魔术师般的在表演者：万花筒般的在幻动着；艺术家版的在创造着…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当您拿着相机追到它跟前想探个究竟，准备拍几张的时候；可它却令人失望的消失了！就在您迟疑的当儿，它却又奇迹般的出现了！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您走得越快它就离您越远，当您心中感到是乎是已走它预定的位置时，它忽又神秘地消失了；消失的连一丝一毫的影子和痕迹都没有！任您千呼万唤不出来，百度寻它不复见……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既不是白日做梦也不是幻觉，而是敦煌的奇景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 xml:space="preserve">海市蜃楼！在这样的季节里，您能看到海市蜃楼那可是您的缘分哦！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《瀚海蜃景》和《沙漠里的奇怪现象》两篇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 xml:space="preserve">文章在表达方式上有何区别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找出两篇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 xml:space="preserve">文章中写相同内容的语句，比较两者在语言上有何相似及区别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 xml:space="preserve">为什么会有这样的差别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参考答案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课堂作业  答案（略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堂作业   一、略  二、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两种：魔鬼的海、鸣沙  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光线的折光和反射   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 xml:space="preserve">因为夏天日中，沙漠中地面被太阳晒的酷热，才能形成贴近地面一层空气温度比上面一两米温度高许多的现象，加之光线折光、反射作用，空中物体才能倒影地上。     </w:t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 xml:space="preserve">对鸣沙的现象无法做出科学的解释，认为它很神奇。     </w:t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 xml:space="preserve">表面沙子是细沙而干燥，含有大部分石英，被太阳晒热后，移动摩擦起来便会发出声音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课后作业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采用了记叙、描写、说明多种表达方式，但都是为说明服务的。同样为描写，但显得比较简洁，为说明原理而服务。选文：主要采用了描写的表达方式，文中记叙为描写服务；描写生动形象，充满了遐想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总结：科学小品，可以采用多种表达方式，表达上比较灵活，以吸引读者为宜。但是其他表达方式的运用都是为说明服务的。运用描写时，力求简洁明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是因为写作意图不同，本文意图在于科学原理，选文则为突出“海市蜃楼”的美丽和神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4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5:34:00Z</dcterms:modified>
  <cp:revision>2</cp:revision>
  <dc:subject/>
  <dc:title>“我的责任”演讲稿</dc:title>
</cp:coreProperties>
</file>