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《沙漠里的奇怪现象》同步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基础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给下列加粗字注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玄奘（    ）  大戈壁（    ）  蔚（    ）蓝  海市蜃（    ）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摩（    ）擦  凹（    ）形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解释下列词语中加粗的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可望而不可即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初叶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胜其苦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填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《沙漠里的奇怪现象》的作者是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，著名的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家、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家和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家，我国近代气象事业创始人之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法显是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（朝代）僧人、旅行家、翻译家。玄奘是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（朝代）佛教学者、旅行家、翻译家，在小说《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》中俗称唐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课文主要描述了沙漠里的两种奇怪现象，一是</w:t>
      </w:r>
      <w:r>
        <w:rPr>
          <w:rFonts w:cs="宋体;SimSun" w:ascii="宋体;SimSun" w:hAnsi="宋体;SimSun"/>
          <w:bCs/>
          <w:kern w:val="0"/>
          <w:szCs w:val="21"/>
        </w:rPr>
        <w:t>________________</w:t>
      </w:r>
      <w:r>
        <w:rPr>
          <w:rFonts w:ascii="宋体;SimSun" w:hAnsi="宋体;SimSun" w:cs="宋体;SimSun"/>
          <w:bCs/>
          <w:kern w:val="0"/>
          <w:szCs w:val="21"/>
        </w:rPr>
        <w:t>，二是</w:t>
      </w:r>
      <w:r>
        <w:rPr>
          <w:rFonts w:cs="宋体;SimSun" w:ascii="宋体;SimSun" w:hAnsi="宋体;SimSun"/>
          <w:bCs/>
          <w:kern w:val="0"/>
          <w:szCs w:val="21"/>
        </w:rPr>
        <w:t>____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能力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下文，回答问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沙漠真像法显和玄奘所说的那样可怕吗？①解放以来，我们的地质部、石油部、中国科学院的工作人员已经好几次横穿新疆塔克拉玛干大戈壁，并没有什么鬼怪离奇的东西阻挡了他们的行进，这是什么缘故呢？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试想法显出发时，只有七个和尚结队同行，而走了不久，就有人不胜其苦开了小差，有人病死途中，最后只留下他一人。玄奘也是单枪匹马深入大戈壁，所谓孙行者、猪八戒、沙和尚等随从人员，那是小说《西游记》中的神话人物，那时既无大队骆驼带了大量清水食品跟上来，更谈不到汽车飞机来支援，当然就十分困苦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画线句①和句②分别是什么问句？作用分别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句①：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句②：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请你比较一下，把下列句子中加粗的词语换成括号中的词语好不好？为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那时既无大队骆驼带了大量清水食品跟上来，更（也）谈不到汽车飞机来支援，当然（所以）就十分困苦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为什么要点明“地质部、石油部、中国科学院的工作人员”的身份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．根据例句仿写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例句：没有理想的人，他的生活如荒凉的戈壁，冷冷清清，没有活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没有理想的人，他的生活如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创新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下文，回答问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沙漠逞强施威，所用的武器是风和沙。风沙的进攻主要有两种方式。一种可以称为“游击战”。狂风一起，沙粒随风飞扬，风愈大，沙的打击力愈强。春天四五月间禾苗刚出土，正是狂风肆虐的时候。一次大风沙袭击，可以把幼苗全部打死，甚至连根拔起。沿长城一带风沙大的地区，农民常常要补种两三次才能有点收获。一种可以称为“阵地战”，就是风推动沙丘，缓缓前进。沙丘的高度一般从几米到几十米，也有高达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米以上的。沙丘的前进并不是整体移动的。当风速达到每秒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米以上的时候，沙丘迎风面的沙粒就成批地随风移动，从沙丘的底部移到顶部，过了顶部，由于风速减弱，就在背风面的坡上落下。所以部分沙粒的移动速度虽然相当快，每天可以移动几米到几十米，可是整个沙丘波浪式地前进，移动速度并不快，每年不过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米到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米。几个沙丘常常联在一起，成为沙丘链。沙丘的移动虽然慢，可是所到之处，森林全被摧毁，田园全被埋葬，城郭变成丘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．这个语段说明的主要内容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“游击战”和“阵地战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风沙的严重危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风沙的进攻主要有两种方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沙漠逞强施威，所用的武器是风和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文中加粗的“一次”和“全部”两个词都起限制说明的作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一次”限制说明了</w:t>
      </w:r>
      <w:r>
        <w:rPr>
          <w:rFonts w:cs="宋体;SimSun" w:ascii="宋体;SimSun" w:hAnsi="宋体;SimSun"/>
          <w:bCs/>
          <w:kern w:val="0"/>
          <w:szCs w:val="21"/>
        </w:rPr>
        <w:t>____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全部”限制说明了</w:t>
      </w:r>
      <w:r>
        <w:rPr>
          <w:rFonts w:cs="宋体;SimSun" w:ascii="宋体;SimSun" w:hAnsi="宋体;SimSun"/>
          <w:bCs/>
          <w:kern w:val="0"/>
          <w:szCs w:val="21"/>
        </w:rPr>
        <w:t>____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这个语段说明的顺序是</w:t>
      </w:r>
      <w:r>
        <w:rPr>
          <w:rFonts w:cs="宋体;SimSun" w:ascii="宋体;SimSun" w:hAnsi="宋体;SimSun"/>
          <w:bCs/>
          <w:kern w:val="0"/>
          <w:szCs w:val="21"/>
        </w:rPr>
        <w:t>____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这个语段使用的说明方法有</w:t>
      </w:r>
      <w:r>
        <w:rPr>
          <w:rFonts w:cs="宋体;SimSun" w:ascii="宋体;SimSun" w:hAnsi="宋体;SimSun"/>
          <w:bCs/>
          <w:kern w:val="0"/>
          <w:szCs w:val="21"/>
        </w:rPr>
        <w:t>____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“狂风一起，沙粒随风飞扬，风愈大，沙的打击力愈强。”从这句话看，下面词语中最能说明风沙关系的词语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风借沙虐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沙借风势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沙助风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这个语段虽然写的是复杂的事物和较深的道理，但用的却是人们常见的军事术语，请举出几例，并说明其作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答： 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文中说沙粒的移动速度相当快，“每天可以移动几米到几十米”，而沙丘，“移动速度并不快，每年不过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米到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米”，这是否矛盾，为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基础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zàng  bì  wèi  shèn  mó  āo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靠近，接近  较长时期的分段  能承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竺可桢  气象学  地理学  教育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东晋  唐代  西游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“魔鬼的海”和“海市蜃楼”“鸣沙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能力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反问，表明了对法显、玄奘所说情况的否定态度。设问，启人深思，引人入胜，并自然地引出下文的解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连“大队骆驼带了大量清水食品跟上来”都不可能，还谈什么“汽车飞机来支援”，所以用“更”恰当些。“当然”，表示肯定，强调合乎事理或情理，没有疑问。句中用“当然”，既准确自然，又口语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点明身份，富含着在科学工作者面前奇怪现象可以正确解释的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．大海中没有舵手的航船，东闯西撞，没有方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创新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风沙袭击厉害的程度  风沙袭击危害的数量之大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逻辑顺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作诠释、打比方、列数字、举例子、分类别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“武器”用来比喻沙漠向人类进攻所用的工具，“游击战”突出了风沙袭击“灵活”“分散”的特点，“陈地战”突出了沙丘进攻“稳打稳扎”“整体推进”的特点。这样更生动形象，浅显易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不矛盾。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并不是所有沙粒的移动速度都快，只有沙丘迎风面的沙粒被风刮起时移动速度才快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沙丘的前进并不是整体移动，只是迎风面表层沙粒被风层层刮起移动，所以沙粒移动速度快而沙丘移动速度并不快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宋体;SimSu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32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1T15:32:00Z</dcterms:modified>
  <cp:revision>2</cp:revision>
  <dc:subject/>
  <dc:title>“我的责任”演讲稿</dc:title>
</cp:coreProperties>
</file>